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ова 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затвердження Поло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орядок використання</w:t>
      </w:r>
    </w:p>
    <w:p>
      <w:pPr>
        <w:pStyle w:val="Normal"/>
        <w:rPr/>
      </w:pPr>
      <w:r>
        <w:rPr>
          <w:sz w:val="28"/>
          <w:lang w:val="uk-UA"/>
        </w:rPr>
        <w:t xml:space="preserve">фонду депутата Коростишів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більш ефективного використання коштів місцевого бюджету, керуючись Законом України «Про статус депутатів місцевих рад», ст.ст. 26, 64 Закону України «Про місцеве самоврядування в Україні», </w:t>
      </w:r>
      <w:r>
        <w:rPr>
          <w:color w:val="252121"/>
          <w:sz w:val="28"/>
          <w:szCs w:val="28"/>
          <w:lang w:val="uk-UA"/>
        </w:rPr>
        <w:t>ст.ст. 76, 77 Бюджет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оложення про порядок використання фонду депутата Коростишівської міської ради (додається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Фінансово-господарському відділу Коростишівської міської ради (Яковенко Є.П.) - проводити фінансування видатків відповідно до Положенн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бюджету та комунальної власності (Соболівський А.М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.М.Кох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ab/>
        <w:tab/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4"/>
          <w:szCs w:val="24"/>
          <w:lang w:val="uk-UA"/>
        </w:rPr>
        <w:t xml:space="preserve">до рішення тридцять восьмої сесії             сьомого скликання Коростишівської міської ради  </w:t>
      </w:r>
    </w:p>
    <w:p>
      <w:pPr>
        <w:pStyle w:val="Normal"/>
        <w:ind w:left="58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» ______2017року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використ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фонду депутата Коростиш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Положення про порядок використання фонду депутата Коростишівської міської ради (далі Положення), розроблене з метою упорядкування виділення кошт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. громадянам та їх об’єднанням коштів на реалізацію програм, ініціатив, виконання заходів, що мають суспільне знач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2. виплати адресної матеріальної допомоги громадянам, які її потребують і проживають на території Коростишівс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3. для вирішення нагальних потреб територіальної громади, соціально-економічного розвитку громади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оложення визначає загальні організаційні та процедурні засади виділення коштів та надання адресної матеріальної допомоги.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Джерела фінанс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Фонд депутата міської ради утворюється за рахунок коштів міського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Загальна сума фонду та його розмір у розрахунку на кожного депутата визначається щорічно при перевиконанні міського бюджету в сумі 25 % від перевиконання планів дохідної частини за результатами відповідно кварталу поточного бюджетн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3. Фінансування фонду може здійснюватися також за рахунок коштів інших бюджетів та позабюджетних джерел.  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орядок надання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1. Фінансування виплат з фонду здійснюється за рахунок коштів міського бюджету, головним розпорядником яких є Коростишівська міська рада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ідставою для виділення коштів громадянам та їх об’єднанням на реалізацію програм, ініціатив, виконання заходів, що мають суспільне значення є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2.1. звернення громадян та їх об’єднань, у разі надання документів, які підтверджують розмір витрат на реалізацію програм, ініціатив, виконання заходів, що мають суспільне значе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3.2.2. для отримання коштів депутат звертається з відповідним зверненням до фінансово-господарського відділу Коростишівської міської ради, яке готує відповідний проект розпорядження голови міської ради про фінансування видатків в межах бюджетних асигнувань, за відповідною програмо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2.3. необхідність надання підтвердних документів та їх перелік визначається окремо у кожному випадку фінансово-господарським відділом Коростишівської міської ради відповідно до суті зверне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3. Підставою для виділення  адресної матеріальної допомоги, яка є одним з видів соціальної допомоги, є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 звернення малозабезпечених громадян та тих, які перебувають у складному матеріальному становищі внаслідок стихійного лиха, нещасного випадку, важкого захворювання, інших ускладнюючих обставин, в тому числі тривалого часу хвороб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3.2. для отримання допомоги, громадянин подає на ім’я депутата міської ради заяву, в якій вказує обставини, що спонукали його до звернення за грошовою допомого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 такі докумен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пія паспорта (1, 2 стор. та відомості про останнє місце реєстрації постійного прожива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пія довідки про присвоєння ідентифікаційного номеру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ля пенсіонерів, інвалідів, учасників бойових дій – копія посвід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ідка відповідних медичних закладів та інших органів, що засвідчує гостру потребу в наданні так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годження на обробку персональних да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і підтверджуючі докумен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3.3.  на підставі отриманих документів, депутат міської ради оформляє висновок про надання адресної матеріальної допомоги заявнику (зразок додається). З висновком та підтверджуючими документами для отримання коштів депутат звертається до фінансово-господарського відділу Коростишівської міської ради, який готує відповідний проект розпорядження голови міської ради про виділення адресної матеріальної допомог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4. адресна матеріальна допомога надається відповідно до загальних положень не </w:t>
      </w:r>
      <w:r>
        <w:rPr>
          <w:sz w:val="28"/>
          <w:szCs w:val="28"/>
          <w:lang w:val="uk-UA" w:eastAsia="uk-UA"/>
        </w:rPr>
        <w:t>більше ніж один раз на рік одному заявнику та не може бути надана одній особі від двох і більше депутатів. Розмір адресної допомоги, визначається депутатом Коростишівської міської ради, виходячи з обставин, які склалися, враховуючи розмір фонду закріплений за відповідним депутатом та в межах передбачених Положенням «</w:t>
      </w:r>
      <w:r>
        <w:rPr>
          <w:b/>
          <w:sz w:val="28"/>
          <w:szCs w:val="28"/>
          <w:lang w:val="uk-UA"/>
        </w:rPr>
        <w:t xml:space="preserve">Про порядок надання одноразової матеріальної допомоги учасникам АТО та незахищеним верствам населення Коростишівської міської ради, які опинилися в складаних життєвих обставинах» </w:t>
      </w:r>
      <w:r>
        <w:rPr>
          <w:sz w:val="28"/>
          <w:szCs w:val="28"/>
          <w:lang w:val="uk-UA"/>
        </w:rPr>
        <w:t>затвердженого виконавчим комітетом Коростишівської міської ради від 07.04.2017 року № 88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 w:eastAsia="uk-UA"/>
        </w:rPr>
        <w:t xml:space="preserve">3.3.5. </w:t>
      </w:r>
      <w:r>
        <w:rPr>
          <w:sz w:val="28"/>
          <w:szCs w:val="28"/>
          <w:lang w:val="uk-UA"/>
        </w:rPr>
        <w:t>фінансово-господарський відділ міської ради, на підставі розпорядження міського голови, виплачує заявнику суму коштів при пред’явленні ним документів, що посвідчує особу: паспорта та ідентифікаційного номеру. Видача коштів заявнику оформлюється видатковим касовим ордером. Встановити, що у випадку неотримання адресної грошової допомоги до закінчення бюджетного року, заявник втрачає право на її отрима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4. Депутати мають право використовувати свій фонд для вирішення нагальних потреб територіальної громади, соціально-економічного розвитку громади тощ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3.4.1. для отримання коштів депутат звертається з відповідним зверненням до фінансово-господарського відділу Коростишівської міської ради, яке готує відповідний проект розпорядження голови міської ради про фінансування видатків в межах бюджетних асигнувань, за відповідною програмо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4.2. необхідність надання підтвердних документів та їх перелік визначається окремо у кожному випадку фінансовим управлінням Коростишівської міської ради та головним розпорядником коштів відповідно до суті зверне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5.У випадку припинення повноважень депутатів міської ради сума коштів, не використаних колишніми депутатами міської ради, розподіляється пропорційно до кількості новообраних депутат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ядок звітування про використані кошт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блік коштів фонду депутата міської ради ведеться фінансово-господарським відділом міської ради і відображається у звітності передбаченої наказом Міністерства фінансів України від 28.02.2017 № 307 «</w:t>
      </w:r>
      <w:r>
        <w:rPr>
          <w:rStyle w:val="Rvts23"/>
          <w:sz w:val="28"/>
          <w:szCs w:val="28"/>
          <w:lang w:val="uk-UA"/>
        </w:rPr>
        <w:t>Про затвердження Порядку заповнення форм фінансової звітності в державному секторі та Змін до Національного положення (стандарту) бухгалтерського обліку в державному секторі 101 «Подання фінансової звітності»» в розрізі по КПКВ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.2. Висновки депутатів міської ради разом з первинними документами, звернення громадян та їх об’єднань, з документами, які підтверджують розмір витрат на реалізацію програм, ініціатив, виконання заходів, що мають суспільне значення, зберігаються у фінансовому управлінні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ключні положенн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5.1.Контроль за використанням коштів фонду депутата міської ради та їх пропорційним розподіленням здійснює постійна комісія міської ради з питань бюджету та комунальної власності міської рад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Н.М. Єсип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  <w:lang w:val="uk-UA"/>
        </w:rPr>
        <w:t>до Положення про порядок використання фонду депутата Коростишівської міської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  Кохану І.М.</w:t>
      </w:r>
    </w:p>
    <w:p>
      <w:pPr>
        <w:pStyle w:val="Normal"/>
        <w:ind w:left="54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депутата Коростишівської  міськ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Відповідно до Положення про порядок використання фонду депутата Коростишівської  міської ради, затвердженого рішенням ___ сесії 7 скликання від ________ 2017року  № ____, розглянувши матеріали (додаються) по справі гр.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 по-батькові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оживає за адресою: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,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вважаю за необхідне надати гр. ____________________________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адресну матеріальну допомогу  в розмірі  _________________ (_____)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8"/>
          <w:szCs w:val="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іської ради                 _____________                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(ініціали і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Н.М.Єсип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6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 w:before="80" w:after="0"/>
      <w:ind w:left="3119" w:hanging="2268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ind w:left="1843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80"/>
      <w:ind w:left="3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80" w:before="280" w:after="0"/>
      <w:ind w:firstLine="851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3:00Z</dcterms:created>
  <dc:creator>Customer</dc:creator>
  <dc:description/>
  <cp:keywords/>
  <dc:language>en-US</dc:language>
  <cp:lastModifiedBy>1</cp:lastModifiedBy>
  <cp:lastPrinted>2017-07-20T14:43:00Z</cp:lastPrinted>
  <dcterms:modified xsi:type="dcterms:W3CDTF">2017-08-28T08:46:00Z</dcterms:modified>
  <cp:revision>6</cp:revision>
  <dc:subject/>
  <dc:title>                   </dc:title>
</cp:coreProperties>
</file>