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голови постійної комісії міської ради 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 питань соціально-економічного розвитку населених пунктів об’єднаної територіальної громади, інвестиційної та підприємницької діяльності в період з 05 січня 2017 року по 07 листопада 2017 року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/>
      </w:pPr>
      <w:r>
        <w:rPr/>
        <w:t>Шановні колеги !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остійна комісія міської ради з питань соціально-економічного розвитку населених пунктів об’єднаної територіальної громади, інвестиційної та підприємницької діяльності діє на підставі ЗУ «Про місцеве самоврядування в Україні», Регламенту </w:t>
      </w:r>
      <w:r>
        <w:rPr>
          <w:szCs w:val="24"/>
        </w:rPr>
        <w:t xml:space="preserve">роботи міської ради </w:t>
      </w:r>
      <w:r>
        <w:rPr>
          <w:szCs w:val="24"/>
          <w:lang w:val="en-US"/>
        </w:rPr>
        <w:t>VII</w:t>
      </w:r>
      <w:r>
        <w:rPr>
          <w:szCs w:val="24"/>
        </w:rPr>
        <w:t xml:space="preserve"> скликання, затвердженого рішенням Коростишівської міської ради (двадцять восьмої (скликана позачергово) сесія сьомого скликання) перше пленарне засідання від 27.01.2017 року та Положення про постійні комісії Коростишівської міської ради 7 скликання, затвердженого рішенням 26 сесії </w:t>
      </w:r>
      <w:r>
        <w:rPr>
          <w:szCs w:val="24"/>
          <w:lang w:val="en-US"/>
        </w:rPr>
        <w:t>VII</w:t>
      </w:r>
      <w:r>
        <w:rPr>
          <w:szCs w:val="24"/>
        </w:rPr>
        <w:t xml:space="preserve"> скликання Коростишівської міської ради  від 05 січня 2017 року №9.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 складу постійної комісії входять:</w:t>
      </w:r>
    </w:p>
    <w:p>
      <w:pPr>
        <w:pStyle w:val="TextBody"/>
        <w:ind w:firstLine="567"/>
        <w:rPr/>
      </w:pPr>
      <w:r>
        <w:rPr>
          <w:szCs w:val="28"/>
        </w:rPr>
        <w:t>Криницький Олег Леонідович – голова коміс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айданюк Іван Іванович – заступник голови коміс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овак Ірина Олександрівна – секретар постійної коміс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риворучко Сергій Павлович – член коміс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атюшенко Володимир Ігорович – член коміс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болівський Олексій Михайлович – член коміс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Чернявський Вячеслав Вікторович – член коміс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сновною формою роботи комісії є засіданн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 звітний період було проведено 6 засідань комісії та взято участь у роботі 9 спільних засідань комісій.</w:t>
      </w:r>
      <w:r>
        <w:rPr/>
        <w:t xml:space="preserve"> Всі скликані засідання постійної комісії мали кворум та були правомочні вирішувати поставлені питанн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  <w:lang w:val="uk-UA"/>
        </w:rPr>
        <w:t>На засіданнях комісії розглядались питання, що відносяться до функціональної спрямованості комісії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/>
        <w:t xml:space="preserve">Під час проведення засідань розглянуто та опрацьовано більше ста питань.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ими питаннями, що розглядались на комісіях були: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  <w:lang w:val="uk-UA"/>
        </w:rPr>
        <w:t>1. передній розгляд Програми економічного та соціального розвитку населених пунктів Коростишівської міської ради на 2017 року, внесення до неї змін та доповнень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  <w:lang w:val="uk-UA"/>
        </w:rPr>
        <w:t>2. заслуховування інформації щодо реалізації Програми економічного та соціального розвитку населених пунктів Коростишівської міської ради на 2017 рік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pacing w:val="-1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ивчення та розгляд питань щодо відповідності проектів міського бюджету та Програми економічного та соціального розвитку населених пунктів Коростишівської міської ради на 2017 рік; </w:t>
      </w:r>
      <w:r>
        <w:rPr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4. надавались пропозиції пов’язані з розвитком населених пунктів;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5. розроблялись пропозиції щодо реорганізації та вдосконалення роботи комунальних підприємств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6.  налагоджувалась співпраця з Управлінням Держпраці в Житомирській області;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прошувались до співпраці потенційні інвестори, проводились наради за їх участі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За активної участі та сприяння комісії укладено Договір про співпрацю та розвиток інфраструктури міста при будівництві житлового кварталу по вул. Грибоєдова у місті Коростишеві Житомирської області з </w:t>
      </w:r>
      <w:r>
        <w:rPr>
          <w:color w:val="000000"/>
          <w:szCs w:val="28"/>
        </w:rPr>
        <w:t xml:space="preserve">Товариством з обмеженою відповідальністю „Будівельна виробнича компанія «ФОРВАРД ПЛЮС» (ТОВ «БВК ФОРВАРД ПЛЮС»). </w:t>
      </w:r>
    </w:p>
    <w:p>
      <w:pPr>
        <w:pStyle w:val="TextBody"/>
        <w:ind w:firstLine="540"/>
        <w:rPr>
          <w:szCs w:val="28"/>
        </w:rPr>
      </w:pPr>
      <w:r>
        <w:rPr>
          <w:color w:val="000000"/>
          <w:szCs w:val="28"/>
        </w:rPr>
        <w:t xml:space="preserve">Договором передбачено </w:t>
      </w:r>
      <w:r>
        <w:rPr>
          <w:szCs w:val="28"/>
        </w:rPr>
        <w:t>встановлення обладнання для підвищення тиску води у будинку по вул. Грибоєдова, замовлення та оплата робіт із розробки проектно-кошторисної документації по облаштуванню каналізаційного колектора по вул. Грибоєдова у м. Коростишів, будівництво каналізаційного колектора по вул. Грибоєдова м. Коростишева для обслуговування житлового масиву.</w:t>
      </w:r>
    </w:p>
    <w:p>
      <w:pPr>
        <w:pStyle w:val="TextBody"/>
        <w:ind w:firstLine="540"/>
        <w:rPr/>
      </w:pPr>
      <w:r>
        <w:rPr/>
        <w:t xml:space="preserve">Також члени нашої комісії беруть участь у роботі постійних, тимчасових, робочих комісіях та групах, що створюються міською радою на звернення громадян, доручень чи звернення депутатів міської ради. </w:t>
      </w:r>
    </w:p>
    <w:p>
      <w:pPr>
        <w:pStyle w:val="TextBody"/>
        <w:ind w:firstLine="540"/>
        <w:rPr/>
      </w:pPr>
      <w:r>
        <w:rPr/>
        <w:t xml:space="preserve">Дякую всім членам комісії, що приймали участь у роботі комісії,  за співпрацю. 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Звіт сформував</w:t>
      </w:r>
    </w:p>
    <w:p>
      <w:pPr>
        <w:pStyle w:val="TextBody"/>
        <w:rPr>
          <w:szCs w:val="28"/>
        </w:rPr>
      </w:pPr>
      <w:r>
        <w:rPr/>
        <w:t xml:space="preserve">Голова комісії </w:t>
      </w:r>
      <w:r>
        <w:rPr>
          <w:szCs w:val="28"/>
        </w:rPr>
        <w:t xml:space="preserve">з питан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ціально-економічного розвитк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селених пунктів об’єднан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ериторіальної громади, інвестиційної </w:t>
      </w:r>
    </w:p>
    <w:p>
      <w:pPr>
        <w:pStyle w:val="TextBody"/>
        <w:rPr/>
      </w:pPr>
      <w:r>
        <w:rPr>
          <w:szCs w:val="28"/>
        </w:rPr>
        <w:t>та підприємницької діяльності</w:t>
        <w:tab/>
        <w:tab/>
        <w:tab/>
        <w:tab/>
        <w:tab/>
        <w:t>О.Л. Криницький</w:t>
      </w:r>
    </w:p>
    <w:sectPr>
      <w:type w:val="nextPage"/>
      <w:pgSz w:w="11906" w:h="16838"/>
      <w:pgMar w:left="1701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7:00Z</dcterms:created>
  <dc:creator>user</dc:creator>
  <dc:description/>
  <dc:language>en-US</dc:language>
  <cp:lastModifiedBy>Пользователь Windows</cp:lastModifiedBy>
  <cp:lastPrinted>2017-10-26T12:31:00Z</cp:lastPrinted>
  <dcterms:modified xsi:type="dcterms:W3CDTF">2017-11-01T06:17:00Z</dcterms:modified>
  <cp:revision>2</cp:revision>
  <dc:subject/>
  <dc:title>Начальнику головного управління юстиції в Житомирській області</dc:title>
</cp:coreProperties>
</file>