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</w:t>
      </w:r>
      <w:r>
        <w:rPr>
          <w:lang w:val="uk-UA"/>
        </w:rPr>
        <w:t>Додаток до 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41 сесії 7 скликання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Коростиші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10.10.2017  №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з підготовки  господарського комплексу та об’єктів соціальної сфери до роботи в осінньо-зимовий період 2017-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Шановні депутати та запрошенні! 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Рішенням виконавчого комітету Коростишівської міської ради від 20.06.2017  за №146  був затверджений план заходів з підготовки  господарського комплексу та об’єктів соціальної сфери до роботи в осінньо-зимовий період 2017-2018 рок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нформація станом на 01.10. 2017 щодо виконання цих заходів надається в розрізі міських комунальних підприємст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0"/>
        <w:gridCol w:w="3648"/>
        <w:gridCol w:w="1306"/>
        <w:gridCol w:w="1988"/>
        <w:gridCol w:w="290"/>
        <w:gridCol w:w="1260"/>
        <w:gridCol w:w="1270"/>
      </w:tblGrid>
      <w:tr>
        <w:trPr>
          <w:trHeight w:val="3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зах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их робі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6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 пр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МКП  «Водоканал»</w:t>
            </w:r>
          </w:p>
        </w:tc>
      </w:tr>
      <w:tr>
        <w:trPr>
          <w:trHeight w:val="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поруди-водозабо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щення та дезінфекція очисних водопровідних споруд головного водозабору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ти капітальний ремон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ель та споруд на головному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водозаборі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КП «Водоканал»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1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не виконано (не фінансувалися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одяного насосного агрегату на головний водозаб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1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</w:tc>
      </w:tr>
      <w:tr>
        <w:trPr>
          <w:trHeight w:val="176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ехнічного обслуговування ліній електропередач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електричного обладнання на головному водозабор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илового трансформатору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ТМ 160-10/0,4 на головний водозабор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частотного перетворювач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головний водозабор  марки «Lenze»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Придбати силовий трансформатор ТМ  25 -10/0,4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Водоканал»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Водоканал»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09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и наявності фінансув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и наявності фінансув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и наявності фінансув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не придб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не придб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не придбано</w:t>
            </w:r>
          </w:p>
        </w:tc>
      </w:tr>
      <w:tr>
        <w:trPr>
          <w:trHeight w:val="9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Артезіанські   свердлови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утеплення   павільйонів    свердлови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П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01.10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 частково</w:t>
            </w:r>
          </w:p>
        </w:tc>
      </w:tr>
      <w:tr>
        <w:trPr>
          <w:trHeight w:val="36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ревізію та ремонт запірної арматури, зворотніх клапанів на водоводах та в павільйонах свердлов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П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01.10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о</w:t>
            </w:r>
          </w:p>
        </w:tc>
      </w:tr>
      <w:tr>
        <w:trPr>
          <w:trHeight w:val="65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технічне обслуговування ліній електропередач арт. свердловин та трансформаторів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глибинні насоси ЕЦВ 8-25-150 та ЕЦВ 6-10-11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П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01.10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8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о 7 шт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одогінна  мережа мі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езинфекції та промивки водопровідної мережі міс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емонту та заміну запірної арматури на водогінній мережі міс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0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.у. 100-2 шт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.у. 80-1шт. (вул. Гвардійська, Різдвяна, Горького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>Поточний ремонт, ревізія вуличних колонок на водогінних мережах міс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>Поточний ремонт оглядових водогінних колодязів на вуличних мережах міс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водогінних мереж по заміні пожежних гідрантів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водогінних мереж: вул. Островського 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вул. Шелушкова     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 шт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,0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5 шт.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шт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,8332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1,1456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 01.07.17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0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 01.10.17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07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ведено техогляд та при необхідності ремонт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в стадії викона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не фінансувалос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%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%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  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u w:val="single"/>
                <w:lang w:val="uk-UA"/>
              </w:rPr>
              <w:t>Каналізаційні  мереж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монт оглядових каналізаційних колодяз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5 шт.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П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.10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>Поточний ремонт у стадії виконання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сти ремонт та утеплення напірного каналізаційного колектора прокладеного через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р. Левч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Очисні каналізаційні споруд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конструкція очисних споруд каналізації м. Коростишева продуктивністю 2000 м3 на добу з перспективою до 3000 м3 на добу по вул. Польовій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1192,878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а органі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1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тязі року при надходженні фінансув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астково виконано (закуплено утеплювач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інансування з держ. бюджет. не надходило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аналізаційно-насосні станці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ревізію запірної арматури, зворотніх клапанів, насосних агрегатів на КНС №№ 1,2,3,4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0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87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Ремонт приточних каналізаційних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резервуарів, колодязів та мереж на КНС №1,2,3,4,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>Технічний огляд та ремонт насосних агрегатів на КНС №1,2,3,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8,514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одоканал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одоканал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0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08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76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 виконано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>Капітальний ремонт водогінної мережі по вул. Пилипа Орлика, 7-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 xml:space="preserve">Заміна водопровідного вводу до буд. №18 по вул. Соборна Площ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,02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одоканал»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«Водоканал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 xml:space="preserve">Проведено поточний ремонт, чистка та промивка водогінної мережі по пров. Тельман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о капітальний ремонт водопровідних вводів у багатоповерхові будинки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иївська,14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іздвяна, 15/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иївська,12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оборна Площа,2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ерої Небесної Сотні,37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.Площа,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о ремонт водопостачання до будинку №16 по вул. Семінарській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приміще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ведено ремонт електричної мережі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Ремонт та ревізія обігрівачів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Утеплення дверей, вікон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забор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теплення вхідних дверей, вікон по всьому об’єкті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евізія електричного котл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НС 1,2,3,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Утеплення вхідних дверей, вікон на всіх КНС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Ремонт ревізія електричного обладнання на всіх КНС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Ремонт пічного опалення на КСН №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профінансов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,5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 власний ко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одоканал»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одоканал»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одоканал»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одоканал»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одоканал»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одоканал»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одоканал»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одоканал»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 «Коростишівська комунальна  служба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Ремонт будівель  житлового  фонд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входів в підвальне приміще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(Соборна Площа,4 (2 входи)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ремонт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Коростишівська комуналь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лужба 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 01.11.1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74,5 тис. грн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ів 60 м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Коростишівська комуналь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лужба 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1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60 м2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инів 10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0шт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ерей 10 ш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1шт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хових та смотрових вікон 30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9шт.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іклення вікон 20м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24м2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точний ремонт козирків входів у під’їзд 5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3шт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цоколів та відмостки будинку 30м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20м2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під’їздів 20 шт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відбійників, коньків 30м.п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монт лівньовок 30 м.п.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9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ш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м.п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м.п.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Ремонт внутрішньо будинкових мере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Коростишівська комунальн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о 01.11.1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системи водопостачання та водовідведе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систем електропостачан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49,8 тис.грн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5,2 тис.грн.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агоустрій прибудинкових територій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-по вул. Гвардійській  31-39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- по вул. Гвардійській 37-41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-по вул. С.Площа 8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- по вул. Київська 125,127,129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а органі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я несанкціонованих сміттєзвалищ по населеним пункт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Коростишівська комунальн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1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на протязі року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 01.11.17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1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1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01.11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о початку опал. сезо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везено 168м3-42ходок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зання та кронування аварійних дерев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вентиляційних та димових каналів, закладів будинків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отівля піскосуміші 50 т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ремонт приямків 10 шт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автотракторної техніки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вірки димветканалів у 98 багатоквартирних житлових будинк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ізано та кроновано 127 дерев-146 м3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(12 закладів освіти та культури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шт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од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 буд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 «Коростишівський  комунальник»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Благоустрій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отівля    піскосуміші – 770 тон (піску-700т. солі-70т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о 01.11.1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50т.-піску, 35т-піскосуміші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тіклення, утеплення вікон  в оранжереї  та заготівля дров  для опаленн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м коштом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01.10.1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автотракторної техніки  та навісного обладнання  до роботи в осінньо-зимовий період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утеплення ґрунту під зимовими захороненнями -18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. м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Поточний ремонт освітлення вулиці Шелушкова та прорв. Різдвяна міс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м кошто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о 01.10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 01.11.17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 01.11.1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Техніка підготовле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>Проводитутеплення сухим листя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515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поточного та капітального ремонту доріг відповідно до Програми економічного та соціального розвитку Коростишівської територіальної громади на 20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очний ремонт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а організаці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01.11.1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162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Володимирсь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70091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Київсь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700,7326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Шелушков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9,90878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ов.Некрас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7,52528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Київська(друг.Південна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9,99213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ов.Сувор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9,9526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Шевче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9,99213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С.Площ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87,43408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Тельм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9,67524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Семінарсь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77,084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- вул.Сувор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9,97113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Павл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9,922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буд.терит.вул.С.Площ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9,990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Гагарі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519,7535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Сергія Панасю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9,60920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Героїв Небесної Сотн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1,010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Горьк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96,518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капітальний ремонт вул. У.Громов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9,993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зання та кронування аварійних дерев по місту та старостинських округах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153,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а органі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1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а заміна енергозберігаючих ламп на освітлення вулиць міста в кількості 60 шт.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1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а робота по заміні комутаційних пристроїв по старостинських округ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1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отівля твердого палива на старостинські окр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економічного розвит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во-комунального господарства та </w:t>
      </w:r>
    </w:p>
    <w:p>
      <w:pPr>
        <w:pStyle w:val="Normal"/>
        <w:rPr>
          <w:lang w:val="uk-UA"/>
        </w:rPr>
      </w:pPr>
      <w:r>
        <w:rPr>
          <w:lang w:val="uk-UA"/>
        </w:rPr>
        <w:t>благоустрою Коростишівської міської ради                                                                     І.С. Загарія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sectPr>
      <w:headerReference w:type="default" r:id="rId2"/>
      <w:type w:val="nextPage"/>
      <w:pgSz w:w="11906" w:h="16838"/>
      <w:pgMar w:left="1474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0:00Z</dcterms:created>
  <dc:creator>Руденко</dc:creator>
  <dc:description/>
  <cp:keywords/>
  <dc:language>en-US</dc:language>
  <cp:lastModifiedBy>ЖКГ_1</cp:lastModifiedBy>
  <cp:lastPrinted>2017-10-03T14:38:00Z</cp:lastPrinted>
  <dcterms:modified xsi:type="dcterms:W3CDTF">2017-10-03T12:06:00Z</dcterms:modified>
  <cp:revision>48</cp:revision>
  <dc:subject/>
  <dc:title/>
</cp:coreProperties>
</file>