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>сорок перша сесія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uk-UA"/>
        </w:rPr>
        <w:t xml:space="preserve">                       </w:t>
      </w:r>
      <w:r>
        <w:rPr>
          <w:b/>
        </w:rPr>
        <w:t>№</w:t>
      </w:r>
      <w:r>
        <w:rPr>
          <w:b/>
          <w:lang w:val="uk-UA"/>
        </w:rPr>
        <w:t>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2084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другої (позачергової) сесії Коростишівської міської ради шостого скликання від 09 грудня 2010 року №28 «Про затвердження складу комісії та Порядку проведення конкурсу на право оренди майна територіальної громади Коростишівської міської рад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в'язку з кадровими змінами, керуючись ст. 26 Закону України «Про місцеве самоврядування в Україні» та враховуючи рекомендації постійної комісії Коростишівської  міської ради з питань законності, правопорядку і прав людини, регламенту, депутатської етики і місцевого самоврядування та запобігання корупції,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нести зміни до п. 1 рішення другої (позачергової) сесії Коростишівської міської ради шостого скликання від 09 грудня 2010 року №28 «Про затвердження складу комісії та Порядку проведення конкурсу на право оренди майна територіальної громади Коростишівської міської ради», виклавши його в новій редакції, а саме: «Затвердити конкурсну комісію Коростишівської міської ради для проведення конкурсів на право оренди об’єктів комунальної власності територіальної громади Коростишівської міської ради у наступному склад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26"/>
      </w:tblGrid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 заступник міського голови, згідно </w:t>
            </w:r>
            <w:r>
              <w:rPr>
                <w:sz w:val="22"/>
                <w:szCs w:val="22"/>
                <w:lang w:val="uk-UA"/>
              </w:rPr>
              <w:t>розподілу обов'язків,</w:t>
            </w:r>
            <w:r>
              <w:rPr>
                <w:lang w:val="uk-UA"/>
              </w:rPr>
              <w:t xml:space="preserve"> голова комісії;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енко Є.П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начальник фінансово-господарського відділу Коростишівської міської ради, заступник голови комісії;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вік О.І. 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ний спеціаліст відділу правової та кадрової роботи Коростишівської міської ради, секретар комісії.</w:t>
            </w:r>
          </w:p>
        </w:tc>
      </w:tr>
    </w:tbl>
    <w:p>
      <w:pPr>
        <w:pStyle w:val="Normal"/>
        <w:spacing w:before="120" w:after="120"/>
        <w:rPr/>
      </w:pPr>
      <w:r>
        <w:rPr/>
        <w:t>Члени коміс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625"/>
      </w:tblGrid>
      <w:tr>
        <w:trPr/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бовський О.В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, член постійної комісії міської ради з питань земельних відносин, екології та використання природних ресурсів (за згодою)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А.Г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, голова постійної комісії міської ради з питань законності, правопорядку і прав людини, регламенту, депутатської етики і місцевого самоврядування та запобігання корупції (за згодою)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ник О.Є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, заступник голови постійної комісії міської ради з питань бюджету та комунальної власності (за згодою)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ий В.В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, член постійної комісії міської ради з питань соціально-економічного розвитку населених пунктів Коростишівської об'єднаної територіальної громади, інвестиційної та підприємницької діяльності (за згодою)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ельчук В.Ю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епутат міської ради, член постійної комісії міської ради з питань бюджету та комунальної власності (за згодою)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Л.В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, заступник голови постійної комісії міської ради з питань законності, правопорядку і прав людини, регламенту, депутатської етики і місцевого самоврядування та запобігання корупції (за згодою).»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изнати таким, що втратило чинність рішення тридцятої сесії Коростишівської міської ради  сесії Коростишівської міської ради сьомого скликання від 30 березня 2017 року №103 «Про внесення змін до рішення другої (позачергової) сесії Коростишівської міської ради шостого скликання від 09 грудня 2010 року №28 «Про затвердження складу комісії та Порядку проведення конкурсу на право оренди майна територіальної громади м. Коростишева, сіл Теснівки та Бобрика»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остійну комісію Коростишівської міської ради з питань законності, правопорядку і прав людини, регламенту, депутатської етики і місцевого самоврядування та запобігання корупції та на заступника міського голови, згідно розподілу обов'яз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                          І.М. Кохан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9:00Z</dcterms:created>
  <dc:creator>1</dc:creator>
  <dc:description/>
  <dc:language>en-US</dc:language>
  <cp:lastModifiedBy>Image&amp;Matros ®</cp:lastModifiedBy>
  <cp:lastPrinted>2017-10-03T11:30:00Z</cp:lastPrinted>
  <dcterms:modified xsi:type="dcterms:W3CDTF">2017-10-03T08:30:00Z</dcterms:modified>
  <cp:revision>4</cp:revision>
  <dc:subject/>
  <dc:title/>
</cp:coreProperties>
</file>