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стишівської міської ради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від _________ року №  ______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обсягів пайової участі власників тимчасових споруд торговельного, побутового, соціально-культурного чи іншого призначення в утриманні об'єктів благоустрою на території Коростишівської міської ради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й Порядок регулює організаційні та економічні відносини та визначає обсяг пайової участі (внеску), механізм її залучення та використання для утримання об’єктів благоустрою на території Коростишівс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цьому Порядку нижченаведені терміни вживаються у наступному значен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йова участь (внесок) – грошовий внесок на фінансування заходів з благоустрою на території міста, який сплачується у грошовому виразі (гривнях) на підставі укладеного договору щодо пайової участі в утриманні об’єкта благоустр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’єкт благоустрою</w:t>
      </w:r>
      <w:bookmarkStart w:id="0" w:name="o91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риторії загального користування:</w:t>
      </w:r>
      <w:bookmarkStart w:id="1" w:name="o92"/>
      <w:bookmarkEnd w:id="1"/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рки, рекреаційні зони, сади, сквери та майданчики;</w:t>
      </w:r>
      <w:bookmarkStart w:id="2" w:name="o93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ам'ятки культурної та історичної спадщини; </w:t>
      </w:r>
      <w:bookmarkStart w:id="3" w:name="o94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лощі, вулиці, дороги, провулки, проїзди, пішохідні та велосипедні доріжки; </w:t>
      </w:r>
      <w:bookmarkStart w:id="4" w:name="o95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bookmarkStart w:id="5" w:name="o9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кладовищ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o9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bookmarkStart w:id="7" w:name="o9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інші території загального корис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будинкові території;</w:t>
      </w:r>
      <w:bookmarkStart w:id="8" w:name="o100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риторії будівель та споруд інженерного захисту територій;</w:t>
      </w:r>
      <w:bookmarkStart w:id="9" w:name="o101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ериторії підприємств, установ, організацій.</w:t>
      </w:r>
      <w:bookmarkStart w:id="10" w:name="o102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об'єктів благоустрою можуть належати також інші території в межах населеного пункту </w:t>
      </w:r>
      <w:r>
        <w:rPr>
          <w:rFonts w:cs="Times New Roman" w:ascii="Times New Roman" w:hAnsi="Times New Roman"/>
          <w:sz w:val="24"/>
          <w:szCs w:val="24"/>
        </w:rPr>
        <w:t>Коростишів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говір щодо пайової участі в утриманні об’єктів благоустрою – угода, укладена між Коростишівською міською радою та особою, яка виявила бажання взяти пайову участь в утримані об’єкта благоустрою на території Коростишівської міської рад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уда торговельного, побутового, соціально – культурного чи іншого (комерційного та некомерційного) призначення (далі – ТС) –  одноповерхова споруда, що виготовляється з полегшених конструкцій з урахуванням основних вимог до споруд, визначених технічним регламентом будівельних виробів, будівель і споруд, і встановлюється тимчасово без улаштування фундамен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ітній торговельний майданчик – тимчасовий, збірно-роздрібний пункт, який розташовується поруч з місцями великого скупчення людей. Виготовляється з полегшених конструкцій, встановлюється без влаштування фундаментів. Літній майданчик функціонує в теплий період року з 01 квітня по 01 листоп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тники пайової участі – фізичні особи, фізичні особи – підприємці або юридичні особи, які уклали договір щодо пайової участі в утриманні ТС об’єктів благоустро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 прив’язки – комплект документів, у яких визначено місце встановлення ТС та літнього торговельного майданчика на топографо-геодезичній основі М 1:500, схему благоустрою прилеглої територ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а на укладення договору щодо пайової участі в утриманні об’єктів благоустрою – заява згідно з додатком 1 до Положення, подана до Коростишівської міської ради фізичною особою, фізичною особою – підприємцем чи юридичною особою, яка виявила бажання взяти пайову участь в утриманні об’єкта благоустрою на території Коростишівс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лучені кошти спрямовуються на фінансування заходів з благоустрою на території Коростишівської міської ради (ремонт та будівництва об’єктів благоустрою, інших заходів, пов’язаних з благоустроє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йова участь залучається з метою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ідшкодування витрат бюджету Коростишівської міської ради на розширене відтворення об’єктів благоустрою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дання фізичним особам, фізичним особам-підприємцям чи юридичним особам реалізувати свій проект щодо можливості подальшого здійснення підприємницької діяльності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інансування заходів з благоустрою на території Коростишівської міської ради (ремонт, будівництво об’єктів благоустрою, інші заходи, пов’язані з благоустроєм).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ципи визначення пайової участі (внеску)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 фактори, що впливають на її розмір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нципи визначення обсягу пайової участі (внеску)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енсація витрат бюджету Коростишівської міської ради на розширене відтворення об’єктів благоустрою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ий підхід до розвитку інфраструктури Коростишівської міської ради – рівномірний розвиток інфраструктури Коростишівської міської ради на всій території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рияння залученню коштів на фінансування заходів з благоустрою на території Коростишівської міської ради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сяг пайової участі визначається з урахуванням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ункціонального призначення об’єктів благоустрою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іоритетності розвитку території Коростишівської міської ради (зони);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риторіального розміщення тимчасових споруд торговельного, побутового, соціально – культурного та іншого (комерційного та некомерційного) призначення, літніх торговельних майданчиків.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кладення договору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одо пайової участі в утриманні об’єктів благоустрою.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 всіх питаннях щодо організації залучення пайової участі виступає відділ економічного розвитку, житлово-комунального господарства та благоустрою міської ради.    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у матеріалів для укладання договорів на Пайову участь та відповідних розрахунків здійснює відділ економічного розвитку, житлово-комунального господарства та благоустрою міської ради, на підставі заяви (додаток 1) ві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ізичної особи, фізичної особи – підприємця або юридичної особи на укладення договору щодо пайової участі в утриманні об’єктів благоустрою та отриманого </w:t>
      </w:r>
      <w:r>
        <w:rPr>
          <w:rFonts w:cs="Times New Roman" w:ascii="Times New Roman" w:hAnsi="Times New Roman"/>
          <w:sz w:val="24"/>
          <w:szCs w:val="24"/>
          <w:lang w:eastAsia="uk-UA"/>
        </w:rPr>
        <w:t>паспорта прив'язки тимчасової споруди (малої архітектурної форми), погодженого в установленому поряд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розгляду питання визначення пайової участі особа, зацікавлена в укладенні договору щодо пайової участі в утриманні об’єкта благоустрою, подає заяву до Коростишівської міської ради на укладення договору щодо пайової участі в утриманні об’єктів благоустрою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 заяви на укладення договору щодо пайової участі в утриманні об’єктів благоустрою, зацікавлена особа додає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0" w:leader="none"/>
        </w:tabs>
        <w:suppressAutoHyphens w:val="tru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паспорта та ідентифікаційного к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uppressAutoHyphens w:val="tru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ю витягу (виписки)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0" w:leader="none"/>
        </w:tabs>
        <w:suppressAutoHyphens w:val="tru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ія Статуту чи Положення (для юридичних осіб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Коростишівська міська рада після розгляду поданих документів приймає рішення про можливість укладення договору щодо пайової участі в утриманні об’єкта благоустрою.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результати розгляду заяви Коростишівська міська рада повідомляє особу яка подала документи  в письмовій формі.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підставі прийнятого рішення розробляється і підписується договір щодо пайової участі в утриманні об’єкта благоустрою (додаток 3)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ою для користування об’єктом благоустрою є чинний договір щодо пайової участі в утриманні об’єкта благоустрою. До укладання договору заявник не має права користуватися об’єктом благоустрою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ключення тимчасових об’єктів до інженерних, електричних чи інших мереж здійснюється  за наявності чинного договору про пайову участь в утриманні об’єкта благоустрою.</w:t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ідставою для відмови в укладанні договору на пайову участь є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left="108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ння неповного пакету документів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left="108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ння недостовірних відомостей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left="108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інші випадки, передбачені чинним законодавством України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озміщення ТС під час проведення ярмарок, державних та місцевих святкових, урочистих масових заходів на строк проведення таких заходів здійснюється у порядку, встановленому органами місцевого самоврядуванн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 разі закінчення строку дії договору, анулювання паспорта прив’язки, самовільного встановлення ТС чи літнього торговельного майданчика, така ТС, літній торговельний майданчик підлягає демонтажу, згідно з Правилами благоустрою Коростишівської об’єднаної територіальної громади.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та терміни сплати пайової участі (внеску) 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триманні об’єктів благоустрою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айова участь сплачується єдиним платежем або згідно з графіком за заявою суб’єкта господарюванн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шти пайової участі (внеску) в утриманні об’єктів благоустрою платник перераховує на рахунок «надходження коштів пайової участі у розвитку інфраструктури населеного пункту (КБКД 24170000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пеціального фонду місцевого бюджет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оби, які мають намір на проведення гастрольних, розважальних та рекламних заходів (на термін до 15 діб) з використанням ТС сплачують суми пайової участі в утриманні об’єктів благоустрою єдиним платежем до початку проведення заходу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мови сплати пайової участі в утриманні об’єктів благоустрою визначаються у договорі щодо пайової участі в утриманні об’єкта благоустрою між Коростишівською міською радою та суб’єктом господарюванн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 разі повної сплати пайової участі фінансове управління міської ради видає підписану довідку про сплату пайової участі платнику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сплатою  та використанням пайової участі (внеску) в утриманні об’єкта благоустрою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троль за виконанням умов договору про пайову участь здійснюється фінансовим управлінням Коростишівської міської ради та уповноваженим органом -  Комунальним підприємством «Міський ринок».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ішення щодо розподілу та цільового використання коштів пайової участі (внеску) в утриманні об’єктів благоустрою приймає Коростишівська міська рада при затвердженні бюджету на кожний рік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слідки порушення умов сплати пайової участі (внеску) в утриманні об’єкта благоустрою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 разі прострочення термінів сплати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ник пайової участі (внеску) несе відповідальність згідно з умовами договору щодо пайової участі в утриманні об’єкта благоустрою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відсутності договору чи довідки про сплату пайової участі (внеску) в утриманні об’єкта благоустрою забороняється його експлуатаці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розрахунку розміру пайової участі (внеску) при розміщенні тимчасових будівель і споруд соціально – культурного, побутового, торговельного та іншого призначенн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1. Розмір пайової участі в утриманні об'єкта благоустрою при встановленні та експлуатації тимчасових споруд торговельного, побутового, соціально-культурного та іншого призначення для провадження підприємницької діяльності розраховується за наступною формулою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У = П х Сбв х Кф, де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У - розмір Пайової участі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 - загальна площа тимчасової споруди торговельного, побутового, соціально-культурного та іншого призначення, зазначена в паспорті прив'язки ТС або в схемі розміщення об'єктів сезонної торгівлі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Сбв - середня базова вартість одного квадратного метра земельної ділянки, встановлена рішення</w:t>
      </w:r>
      <w:r>
        <w:rPr>
          <w:color w:val="000000"/>
          <w:lang w:val="uk-UA"/>
        </w:rPr>
        <w:t xml:space="preserve">м Коростишівської </w:t>
      </w:r>
      <w:r>
        <w:rPr>
          <w:color w:val="000000"/>
        </w:rPr>
        <w:t>міської ради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Кф - коефіцієнт функціонального використання (</w:t>
      </w:r>
      <w:r>
        <w:rPr>
          <w:color w:val="000000"/>
          <w:lang w:val="uk-UA"/>
        </w:rPr>
        <w:t>п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7.4</w:t>
      </w:r>
      <w:r>
        <w:rPr>
          <w:color w:val="000000"/>
        </w:rPr>
        <w:t>)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lang w:val="uk-UA"/>
        </w:rPr>
        <w:t>7</w:t>
      </w:r>
      <w:r>
        <w:rPr>
          <w:color w:val="000000"/>
        </w:rPr>
        <w:t>.2. Розмір пайової участі в утриманні об'єкта благоустрою при встановленні тимчасових споруд для проведення ярмарок, державних та місцевих святкових, урочистих масових заходів, розважальних та рекламних заходів; сезонної торгівлі розраховується за формулою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ПУ = П х Сбв х Кф / 365 х кількість днів проведення заходів/сезонної торгівлі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lang w:val="uk-UA"/>
        </w:rPr>
        <w:t>7</w:t>
      </w:r>
      <w:r>
        <w:rPr>
          <w:color w:val="000000"/>
        </w:rPr>
        <w:t xml:space="preserve">.3. Власники ТС сплачують Пайову участь у розмірі, визначеному згідно п. 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.1, </w:t>
      </w:r>
      <w:r>
        <w:rPr>
          <w:color w:val="000000"/>
          <w:lang w:val="uk-UA"/>
        </w:rPr>
        <w:t>7</w:t>
      </w:r>
      <w:r>
        <w:rPr>
          <w:color w:val="000000"/>
        </w:rPr>
        <w:t>.2 даного Порядку, на підставі укладеного з Уповноваженим органом Договору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начення коефіцієнтів відповідно до функціонального використання об’єкта благоустрою (К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ефіцієнт функціонального використання (Кф)</w:t>
        <w:br/>
        <w:t>тимчасових споруд торговельного, побутового, соціально-культурного чи іншого призначення для здійснення підприємницької діяльно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0"/>
        <w:gridCol w:w="1448"/>
      </w:tblGrid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Функціональне призначення тимчасової споруди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Розмір коефіцієнта*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хлібобулочних виробів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тютюнових виробів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алкогольних та слабоалкогольних напоїв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питної води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інших продовольчих товарів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зоологічних товарів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квітів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садово-городнього інвентарю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іграшок та товарів для дітей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книг, поліграфічної продукції та канцелярії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аж інших товарів широкого вжитку та непродовольчих товарів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ітні майданчики біля закладів ресторанного господарства в весняно-осінній період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ітні майданчики біля закладів ресторанного господарства в весняно-осінній період (без продажу підакцизних товарів)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клади швидкого харчування та літні майданчики біля них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ля надання населенню побутових послуг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ромадські вбиральні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19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/>
              <w:t>Інше функціональне призначенн</w:t>
            </w:r>
          </w:p>
        </w:tc>
        <w:tc>
          <w:tcPr>
            <w:tcW w:w="144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Style21"/>
        <w:spacing w:before="0" w:after="0"/>
        <w:jc w:val="both"/>
        <w:rPr/>
      </w:pPr>
      <w:r>
        <w:rPr>
          <w:color w:val="000000"/>
          <w:lang w:val="uk-UA"/>
        </w:rPr>
        <w:br/>
        <w:t>*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У випадку змішаного функціонального використання ТС - наявність декількох коефіцієнтів функціональних використань, для розрахунку розміру Пайової участі використовується більший з коефіцієнтів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озмір пайової участі (внеску) в утриманні об’єкта благоустрою, визначений відповідно до пунктів 7.1, 7.2 та 7.4 цього Порядку, не враховує податок на додану вартість, який нараховується і сплачується додатково відповідно до норм чинного законодавства та вартість послуг, пов’язаних з вивченням і оформленням документів, необхідних для укладання договору щодо пайової участі в утриманні об’єкта благоустрою та вартість комунальних послуг, які надаються платникам пайової участі (внеску)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 вимогу виконавчого органу Коростишівської міської ради КП «Міський ринок» Коростишівської міської ради повідомляє суб’єктів господарювання про розірвання договору щодо пайової участі в утриманні об’єкта благоустрою. Після розірвання договору, суб’єкт господарювання виконує його демонтаж протягом 10 робочих днів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 випадку, якщо суб’єкт господарювання самовільно встановив ТС, розмістив літній торговельний майданчик, нарахування обсягів пайової участі проводиться в подвійному розмірі, як компенсація завданих збитків неправомірними діями цього суб’єкта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8. Рішення вступає в дію, відповідно до ч. 5 ст. 59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дня його офіційного оприлюдненн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 xml:space="preserve">        І.М. Кохан</w:t>
      </w: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даток 1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 Порядку визначення обсягів пайової участі власників тимчасових споруд торговельного, побутового, соціально-культурного чи іншого призначення в утриманні об’єктів благоустрою на території Коростишів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му голові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хану І.М.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кладання договору щодо пайової участі в утриманні об’єктів благоустрою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иторії Коростишівської міської ради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рішення виконавчого комітету Коростишівської  міської ради від ___.___. 2018 № _____ «Про затвердження Порядку визначення обсягів пайової участі власників тимчасових споруд торговельного, побутового, соціально-культурного чи іншого призначення в утриманні об’єктів благоустрою на території Коростишівської міської ради» прошу укласти договір щодо пайової участі в утриманні об’єкту благоустрою на будівлю /тимчасову споруду торговельного, побутового, соціально-культурного та іншого призначення, літній торговельний майданчик (необхідне підкреслити), інше (зазначити), яка належить _______________________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вне найменування юридичної особи/ім’я, по батькові та прізвище фізичної особи, фізичної особи-підприємц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ідентифікаційний код згідно з ЄДРПОУ, ідентифікаційний номер фізичної особи-підприємця, фізичної особ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ісце знаходження юридичної особи/місце проживання фізичної особи – підприємця, фізичної особ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ий телефо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 та/чи літній торговельний майданчик, інше (зазначити) розміщена за адресою: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__________________________________________________(квадратних метрів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оботи 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іональне призначення ТС та/чи літнього торговельного майданчика, інше (зазначи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хідне підкресли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ів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хлібобулочних вироб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тютюнових вироб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алкогольних та слабоалкогольних напоїв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п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інших продовольчих това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зоологічних това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з продажу шкіри та хутра, ювелірних прикр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квітів та садово-городнього інвентар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іграшок та товарів для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книг, поліграфічної продукції та канцеляр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 інших товарів широкого вжитку та непродовольчих това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дання населенню побутових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ські вбираль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е функціональне признач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р.                                                                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 заявник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що додаються до заяви (із зазначенням кількості сторінок кожного документ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</w:t>
        <w:tab/>
        <w:tab/>
        <w:tab/>
        <w:tab/>
        <w:tab/>
        <w:t>В.М. Ков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WW8Num2z4">
    <w:name w:val="WW8Num2z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>Admin</dc:creator>
  <dc:description/>
  <cp:keywords/>
  <dc:language>en-US</dc:language>
  <cp:lastModifiedBy>Пользователь Windows</cp:lastModifiedBy>
  <cp:lastPrinted>2018-04-18T16:04:00Z</cp:lastPrinted>
  <dcterms:modified xsi:type="dcterms:W3CDTF">2018-05-07T09:01:00Z</dcterms:modified>
  <cp:revision>3</cp:revision>
  <dc:subject/>
  <dc:title> </dc:title>
</cp:coreProperties>
</file>