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яву гр. Гах Нелі Ігорівни, яка проживає в с. Квітневе Коростишівського району по вул. Луговій, 10; копію рішення 8 сесії Квітневої сільської ради 7 скликання від 13.05.2016 року "Про надання дозволу на розроблення проекту землеустрою щодо відведення земельної ділянки на клопотання гр. Гах Н.І.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лопотання АТ "Житомиробленерго", юридична адреса: м. Житомир, вул. Пушкінська, 32/8; копії витягів із рішення 97 сесії Коростишівської міської ради 7 скликання (перше пленарне засідання) від 21.07.2020 року №1089 "Про розгляд заяв АТ "Житомиробленерго"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у рішення 8 сесії Квітневої сільської ради 7 скликання від 13.05.2016 року "Про надання дозволу на розроблення проекту землеустрою щодо відведення земельної ділянки на клопотання гр. Гах Н.І.", а саме,  продовжити термін дії пункту 2 рішення 8 сесії Квітневої сільської ради 7 скликання від 13.05.2016 року "Про надання дозволу на розроблення проекту землеустрою щодо відведення земельної ділянки на клопотання гр. Гах Н.І." безстроково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нести зміни у п.6. абзац 1, п.8. абзац 1 та п.9. абзац 1 рішення 97 сесії Коростишівської міської ради 7 скликання (перше пленарне засідання) від 21.07.2020 року №1089 "Про розгляд заяв АТ "Житомиробленерго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у п.6. абзац 1 замість "...нормативно грошова оцінка земельної ділянки площею 0,0035 га становить 4769,39 грн..." читати "...нормативно грошова оцінка земельної ділянки площею 0,0032 га становить 4769,39 грн...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у п.8. абзац 1 замість "...нормативно грошова оцінка земельної ділянки площею 0,0031 га становить 4024,17 грн..." читати "...нормативно грошова оцінка земельної ділянки площею 0,0027 га становить 4024,17 грн...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у п.9. абзац 1 замість "...на території Коростишівського району, Коростишівської міської ради (за межами населеного пункту м. Коростишів)..." читати "...на території Кропивнянського старостинського округу Коростишівської міської ради (за межами населеного пункту с. Голубівка)..."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9-04T08:22:00Z</dcterms:modified>
  <cp:revision>3189</cp:revision>
  <dc:subject/>
  <dc:title/>
</cp:coreProperties>
</file>