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eastAsia="en-US"/>
        </w:rPr>
      </w:pPr>
      <w:r>
        <w:rPr>
          <w:b/>
          <w:sz w:val="28"/>
          <w:szCs w:val="28"/>
          <w:lang w:val="uk-UA"/>
        </w:rPr>
        <w:t xml:space="preserve">   </w:t>
      </w:r>
      <w:r>
        <w:rPr>
          <w:b/>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eastAsia="en-US"/>
        </w:rPr>
        <w:t xml:space="preserve">           </w:t>
      </w:r>
      <w:r>
        <w:rPr>
          <w:b/>
          <w:sz w:val="28"/>
          <w:szCs w:val="28"/>
          <w:lang w:val="uk-UA" w:eastAsia="en-US"/>
        </w:rPr>
        <w:t xml:space="preserve">                                                 </w:t>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сот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20.10.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гр. Радченко Марії Іванівни, яка зареєстрована в        с. Вільня по вул. Леніна, 36; копію паспорта; графічний матеріал із зазначеною земельною ділянкою;  копію рішення 26 сесії Вільнянської сільської ради 5 скликання №197 від 05.03.2009 року "Про зміну площі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Ресніцької Валентини Францівни, яка зареєстрована  в  м. Житомирі по п/п. Тютюновий, 5, кв.42; копію паспорта; копію довідки №131 від 03.08.2020 року, видану в.о. старости Віленьків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гр. Хоменко Раїси Володимирівни, яка зареєстрована в м. Києві по вул. Чистяківській, 17, кв.7; копію паспорта; копію довідки №213 від 06.08.2020 року, видану в.о. старости Квітневого старостинського округу;  копію свідоцтва про право на спадщину за законом;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4. рішення Житомирського окружного адміністративного суду від 30.07.2020 року (справа№240/12042/19) про надання дозволу на розроблення  проекту землеустрою щодо відведення земельної ділянки гр. Стасюку Сергію Дмитровичу, який зареєстрований в м. Коростишеві по вул. І.Франка, 4, кв.24;    </w:t>
      </w:r>
    </w:p>
    <w:p>
      <w:pPr>
        <w:pStyle w:val="Normal"/>
        <w:tabs>
          <w:tab w:val="clear" w:pos="708"/>
          <w:tab w:val="left" w:pos="3765" w:leader="none"/>
        </w:tabs>
        <w:spacing w:before="0" w:after="120"/>
        <w:ind w:firstLine="426"/>
        <w:jc w:val="both"/>
        <w:rPr/>
      </w:pPr>
      <w:r>
        <w:rPr>
          <w:sz w:val="28"/>
          <w:szCs w:val="28"/>
          <w:lang w:val="uk-UA"/>
        </w:rPr>
        <w:t xml:space="preserve">5. заяву про надання дозволу на розроблення проекту землеустрою щодо відведення земельної ділянки гр. Божка Олександра Сергійовича, який зареєстрований в м. Коростишеві по вул. Зарічній, 6; копію паспорта;  копію посвідчення учасника бойових дій;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6. заяву про надання дозволу на розроблення проекту землеустрою щодо відведення земельної ділянки гр. Підкевича Антона Андрійовича, який  зареєстрований в м. Коростишеві по вул. Івана Мазепи, 25; копію паспорта; посвідчення учасника бойових дій;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Паламарчук Тетяни Володимирівни, яка зареєстрована в м. Коростишеві по вул. Б.Хмельницького, 41;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Демченка Анатолія Анатолійовича, який зареєстрований в с. Стрижівка Коростишівського району;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9. заяву про надання дозволу на розроблення проекту землеустрою щодо відведення земельної ділянки гр. Палія Олександра Борисовича, який зареєстрований в м. Житомирі по вул. В’ячеслава Малі, 15/1; копію паспорта; копію посвідчення ветерана війни - інвалід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10. заяву про надання дозволу на розроблення проекту землеустрою щодо відведення земельної ділянки в оренду зі зміною цільового призначення                   гр. Стадник Віти Анатоліївни, яка зареєстрована по вул. І. Франка, 20, кв.5 в смт. Хорошів, Хорошівський район, Житомирська область; копію паспорта;  копію інформації Державного земельного кадастру про право власності та речові права на земельну ділянку (додаток №2); викопіювання із публічної кадастрової карти із зазначеною земельною ділянкою (додаток №3); копію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Скоблєва Івана Івановича, який зареєстрований в м. Коростишеві по вул. С.Панасюка, 28;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заяву про надання дозволу на розроблення проекту землеустрою щодо відведення земельної ділянки гр. Охримчук Карини Вікторівни, яка зареєстрована в м. Києві по пр. Георгія Гонгадзе, 14, кв.60; копію паспорта; графічний матеріал із зазначеною земельною ділянкою;  копію довідки №151 від 15.04.2020 року, видану в.о.старости Квітневого старостинського округу; копію договору купівлі-продажу житлового будинку, зареєстрованого в Державному реєстру речових прав на нерухоме майно про реєстрацію права власності від13.04.2020 року; копію технічного паспорта на садибний (індивідуальний) житловий будинок; </w:t>
      </w:r>
    </w:p>
    <w:p>
      <w:pPr>
        <w:pStyle w:val="Normal"/>
        <w:tabs>
          <w:tab w:val="clear" w:pos="708"/>
          <w:tab w:val="left" w:pos="3765" w:leader="none"/>
        </w:tabs>
        <w:spacing w:before="0" w:after="120"/>
        <w:ind w:firstLine="426"/>
        <w:jc w:val="both"/>
        <w:rPr/>
      </w:pPr>
      <w:r>
        <w:rPr>
          <w:sz w:val="28"/>
          <w:szCs w:val="28"/>
          <w:lang w:val="uk-UA"/>
        </w:rPr>
        <w:t xml:space="preserve">13. заяву про надання дозволу на розроблення проекту землеустрою щодо відведення земельної ділянки гр. Михальського Казимира Йосиповича, який зареєстрований в с. Голубівка Коростишівського району; копію паспорта; довідку №13-08/243 від 01.09.2020 року, видану в.о.старости Кропивнянського старостинського округу;  </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проекту землеустрою щодо відведення земельної ділянки гр. Ковальчука Володимира Михайловича, який зареєстрований в м. Києві по вул. Ревуцького, 30/1, кв.32; копію паспорта; копію довідки №189 від 22.06.2020 року, видану в.о. старости Квітневого старостинського округу;  копію свідоцтва про право на спадщину за законом;</w:t>
      </w:r>
    </w:p>
    <w:p>
      <w:pPr>
        <w:pStyle w:val="Normal"/>
        <w:tabs>
          <w:tab w:val="clear" w:pos="708"/>
          <w:tab w:val="left" w:pos="3765" w:leader="none"/>
        </w:tabs>
        <w:spacing w:before="0" w:after="120"/>
        <w:ind w:firstLine="426"/>
        <w:jc w:val="both"/>
        <w:rPr/>
      </w:pPr>
      <w:r>
        <w:rPr>
          <w:sz w:val="28"/>
          <w:szCs w:val="28"/>
          <w:lang w:val="uk-UA"/>
        </w:rPr>
        <w:t>15. заяву про надання дозволу на розроблення проекту землеустрою щодо відведення земельної ділянки гр. Романюка Миколи Євгеновича, який зареєстрований в м. Коростишеві по вул. Черняховського, 5; копію паспорта; копію посвідчення ветеран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16. заяву про надання дозволу на розроблення проекту землеустрою щодо відведення земельної ділянки гр. Гончарука Ігоря Валентиновича, який зареєстрований в м. Коростишеві по пров. Назаренка, 1А, кв.9; копію паспорта; копію посвідчення ветеран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17. заяву про надання дозволу на розроблення проекту землеустрою щодо відведення земельної ділянки гр. Зуєва Павла Павловича, який зареєстрований в с. Кмитів по вул. Покровській, 11; копію паспорта; копію посвідчення ветеран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18. заяву про надання дозволу на розроблення проекту землеустрою щодо відведення земельної ділянки гр. Вовченка Вадима Володимировича, який зареєстрований в м. Коростишеві по вул. І.Франка, 2-В, кв.36;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9. заяву про надання дозволу на розроблення проекту землеустрою щодо відведення земельної ділянки ПП "ГРАВІЛЛОН" в особі директорки Тяпочкіної Н.В., юридична адреса: м. Коростишів, по вул. Святотроїцька, 12; копію договору купівлі-продажу приміщення, зареєстрованого у БТІ від 04.06.2008 року; викопіювання з матеріалів зйомки м. Коростишів; копію виписки з Єдиного державного реєстру юридичних осіб, фізичних осіб-підприємців та громадських формувань; копію статуту ПП "ГРАВІЛЛОН"; </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Кришевича Миколи Йосиповича, який зареєстрований в м. Житомирі по вул. Івана Сльоти, 22; копію паспорта; копію договору дарування жилого будинку;  довідку №69 від 01.09.2020 року, видану в.о. старости Вільнянків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Радченко Марії Іванівні орієнтовною площею 0,4200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Ресніцькій Валентині Францівні орієнтовною площею 0,6100 га, яка розташована в межах села Онишпіль Віленьк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Хоменко Раїсі Володимирівні орієнтовною площею 0,4100 га, яка розташована в межах села Антон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Стасюку Сергію Дмитровичу орієнтовною площею 0,2700 га, яка розташована в межах міста Коростишева по вул. Різдвяній, 89-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зв’язку),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5. гр. Божку Олександру Сергійовичу орієнтовною площею 0,0600 га, яка розташована в межах міста Коростишева по вул. Броницького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Підкевичу Антону Андрійовичу орієнтовною площею 0,2500 га, яка розташована в межах села Кропивня по вул. Лісовій, 31 Кропивнянськ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7. гр. Паламарчук Тетяні Володимирівні орієнтовною площею 0,0750 га, яка розташована в межах міста Коростишева по вул. Б.Хмельницького,41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8. гр. Демченку Анатолію Анатолійовичу орієнтовною площею 0,0600 га, яка розташована в межах міста Коростишева по вул. Паперов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9. гр. Палію Олександру Борисовичу орієнтовною площею 0,0600 га, яка розташована в межах міста Коростишева по вул. Паперов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0. гр.  Скоблєву Івану Івановичу орієнтовною площею 0,0100 га, яка розташована в межах міста Коростишева по пров. Чехова (в районі житлового будинку №7) для будівництва індивідуального гаража (код КВЦПЗ - 02.05)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1. гр.  Охримчук Карині Вікторівні орієнтовною площею 0,70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2. гр.  Михальському Казимиру Йосиповичу орієнтовною площею 0,4900 га, яка розташована в межах села Голубівка Кропивни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3. гр. Ковальчуку Володимиру Михайловичу орієнтовною площею 0,6500 га,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4. гр. Романюку Миколі Євгеновичу орієнтовною площею 0,0600 га, яка розташована в межах міста Коростишева по вул. Паперов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5. гр. Гончаруку Ігорю Валентиновичу орієнтовною площею 0,0600 га, яка розташована в межах міста Коростишева по вул. Паперов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6. гр. Зуєву Павлу Павловичу орієнтовною площею 0,0600 га, яка розташована в межах міста Коростишева по вул. Паперов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7.  ПП "ГРАВІЛЛОН" орієнтовною площею 0,1600 га, яка розташована в межах міста Коростишева по вул. Святотроїцькій, 12 для будівництва і обслуговування багатоквартирного житлового будинку (код КВЦПЗ - 02.03)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8. гр. Кришевичу Миколі Йосиповичу орієнтовною площею 0,2800 га, яка розташована в межах села Радівка Вільнянк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2. Відмовити гр. Стадник Віті Анатоліївні у надані дозволу на розроблення проекту землеустрою щодо відведення земельної ділянки зі зміною цільового призначення орієнтовною площею 29,5594 га, яка розташована на території  Квітневого старостинського округу Коростишівської міської ради для сінокосіння та випасання худоби (код КВЦПЗ - 16.00) (землі запасу (земельні ділянки кожної категорії земель, які не надані у власність або користування громадянам чи юридичним особам), з метою надання її у користування на умовах оренди, у зв’язку з тим, що дана земельна ділянка включена до переліку для продажу на аукціоні відповідно до рішення 77 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 </w:t>
      </w:r>
    </w:p>
    <w:p>
      <w:pPr>
        <w:pStyle w:val="Normal"/>
        <w:spacing w:before="120" w:after="120"/>
        <w:ind w:firstLine="426"/>
        <w:jc w:val="both"/>
        <w:rPr>
          <w:sz w:val="28"/>
          <w:szCs w:val="28"/>
          <w:lang w:val="uk-UA"/>
        </w:rPr>
      </w:pPr>
      <w:r>
        <w:rPr>
          <w:rFonts w:eastAsia="Calibri"/>
          <w:sz w:val="28"/>
          <w:szCs w:val="28"/>
          <w:lang w:val="uk-UA"/>
        </w:rPr>
        <w:t xml:space="preserve">3. </w:t>
      </w:r>
      <w:r>
        <w:rPr>
          <w:sz w:val="28"/>
          <w:szCs w:val="28"/>
          <w:lang w:val="uk-UA"/>
        </w:rPr>
        <w:t>Відмовити гр. Вовченку Вадиму Володимировичу у надані дозволу на розроблення проекту землеустрою щодо відведення земельної ділянки, яка розташована в м. Коростишеві по вул. Довженк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у зв’язку з тим, що дана земельна ділянка, відповідно до відомостей публічної кадастрової карти, перебуває у власності.</w:t>
      </w:r>
    </w:p>
    <w:p>
      <w:pPr>
        <w:pStyle w:val="Normal"/>
        <w:spacing w:before="120" w:after="120"/>
        <w:ind w:firstLine="426"/>
        <w:jc w:val="both"/>
        <w:rPr>
          <w:sz w:val="28"/>
          <w:szCs w:val="28"/>
        </w:rPr>
      </w:pPr>
      <w:r>
        <w:rPr>
          <w:rFonts w:eastAsia="Calibri"/>
          <w:sz w:val="28"/>
          <w:szCs w:val="28"/>
          <w:lang w:val="uk-UA"/>
        </w:rPr>
        <w:t xml:space="preserve">4. </w:t>
      </w:r>
      <w:r>
        <w:rPr>
          <w:rFonts w:eastAsia="Calibri"/>
          <w:sz w:val="28"/>
          <w:szCs w:val="28"/>
        </w:rPr>
        <w:t xml:space="preserve">Контроль за виконанням рішення покласти на </w:t>
      </w:r>
      <w:r>
        <w:rPr>
          <w:sz w:val="28"/>
          <w:szCs w:val="28"/>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0-07-16T09:54:00Z</cp:lastPrinted>
  <dcterms:modified xsi:type="dcterms:W3CDTF">2020-09-16T07:24:00Z</dcterms:modified>
  <cp:revision>1948</cp:revision>
  <dc:subject/>
  <dc:title/>
</cp:coreProperties>
</file>