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ітківського Івана Адольф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Дітківського Івана Адольфовича, який зареєстрований в м. Коростишеві по вул. В’ячеслава Чорновола, 20-А;  копію паспорта; викопіювання із зазначеною земельною ділянкою; копію свідоцтва про право власності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22, 23, 122, 186-1  Земельного кодексу України,      ст. 50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1,54 га з метою зміни її цільового призначення з землі запасу (код КВЦПЗ - 16.00) (земельні ділянки кожної категорії, які не надані у власність або користування громадянам чи юридичним особам) на землі сільськогосподарського призначення (код КВЦПЗ - 01.01.) (для ведення товарного сільськогосподарського призначення) кадастровий номер 1822510100:04:000:0042, яка розташована за адресою: м. Коростишів, вул. Жовтнева, 8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гр. Дітківському Івану Адольфовичу дозвіл виступити замовником документації із землеустрою щодо зміни цільового призначення земельної ділянки, зазначеної у пункті 1 цього рішенн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І.М.Кох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8-20T11:55:00Z</cp:lastPrinted>
  <dcterms:modified xsi:type="dcterms:W3CDTF">2020-09-15T08:29:00Z</dcterms:modified>
  <cp:revision>638</cp:revision>
  <dc:subject/>
  <dc:title/>
</cp:coreProperties>
</file>