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3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а сесія сьомого скликання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0.10.2020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ПП "Полісся" в особі директора Петракова Т.Г., юридична адреса:                 с. Щигліївка Коростишівського району Житомирської області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7733/82-20 від 29.07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151 від 21.07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Дем’янець Тетяни Анатоліївни та гр. Дем’янця Василя Леонідовича, які зареєстровані в м. Коростишеві по вул. Гелевея, 103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гр. Нечипоренко Людмили Леонідівни, яка зареєстрована в с.Теснівка по вул. Молодіжній, 13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4. гр. Бабича Сергія Васильовича, який зареєстрований в м. Коростишеві по вул. Комарова, 16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5. гр. Сушицької Галини Миколаївни, яка зареєстрована в м. Коростишеві по пров. Тельмана, 47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Жуковець Валентини Павлівни, яка зареєстрована в с. Глибочиця по вул. Молодіжній, 24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 гр. Войтушенка Василя Васильовича, який зареєстрований в              с. Царівка Коростишівського району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гр. Войтушенка Василя Васильовича, який зареєстрований в с. Царівка Коростишівського району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15471/82-20 від 07.08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159 від 30.07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Дукельського Миколи Романовича, який зареєстрований в                           с. Вільнянка Коростишівського району по вул. Центральній, 2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14451/82-20 від 04.08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161 від 30.07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0. гр. Грибівського Івана Йосиповича, який зареєстрований в                            м. Коростишеві по пров. Толстого, 22-А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1. гр. Касянчук Олени Володимирівни, яка зареєстрована в                                м. Коростишеві по вул. Івана Огієнка, 6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2. гр. Матюшенко Любові Василівни, яка зареєстрована в с. Вільня  Коростишівського району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7377/82-20 від 05.08.2020 року та копію висновку відділу містобудування, архітектури, житлово-комунального господарства та цивільного захисту населення райдержадміністрації №143 від 20.07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Колмогорова Ігоря Юрійовича, який зареєстрований в                             м. Коростишеві по вул. Гелевея, 99-а, кв.6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14541/82-20 від 29.07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45 від 20.07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Головень Марини Дмитрівни, яка зареєстрована в                                м. Коростишеві по вул. Горького, 28-А, кв.1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Оліщук Інни Миколаївни, яка зареєстрована в  м. Коростишеві по вул. Шахтарській, 9а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Багінської Олени Миколаївни, яка зареєстрована в  м. Коростишеві по вул. Шахтарській, 9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р. Бєлінського Віктора Станіславовича, який зареєстрований в м. Києві по вул. Ад. Міцкевича, 5, кв. 35 та гр. Белінської Людмили Станіславівни, яка зареєстрована в м. Коростишеві по вул. Київській, 113, кв. 33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Чудовського Сергія Вікторовича, який зареєстрований в                           м. Коростишеві по вул. Горького, 33а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П "Полісся" проект землеустрою щодо відведення земельної ділянки, що посвідчує право користування земельною ділянкою на умовах оренди площею 5,5000 га (кадастровий номер земельної ділянки 1822588700:09:000:0155) на території Щигліївського старостинського округу Коростишівської міської ради для ведення товарного сільськогосподарського виробництва ( код КВЦПЗ - 01.01) (землі сільськогосподарського призначення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Передати ПП "Полісся" земельну ділянку площею 5,5000 га (кадастровий номер земельної ділянки 1822588700:09:000:0155) на території Щигліївського старостинського округу Коростишівської міської ради для ведення товарного сільськогосподарського виробництва ( код КВЦПЗ - 01.01) (землі сільськогосподарського призначення) у користування на умовах оренди терміном на 7 років та дозволити укласти договір оренди земельної ділянк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Зобов’язати ПП "Полісся"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. У разі невиконання пункту 1.3. цього рішення – п.п. 1, 1.1. втрачають чинність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 Контроль за виконанням пункту 1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Дем’янець Тетяні Анатоліївні та гр. Дем’янцю Василю Леонідовичу технічну документацію із землеустрою щодо встановлення (відновлення) меж земельної ділянки в натурі (на місцевості)  площею 0,0737 га (кадастровий номер земельної ділянки 1822510100:01:004:0589), яка розташована в межах міста Коростишева по вул. Гелевея, 10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Надати гр. Дем’янець Тетяні Анатоліївні та гр. Дем’янцю Василю Леонідовичу земельну ділянку площею 0,0737 га (кадастровий номер земельної ділянки 1822510100:01:004:0589), яка розташована в межах міста Коростишева по вул. Гелевея, 10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Нечипоренко Людмилі Леонід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10103:02:003:0091), яка розташована в межах села Теснівка по вул. Молодіжній, 1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1. Надати гр. Нечипоренко Людмилі Леонідівні земельну ділянку площею 0,2500 га (кадастровий номер земельної ділянки 1822510103:02:003:0091), яка розташована в межах села Теснівка по вул. Молодіжній, 1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Затвердити гр. Бабичу Сергію Васильовичу технічну документацію із землеустрою щодо встановлення (відновлення) меж земельної ділянки в натурі (на місцевості) площею 0,0329 га (кадастровий номер земельної ділянки 1822510100:01:014:0804) в межах міста Коростишева по вул. Комарова, 1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1. Надати гр. Бабичу Сергію Васильовичу земельну ділянку площею 0,0329 га (кадастровий номер земельної ділянки 1822510100:01:014:0804) в межах міста Коростишева по вул. Комарова, 1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Сушицькій Галині Миколаївні технічну документацію із землеустрою щодо встановлення (відновлення) меж земельної ділянки в натурі (на місцевості) площею 0,0568 га (кадастровий номер земельної ділянки 1822510100:01:001:0556), яка розташована в межах міста Коростишева  по пров. Тельмана, 4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Сушицькій Галині Миколаївні земельну ділянку площею 0,0568 га (кадастровий номер земельної ділянки 1822510100:01:001:0556), яка розташована в межах міста Коростишева по пров. Тельмана, 4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Жуковець Валентині Павл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2001:01:002:0151), яка розташована в межах села Здвижка Здвижківського старостинського округу Коростишівської міської ради по вул. Гранітній, 1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Жуковець Валентині Павлівні земельну ділянку площею 0,2500 га (кадастровий номер земельної ділянки 1822582001:01:002:0151),  яка розташована в межах села Здвижка Здвижківського старостинського округу Коростишівської міської ради по вул. Гранітній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твердити гр. Войтушенку Василю Васильовичу технічну документацію із землеустрою щодо встановлення (відновлення) меж земельної ділянки в натурі (на місцевості) площею 0,0968 га (кадастровий номер земельної ділянки 1822583009:07:001:0324), яка розташована в межах села Царівка Квітневого старостинського округу Коростишівської міської ради по вул. Київській, 35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Надати гр. Войтушенку Василю Васильовичу земельну ділянку площею 0,0968 га (кадастровий номер земельної ділянки 1822583009:07:001:0324), яка розташована в межах села Царівка Квітневого старостинського округу Коростишівської міської ради по вул. Київській, 35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8. Затвердити гр. Войтушенку Василю Васильовичу проект землеустрою щодо відведення земельної ділянки площею 0,4500 га (кадастровий номер земельної ділянки 1822583009:07:002:0282), яка розташована в межах села   Царівка Квітневого старостинського округу Коростишівської міської ради по вул. Київській  для ведення особистого селянського господарства (код КВЦПЗ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8.1. Надати гр. Войтушенку Василю Васильовичу земельну ділянку площею 0,4500 га (кадастровий номер земельної ділянки 1822583009:07:002:0282), яка розташована в межах села Царівка Квітневого старостинського округу Коростишівської міської ради по вул. Київській для ведення особистого селянського господарства (код КВЦПЗ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 Затвердити гр. Дукельському Миколі Романовичу проект землеустрою щодо відведення земельної ділянки площею 0,2505 га (кадастровий номер земельної ділянки 1822580901:01:002:0113), яка розташована в межах села Вільнянка  Вільнянського старостинського округу Коростишівської міської ради по вул. Центральній для ведення особистого селянського господарства (код КВЦПЗ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1. Надати гр. Дукельському Миколі Романовичу земельну ділянку площею 0,2505 га (кадастровий номер земельної ділянки 1822580901:01:002:0113), яка розташована в межах села Вільнянка  Вільнянського старостинського округу Коростишівської міської ради по вул. Центральній для ведення особистого селянського господарства (код КВЦПЗ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 Затвердити гр. Грибівському Івану Йосиповичу технічну документацію із землеустрою щодо встановлення (відновлення) меж земельної ділянки в натурі (на місцевості) площею 0,0647 га (кадастровий номер земельної ділянки 1822510100:01:012:0314), яка розташована в межах міста Коростишева по пров. Толстого, 22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1. Надати гр. Грибівському Івану Йосиповичу земельну ділянку площею 0,0647 га (кадастровий номер земельної ділянки 1822510100:01:012:0314), яка розташована в межах міста Коростишева по пров. Толстого, 22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 Затвердити гр. Касянчук Олені Володимирівні технічну документацію із землеустрою щодо встановлення (відновлення) меж земельної ділянки в натурі (на місцевості)  площею 0,0163 га (кадастровий номер земельної ділянки 1822510100:01:017:0356), яка розташована в межах міста Коростишева по вул. Івана Огієнка, 6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1. Надати гр. Касянчук Олені Володимирівні земельну ділянку площею 0,0163 га (кадастровий номер земельної ділянки 1822510100:01:017:0356), яка розташована в межах міста Коростишева по вул. Івана Огієнка, 6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 Затвердити гр. Матюшенко Любові Василівні проект землеустрою щодо відведення земельної ділянки  площею 0,5100 га (кадастровий номер земельної ділянки 1822581501:01:002:0212), яка розташована в межах села Вільня Вільнянського старостинського округу Коростишівської міської ради по вул. Польовій для  ведення особистого селянського господарства (код КВЦПЗ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1.  Надати гр. Матюшенко Любові Василівні земельну ділянку площею 0,5100 га (кадастровий номер земельної ділянки 1822581501:01:002:0212), яка розташована в межах села Вільня Вільнянського старостинського округу Коростишівської міської ради по вул. Польовій для  ведення особистого селянського господарства (код КВЦПЗ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 Затвердити гр. Колмогорову Ігорю Юрійовичу проект землеустрою щодо відведення земельної ділянки  площею 0,0100 га (кадастровий номер земельної ділянки 1822510100:01:018:0004), яка розташована в межах міста Коростишева по вул. Грибоєдова для будівництва індивідуального гаража (код КВЦПЗ 02.05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1. Надати гр. Колмогорову Ігорю Юрійовичу земельну ділянку площею 0,0100 га (кадастровий номер земельної ділянки 1822510100:01:018:0004), яка розташована в межах міста Коростишева по вул. Грибоєдова для будівництва індивідуального гаража (код КВЦПЗ 02.05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Затвердити гр. Головень Марині Дмитрівні технічну документацію із землеустрою щодо встановлення (відновлення) меж земельної ділянки в натурі (на місцевості)  площею 0,0439 га (кадастровий номер земельної ділянки 1822510100:01:014:0797), яка розташована в межах міста Коростишева по вул. Чехова, 3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4.1. Надати гр. Головень Марині Дмитрівні земельну ділянку площею 0,0439 га (кадастровий номер земельної ділянки 1822510100:01:014:0797), яка розташована в межах міста Коростишева по вул. Чехова, 3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Затвердити гр. Оліщук Інні Миколаївні технічну документацію із землеустрою щодо встановлення (відновлення) меж земельної ділянки в натурі (на місцевості)  площею 0,0300 га (кадастровий номер земельної ділянки 1822510100:01:017:0352), яка розташована в межах міста Коростишева по вул. Шахтарській,9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Надати гр. Оліщук Інні Миколаївні земельну ділянку площею 0,0300 га (кадастровий номер земельної ділянки 1822510100:01:017:0352), яка розташована в межах міста Коростишева по вул. Шахтарській,9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 Затвердити гр. Багінській Олені Миколаївні технічну документацію із землеустрою щодо встановлення (відновлення) меж земельної ділянки в натурі (на місцевості)  площею 0,0300 га (кадастровий номер земельної ділянки 1822510100:01:017:0353), яка розташована в межах міста Коростишева по вул. Шахтарській,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. Надати гр. Багінській Олені Миколаївні земельну ділянку площею 0,0300 га (кадастровий номер земельної ділянки 1822510100:01:017:0353), яка розташована в межах міста Коростишева по вул. Шахтарській,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Затвердити гр. Бєлінському Віктору Станіславовичу та гр. Белінській Людмилі Станіславівні технічну документацію із землеустрою щодо встановлення (відновлення) меж земельної ділянки в натурі (на місцевості)  площею 0,2500 га (кадастровий номер земельної ділянки 1822588701:01:002:0215), яка розташована в межах села Щигліївка Щигліївського старостинського округу Коростишівської міської ради по вул. Шевченка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. Надати гр. Бєлінському Віктору Станіславовичу та гр. Белінській Людмилі Станіславівні земельну ділянку площею 0,2500 га (кадастровий номер земельної ділянки 1822588701:01:002:0215), яка розташована в межах села Щигліївка Щигліївського старостинського округу Коростишівської міської ради по вул. Шевченка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Затвердити гр. Чудовському Сергію Вікторовичу технічну документацію із землеустрою щодо встановлення (відновлення) меж земельної ділянки в натурі (на місцевості)  площею 0,0929 га (кадастровий номер земельної ділянки 1822510100:01:015:0440), яка розташована в межах міста Коростишева по вул. Горького, 33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Надати гр. Чудовському Сергію Вікторовичу земельну ділянку площею 0,0929 га (кадастровий номер земельної ділянки 1822510100:01:015:0440), яка розташована в межах міста Коростишева по вул. Горького 33а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 xml:space="preserve">19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0-08-11T14:03:00Z</cp:lastPrinted>
  <dcterms:modified xsi:type="dcterms:W3CDTF">2020-09-14T07:59:00Z</dcterms:modified>
  <cp:revision>13020</cp:revision>
  <dc:subject/>
  <dc:title/>
</cp:coreProperties>
</file>