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57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 м. Коростишів</w:t>
      </w:r>
    </w:p>
    <w:p>
      <w:pPr>
        <w:pStyle w:val="Normal11"/>
        <w:tabs>
          <w:tab w:val="clear" w:pos="708"/>
          <w:tab w:val="left" w:pos="379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т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20.10.2020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щодо встановлення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про затвердження документацій із землеустрою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гр. Костюшко Ольги Леонідівни, яка зареєстрована в с. Красилівка Коростишівського району по вул. Східній, 12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Окушка Анатолія Миколайовича, який зареєстрований в                             м. Коростишеві по вул. Київській, 111, кв.40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Балицької Галини Петрівни, яка зареєстрована в м. Яготин Київської області по вул. Козацькій, 105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Стаськевича Кароля Петровича, який зареєстрований в                             м. Житомирі по вул. Бородія, 46, кв.2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 17, 33, 79-1, 81  Земельного кодексу України, ст.ст.26,33 Закону України «Про місцеве самоврядування в Україні», ст.ст. 2,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1.  Затвердити гр. Костюшко Ользі Леонідівні технічну документацію із землеустрою щодо встановлення меж земельних ділянок в натурі (на місцевості) для ведення товарного сільськогосподарського виробництва земельних ділянок загальною площею 3,5555 га (землі сільськогосподарського призначення, рілля, в тому числі: 3,4384 га (кадастровий номер земельної ділянки 1822583000:17:000:0440) та площею 0,1171 га (кадастровий номер земельної ділянки 1822583000:17:000:0102), що розташовані на території Квітневого старостинського округу Коростишівської міської ради, ділянки №76 та №524, за рахунок земель  КСП «Квітневе»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дати гр. Костюшко Ользі Леонідівні земельні ділянки  загальною площею 3,5555 га (землі сільськогосподарського призначення, рілля, в тому числі: 3,4384 га (кадастровий номер земельної ділянки 1822583000:17:000:0440) та площею 0,1171 га (кадастровий номер земельної ділянки 1822583000:17:000:0102) для ведення товарного сільськогосподарського виробництва, що розташовані на території Квітневого старостинського округу Коростишівської міської ради, ділянки №76 та №524, за рахунок земель  КСП «Квітнев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2. Затвердити гр. Окушку Анатолію Миколай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2,7740 га (землі сільськогосподарського призначення, рілля, (кадастровий номер земельної ділянки 1822510100:07:000:0395), що розташована на території Коростишівської міської ради, ділянка №395, за рахунок земель  КСП «Коростишівське»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дати гр. Окушку Анатолію Миколайовичу земельну ділянку  загальною площею 2,7740 га (землі сільськогосподарського призначення, рілля, (кадастровий номер земельної ділянки 1822510100:07:000:0395) для ведення товарного сільськогосподарського виробництва, що розташовані на території   Коростишівської міської ради, ділянка №395, за рахунок земель  КСП «Коростишівськ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3. Затвердити гр. Балицькій Галині Петрівні технічну документацію із землеустрою щодо встановлення меж земельних ділянок в натурі (на місцевості) для ведення товарного сільськогосподарського виробництва земельних ділянок загальною площею 2,6683 га (землі сільськогосподарського призначення, рілля, в тому числі: 2,5513 га (кадастровий номер земельної ділянки 1822583000:14:000:0094) та площею 0,1170 га (кадастровий номер земельної ділянки 1822583000:17:000:0351), що розташовані на території Квітневого старостинського округу Коростишівської міської ради, ділянки №363 та №772, за рахунок земель  КСП «Квітневе»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дати гр. Балицькій Галині Петрівні земельні ділянки загальною площею 2,6683 га (землі сільськогосподарського призначення, рілля, в тому числі: 2,5513 га (кадастровий номер земельної ділянки 1822583000:14:000:0094) та площею 0,1170 га (кадастровий номер земельної ділянки 1822583000:17:000:0351) для ведення товарного сільськогосподарського виробництва, що розташовані на території Квітневого старостинського округу Коростишівської міської ради, ділянки №363 та №772, за рахунок земель  КСП «Квітнев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4. Затвердити гр. Стаськевичу Каролю Петр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3,2774 га (землі сільськогосподарського призначення, рілля, (кадастровий номер земельної ділянки 1822583600:13:000:0091), що розташована на території Кропивнянського старостинського округу Коростишівської міської ради, ділянка №69, за рахунок земель  КСП «Голубіївське»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Надати гр. Стаськевичу Каролю Петровичу земельну ділянку  загальною площею  3,2774 га (землі сільськогосподарського призначення, рілля, (кадастровий номер земельної ділянки 1822583600:13:000:0091) для ведення товарного сільськогосподарського виробництва, що розташовані на території   Кропивнянського старостинського округу Коростишівської міської ради, ділянка №69, за рахунок земель  КСП «Голубіївське».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Інші: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19-12-17T14:39:00Z</cp:lastPrinted>
  <dcterms:modified xsi:type="dcterms:W3CDTF">2020-09-15T08:17:00Z</dcterms:modified>
  <cp:revision>9197</cp:revision>
  <dc:subject/>
  <dc:title/>
</cp:coreProperties>
</file>