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ФОП Антоню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я Олександр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Антонюка Андрія Олександровича, який зареєстрований в м. Коростишеві по вул. Соборна Площа, 23, кв.12; копію паспорта; копію свідоцтва про державну реєстрацію фізичної особи-підприємця; копію паспорта прив'язки; копію ескізних передпроектних проробок, розроблених ТОВ «ЖИТОМИР ІНТЕР-ПРОЕКТ»;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99, 122, 123 Земельного кодексу України,  ст. 55-1 Закону України «Про землеустрій», Порядку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року № 244;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П Антонюку Андрію Олександровичу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в межах міста Коростишева по вул. Зарічній, в зв’язку з відсутністю сформованої земельної ділянки на яку поширюється право сервіт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elnyi</cp:lastModifiedBy>
  <cp:lastPrinted>2019-12-17T14:40:00Z</cp:lastPrinted>
  <dcterms:modified xsi:type="dcterms:W3CDTF">2020-09-18T06:14:00Z</dcterms:modified>
  <cp:revision>65</cp:revision>
  <dc:subject/>
  <dc:title/>
</cp:coreProperties>
</file>