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0.10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Комарницької Раїси Андріївни, яка зареєстрована в с. Мар’янівка Брусилівського району по вул. 27 з’їзду, 22; копію паспорта; довідку №186 від 03.08.2020 року, видану в.о.старости Щигліївського старостинського округу;  копію свідоцтва про право на спадщину за законом; копію сертифікату на право на земельну частку (пай) серія РН №152626, виданого 17.02.2009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Патлаченко Світлани Анатоліївни, яка зареєстрована в                                 м. Києві, п.Жуляни по вул. Котляревського, 5 від імені якої діє гр. Шашко Олексій Давидович, який зареєстрований в с.Квітневе (довіреність від 05.02.2020 року, зареєстрована в реєстрі за №75 приватним нотаріусом Коростишівського районного нотаріального округу Житомирської області); копію паспорта;  копію довідки №107 від 17.02.2020 року, видану заступником міського голови; копію рішення Коростишівського районного суду Житомирської області від 02.07.2020 року (справа №935/776/20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р. Корчинської Лідії Костянтинівни, яка зареєстрована в                                 м. Коростишеві по вул. Героїв Крут, 20; копію паспорта;  довідку  від 12.07.2020 року, видану СТОВ "Племзавод Коростишівський"; копію рішення Коростишівського районного суду від 27.05.2020 року (справа №935/476/20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Цимбалюк Лідії Миколаївни, яка зареєстрована в м. Коростишеві по вул. Київській, 112, кв.15; гр. Крючкової Надії Миколаївни, яка зареєстрована в с. Віленька Коростишівського району від імені якої діє гр. Цимбалюк Л.М. (довіреність від 30.08.2019 року, зареєстрована в реєстрі за №6/8 в.о.старости Віленьківського старостинського округу); гр. Туровської Віри Миколаївни, яка зареєстрована в м. Коростишеві по вул. Довженка, 46; копії паспортів; довідку №229 від 19.12.2019 року, видану в.о.старости Віленьківського старостинського округу; довідку №148 від 02.09.2020 року, видану в.о.старости Віленьківського старостинського округу;копію рішення Коростишівського районного суду Житомирської області від 23.03.2020 року (справа №935/2262/19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Дем’янець Тетяни Анатоліївни, яка зареєстрована в м. Коростишеві по вул. Гелевея, 103; копію паспорта; копію довідки №204 від 03.09.2020 року, видану в.о.старости Щигліївського старостинського округу;  копію свідоцтва про право на спадщину за законом; копію сертифікату на право на земельну частку (пай) серія ЖТ №020151, виданого 26.05.1997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Комарницькій Раїсі Андріївні для ведення товарного сільськогосподарського виробництва орієнтовною площею 5,89 га (в умовних кадастрових гектарах) у власність за рахунок земель КСП «Полісся», що розташована на території Щигліїв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Патлаченко Світлані Анатоліївні для ведення товарного сільськогосподарського виробництва орієнтовною площею 2,28 га (в умовних кадастрових гектарах) у власність за рахунок земель КСГП «Квітневе», що розташована на території Квітнев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3. гр. Корчинській Лідії Костянтинівні для ведення товарного сільськогосподарського виробництва орієнтовною площею 3,55 га (в умовних кадастрових гектарах) у власність за рахунок земель КСП «Коростишівське», що розташована на території 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4. гр. Цимбалюк Лідії Миколаївні, гр. Крючковій Надії Миколаївні,                гр. Туровській Вірі Миколаївні,  для ведення товарного сільськогосподарського виробництва орієнтовною площею 4,16 га (в умовних кадастрових гектарах) з метою надання її у спільну часткову власність за рахунок земель реформованого КСП ім. Суворова, що розташована на території Віленьківськ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Дем’янець Тетяні Анатоліївні для ведення товарного сільськогосподарського виробництва орієнтовною площею 5,89 га (в умовних кадастрових гектарах) у власність за рахунок земель КСП «Полісся», що розташована на території Щигліїв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9-11T08:21:00Z</dcterms:modified>
  <cp:revision>864</cp:revision>
  <dc:subject/>
  <dc:title/>
</cp:coreProperties>
</file>