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та сесія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оновлення договору оренди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ельної ділянки несільсько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значення</w:t>
      </w:r>
    </w:p>
    <w:p>
      <w:pPr>
        <w:pStyle w:val="Normal"/>
        <w:spacing w:before="160" w:after="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фізичної особи-підприємця Камінської Нелі Петрівни від 07.09.2020 року, зареєстрованої за адресою: Житомирська обл., Коростишівський район, м. Коростишів, вул. Семінарська, буд. 19 кв.2 щодо поновлення договору оренди земельної ділянки несільськогосподарського призначення, копії: паспорта та реєстраційного номера облікової картки платника податків, витягу з Єдиного державного реєстру юридичних осіб та фізичних осіб-підприємців, договору оренди земельної ділянки № 260 від 26.10.2015 року та додаткових угод до нього,  витяг із технічної документації про нормативну грошову оцінку земельної ділянки №133 від 12.08.2020 року, довідка про відсутність заборгованості ГУ ДПС у Житомирській області №10703/14/06-30-51-10 від 20.08.2020 ро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керуючись ст. ст. 93, 124, 125 Земельного кодексу України, ст. 33 Закону України «Про оренду землі», ст. 26 Закону України «Про місцеве самоврядування в Україні», Постанова Кабінету Міністрів України </w:t>
      </w:r>
      <w:r>
        <w:rPr>
          <w:rFonts w:eastAsia="SimSu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ід 11 березня 2020 р. № 21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rFonts w:eastAsia="SimSu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 запобігання поширенню на території України гострої респіраторної хвороби COVID-19, спричиненої коронавірусом SARS-CoV-2</w:t>
      </w:r>
      <w:r>
        <w:rPr>
          <w:rFonts w:eastAsia="SimSu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”</w:t>
      </w:r>
      <w:r>
        <w:rPr>
          <w:b w:val="false"/>
          <w:bCs/>
          <w:sz w:val="28"/>
          <w:szCs w:val="28"/>
          <w:lang w:val="uk-UA"/>
        </w:rPr>
        <w:t xml:space="preserve"> та врахову</w:t>
      </w:r>
      <w:r>
        <w:rPr>
          <w:sz w:val="28"/>
          <w:szCs w:val="28"/>
          <w:lang w:val="uk-UA"/>
        </w:rPr>
        <w:t>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зичній особі-підприємцю Камінській Нелі Петрівні (реєстраційний номер облікової картки платника податків 2315112065), поновити шляхом укладення додаткової угоди, договір оренди земельної ділянки №260 від 26.10.2015 року, площею 0,0054 га (кадастровий номер земельної ділянки: 1822510100:01:001:0009), що розташована за адресою: Житомирська область, Коростишівський район,            м. Коростишів, вул. Семінарська, 19, для будівництва та обслуговування будівель торгівлі (цільове призначення земельної ділянки відповідно до коду КВЦПЗ 03.07) терміном на 5 (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ь) років на тих самих умов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становити фізичній особі-підприємцю Камінській Нелі Петрівні  орендну плату за користування земельною ділянкою, зазначеною в п. 1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Фізичній особі-підприємцю Камінській Нелі Петрівні протягом 30 календарних днів з дня прийняття рішення міської ради укласти додаткову угоду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структурного підрозділ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правової та кадрової робот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а профілем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0:00Z</dcterms:created>
  <dc:creator>11</dc:creator>
  <dc:description/>
  <dc:language>en-US</dc:language>
  <cp:lastModifiedBy>Інна</cp:lastModifiedBy>
  <cp:lastPrinted>2020-04-17T10:50:00Z</cp:lastPrinted>
  <dcterms:modified xsi:type="dcterms:W3CDTF">2020-09-11T09:49:55Z</dcterms:modified>
  <cp:revision>30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