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7845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ПРОЕКТ 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tabs>
          <w:tab w:val="clear" w:pos="708"/>
          <w:tab w:val="left" w:pos="393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о друга сесія сьомого скликання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7.11.2020</w:t>
      </w:r>
      <w:r>
        <w:rPr>
          <w:b/>
          <w:bCs/>
          <w:lang w:val="uk-UA"/>
        </w:rPr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 гр.  Яроша Андрія Анатолійовича, який зареєстрований в м. Вишневе Києво-Святошинського району Київської області по вул. Вітянській, 4, кв.136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 гр. Радчука Анатолія Володимировича, який зареєстрований в с. Вільня Коростишівського району Житомирської області; копію технічної документації із землеустрою щодо встановлення (відновлення) меж земельної ділянки в натурі (на місцевості) (примірник №3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гр. Радчука Анатолія Володимировича, який зареєстрований в с. Вільня Коростишівського району Житомирської області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ю проекту землеустрою щодо відведення земельних ділянок (примірник №3); копію висновку про розгляд проекту землеустрою щодо відведення земельної ділянки №12410/82-20 від 13.07.2020 року та копію висновку відділу містобудування, архітектури, земельних відносин, інфраструктури, захисту довкілля та  цивільного захисту населення райдержадміністрації №133 від 26.06.2020 ро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4. гр. Боклана Олександра Олександровича, який зареєстрований в                     с. Харитонівка Коростишівського району по вул. Дачній, 13; копію технічної документації із землеустрою щодо встановлення (відновлення) меж земельної ділянки в натурі (на місцевості) (примірник №2)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р. Кириченко Галини Анатоліївни, яка зареєстрована в с. Стрижівка Коростишівського району; копію проекту землеустрою щодо відведення земельних ділянок (примірник №3); копію висновку про розгляд проекту землеустрою щодо відведення земельної ділянки №7220/82-20 від 09.06.2020 року та копію висновку відділу містобудування, архітектури, земельних відносин, інфраструктури, захисту довкілля та  цивільного захисту населення райдержадміністрації №65 від 18.03.2020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6. гр. Вишнівського Івана Антоновича, який зареєстрований в с. Кропивня по вул. Садовій, 6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7. гр. Грибівської Лариси Валентинівни, яка зареєстрована в с. Стрижівка  по вул. Дубина, 36 та гр. Грибівського Бориса Миколайовича, який зареєстрований в с.Рудня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8. гр. Шевчук Євдокії Олексіївни, яка зареєстрована в м. Києві по вул. Дубровицькій, 12, кв.42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9. гр. Визіренко Лариси Василівни, яка зареєстрована в с. Стрижівка Коростишівського району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>10. гр. Волосевич Фросини Броніславівни, яка зареєстрована в                            с. Кропивня Коростишівського району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гр. Кошової Віри Георгіївни, яка зареєстрована в м. Коростишеві по вул. Київській, 129, кв. 4 та гр. Бондаренко Оксани Георгіївни, яка зареєстрована в м. Києві по пр-т. Правди, 96, кв. 148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гр. Ткаченко Наталії Іванівни, яка зареєстрована в м. Коростишеві по вул. Чкалова, 7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гр. Туніка Сергія Михайловича, який зареєстрований в м. Коростишеві по вул. Ромащенка, 39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гр. Демченка Андрія Михайловича, який зареєстрований в                             м. Коростишеві по вул. М.Лисенка, 30 та гр. Демченка Сергія Михайловича, який зареєстрований в м. Києві по вул. сім’ї Кульженків, 33, кв. 261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ст.12,116,118,122,123,125,186 Земельного кодексу України, ст.ст.26,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Затвердити гр. Ярошу Андрію Анатолійовичу технічну документацію із землеустрою щодо встановлення (відновлення) меж земельної ділянки в натурі (на місцевості) площею 0,0590 га (кадастровий номер земельної ділянки 1822510100:01:018:0538) в межах міста Коростишева по вул. Максима Рильського, 1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1. Надати гр. Ярошу Андрію Анатолійовичу земельну ділянку площею 0,0590 га (кадастровий номер земельної ділянки 1822510100:01:018:0538) в межах міста Коростишева по вул. Максима Рильського, 1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Затвердити гр. Радчуку Анатолію Володимировичу технічну документацію із землеустрою щодо встановлення (відновлення) меж земельної ділянки в натурі (на місцевості)  площею 0,0973 га (кадастровий номер земельної ділянки 1822581501:01:002:0107), яка розташована в межах села Вільня Вільнянського старостинського округу Коростишівської міської ради по вул. Центральній,16-Б 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1. Надати гр. Радчуку Анатолію Володимировичу земельну ділянку площею 0,0973 га (кадастровий номер земельної ділянки 1822581501:01:002:0107), яка розташована в межах села Вільня Вільнянського старостинського округу Коростишівської міської ради по вул. Центральній,16-Б 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3. Затвердити гр. Радчуку Анатолію Володимировичу проект землеустрою щодо відведення земельної ділянки площею 0,3922 га (кадастровий номер земельної ділянки 1822581501:01:002:0143), яка розташована в межах села Вільня Вільнянського старостинського округу Коростишівської міської ради для ведення особистого селянського господарства (код КВЦПЗ- 01.03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3.1. Надати гр. Радчуку Анатолію Володимировичу земельну ділянку площею 0,3922 га (кадастровий номер земельної ділянки 1822581501:01:002:0143), яка розташована в межах села Вільня Вільнянського старостинського округу Коростишівської міської ради для ведення особистого селянського господарства (код КВЦПЗ- 01.03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 Затвердити гр. Боклану Олександру Олександровичу технічну документацію із землеустрою щодо встановлення (відновлення) меж земельної ділянки в натурі (на місцевості) площею 0,0484 га (кадастровий номер земельної ділянки 1822510100:01:012:0311) в межах міста Коростишева по пров. Толстого, 2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1. Надати гр. Боклану Олександру Олександровичу земельну ділянку площею 0,0484 га (кадастровий номер земельної ділянки 1822510100:01:012:0311) в межах міста Коростишева по пров. Толстого, 2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</w:t>
      </w:r>
      <w:r>
        <w:rPr>
          <w:rFonts w:eastAsia="Calibri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атвердити гр. Кириченко Галині Анатоліївні проект землеустрою щодо відведення земельної ділянки  площею 0,0800 га (кадастровий номер земельної ділянки 1822587001:01:001:0454), яка розташована в межах села Стрижівка Стрижівського старостинського округу Коростишівської міської ради по вул. Дубина для ведення особистого селянського господарства (код КВЦПЗ- 01.03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1. Надати гр. Кириченко Галині Анатоліївні земельну ділянку площею 0,0800 га (кадастровий номер земельної ділянки 1822587001:01:001:0454), яка розташована в межах села Стрижівка Стрижівського старостинського округу Коростишівської міської ради по вул. Дубина для ведення особистого селянського господарства (код КВЦПЗ- 01.03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6. Затвердити гр. Вишнівському Івану Антоновичу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3601:01:002:0128), яка розташована в межах села Кропивня Кропивнянського старостинського округу Коростишівської міської ради по вул. Садовій, 6 для будівництва і обслуговування жилого будинку, господарських будівель і споруд (присадибна ділянка) (код КВЦПЗ - 02.01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1. Надати гр. Вишнівському Івану Антоновичу земельну ділянку площею 0,2500 га (кадастровий номер земельної ділянки 1822583601:01:002:0128),  яка розташована в межах села Кропивня Кропивнянського старостинського округу Коростишівської міської ради по вул. Садовій, 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Затвердити гр. Грибівській Ларисі Валентинівні та гр. Грибівському Борису Миколайовичу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7001:01:001:0455), яка розташована в межах села Стрижівка Стрижівського старостинського округу Коростишівської міської ради по вул. Дубина, 3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Надати гр. Грибівській Ларисі Валентинівні та гр. Грибівському Борису Миколайовичу земельну ділянку площею 0,2500 га (кадастровий номер земельної ділянки 1822587001:01:001:0455), яка розташована в межах села Стрижівка Стрижівського старостинського округу Коростишівської міської ради по вул. Дубина, 3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8. Затвердити гр. Шевчук Євдокії Олексіївні проект землеустрою щодо відведення земельної ділянки площею 0,2500 га (кадастровий номер земельної ділянки 1822581601:01:001:0030), яка розташована в межах села Віленька Віленьківського старостинського округу Коростишівської міської ради по вул. Молодіжній, 2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8.1. Надати гр. Шевчук Євдокії Олексіївні земельну ділянку площею 0,2500 га (кадастровий номер земельної ділянки 1822581601:01:001:0030), яка розташована в межах села Віленька Віленьківського старостинського округу Коростишівської міської ради по вул. Молодіжній, 2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9. Затвердити гр. Визіренко Ларисі Василівні проект землеустрою щодо відведення земельної ділянки площею 0,1993 га (кадастровий номер земельної ділянки 1822587001:01:002:0538), яка розташована в межах села Стрижівка Стрижівського старостинського округу Коростишівської міської ради по вул. Миру, 2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9.1. Надати гр. Визіренко Ларисі Василівні земельну ділянку площею 0,1993 га (кадастровий номер земельної ділянки 1822587001:01:002:0538), яка розташована в межах села Стрижівка Стрижівського старостинського округу Коростишівської міської ради по вул. Миру, 2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0. Затвердити гр. Волосевич Фросині Броніслав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3601:01:003:0079), яка розташована в межах села Кропивня Кропивнянського старостинського округу Коростишівської міської ради по вул. Миру, 1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0.1. Надати гр. Волосевич Фросині Броніславівні земельну ділянку площею 0,2500 га (кадастровий номер земельної ділянки 1822583601:01:003:0079), яка розташована в межах села Кропивня Кропивнянського старостинського округу Коростишівської міської ради по вул. Миру, 1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1. Затвердити гр. Кошовій Вірі Георгіївні та гр. Бондаренко Оксані Георгіївні технічну документацію із землеустрою щодо встановлення (відновлення) меж земельної ділянки в натурі (на місцевості)  площею 0,1000 га (кадастровий номер земельної ділянки 1822510100:01:012:0316), яка розташована в межах міста Коростишева по вул. Івана Кочерги, 2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1.1. Надати гр. Кошовій Вірі Георгіївні та гр. Бондаренко Оксані Георгіївні земельну ділянку площею 0,1000 га (кадастровий номер земельної ділянки 1822510100:01:012:0316), яка розташована в межах міста Коростишева по вул. Івана Кочерги, 2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2. Затвердити гр. Ткаченко Наталії Іванівні технічну документацію із землеустрою щодо встановлення (відновлення) меж земельної ділянки в натурі (на місцевості)  площею 0,1000 га (кадастровий номер земельної ділянки 1822510100:01:002:0238), яка розташована в межах міста Коростишева по вул. Чкалова, 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2.1. Надати гр. Ткаченко Наталії Іванівні земельну ділянку площею 0,1000 га (кадастровий номер земельної ділянки 1822510100:01:002:0238), яка розташована в межах міста Коростишева по вул. Чкалова, 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3. Затвердити гр. Туніку Сергію Михайловичу технічну документацію із землеустрою щодо встановлення (відновлення) меж земельної ділянки в натурі (на місцевості)  площею 0,0683 га (кадастровий номер земельної ділянки 1822510100:01:003:0803), яка розташована в межах міста Коростишева по вул. Ромащенка, 39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3.1. Надати гр. Туніку Сергію Михайловичу земельну ділянку площею 0,0683 га (кадастровий номер земельної ділянки 1822510100:01:003:0803), яка розташована в межах міста Коростишева по вул. Ромащенка, 39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14. </w:t>
      </w:r>
      <w:r>
        <w:rPr>
          <w:sz w:val="28"/>
          <w:szCs w:val="28"/>
          <w:lang w:val="uk-UA"/>
        </w:rPr>
        <w:t>Затвердити гр. Демченку Андрію Михайловичу та гр. Демченку Сергію Михайловичу технічну документацію із землеустрою щодо встановлення (відновлення) меж земельної ділянки в натурі (на місцевості)  площею 0,0815 га (кадастровий номер земельної ділянки 1822510100:01:012:0315), яка розташована в межах міста Коростишева по вул. Миколи Лисенка, 3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. Надати гр. Демченку Андрію Михайловичу та гр. Демченку Сергію Михайловичу земельну ділянку площею 0,0815 га (кадастровий номер земельної ділянки 1822510100:01:012:0315), яка розташована в межах міста Коростишева по вул. Миколи Лисенка, 3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І.М.Кохан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Заступник міського голови за профілем:</w:t>
      </w:r>
      <w:r>
        <w:rPr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elnyi</cp:lastModifiedBy>
  <cp:lastPrinted>2020-08-11T14:03:00Z</cp:lastPrinted>
  <dcterms:modified xsi:type="dcterms:W3CDTF">2020-10-12T06:31:00Z</dcterms:modified>
  <cp:revision>13248</cp:revision>
  <dc:subject/>
  <dc:title/>
</cp:coreProperties>
</file>