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 друг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7.11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Васілєвської Марії Іванівни, яка зареєстрована в м. Коростишеві по вул. Щербакова, 52; копію паспорта; копію довідки №13-08/263 від 22.09.2020 року, видану в.о.старости Кропивнянського старостинського округу;  копію свідоцтва про право на спадщину за заповітом; копію сертифікату на право на земельну частку (пай) серія ЖТ №0037087, виданого 24.01.1997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Гонгало Валентини Олександрівни, яка зареєстрована в                                 м. Новоград-Волинському Житомирської області по вул. Гагаріна, 7, кв.2; копію паспорта;  копію довідки №77 від 28.09.2020 року, видану в.о.старости Вільнянківського старостинського округу; копію свідоцтва про право на спадщину за заповітом; копію сертифікату на право на земельну частку (пай) серія ЖТ №0292964, виданого 10.11.1999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Фоніцького Федора Миколайовича, який зареєстрований в                        м. Києві по вул. Бориспільській, 39, кв.12; копію паспорта;  копію свідоцтва про право на спадщину за законом; копію сертифікату на право на земельну частку (пай) серія ЖТ №0036012, виданого 11.02.1997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Васілєвській Марії Іванівні для ведення товарного сільськогосподарського виробництва орієнтовною площею 5,69 га (в умовних кадастрових гектарах) у власність за рахунок земель КСП «Голубіївське», що розташована на території Кропивнян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Гонгало Валентині Олександрівні для ведення товарного сільськогосподарського виробництва орієнтовною площею 4,39 га (в умовних кадастрових гектарах) у власність за рахунок земель СВАТ «Вільнянське», що розташована на території Вільнянків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3. гр. Фоніцькому Федору Миколайовичу для ведення товарного сільськогосподарського виробництва орієнтовною площею 6,00 га (в умовних кадастрових гектарах) у власність за рахунок земель КСП «Колос», що розташована на території Вільнян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elnyi</cp:lastModifiedBy>
  <cp:lastPrinted>2020-10-12T09:47:00Z</cp:lastPrinted>
  <dcterms:modified xsi:type="dcterms:W3CDTF">2020-10-12T07:09:00Z</dcterms:modified>
  <cp:revision>937</cp:revision>
  <dc:subject/>
  <dc:title/>
</cp:coreProperties>
</file>