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а                                     ПРОЕКТ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color w:val="FF0000"/>
          <w:lang w:val="uk-UA"/>
        </w:rPr>
        <w:tab/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м. Коростишів</w:t>
      </w:r>
    </w:p>
    <w:p>
      <w:pPr>
        <w:pStyle w:val="Normal11"/>
        <w:tabs>
          <w:tab w:val="clear" w:pos="708"/>
          <w:tab w:val="left" w:pos="396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uk-UA"/>
        </w:rPr>
        <w:tab/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друга сесія восьмого склика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color w:val="FF0000"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</w:t>
        <w:tab/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у про надання дозволу на розроблення проекту землеустрою щодо відведення земельної ділянки гр. Мусієнка Миколи Степановича, який зареєстрований в с. Стрижівка Коростишівського району; копію паспорта;  довідку №282 від 12.10.2020 року, видану в.о.старости Стрижівського старостинського округ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у про надання дозволу на розроблення проекту землеустрою щодо відведення земельної ділянки гр. Шигонської Віри Яковлівни, яка зареєстрована  в  м. Житомирі по вул. Слобідській, 17, кв.133; копію паспорта; довідку №267 від 12.10.2020 року, видану в.о. старости Щигліївського старостинського округу; копію витягу з Державного реєстру речових прав на нерухоме майно про реєстрацію права власності від 28.09.2020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3. заяву про надання дозволу на розроблення проекту землеустрою щодо відведення земельної ділянки гр. Ресницького Миколи Яковича, який зареєстрований в м. Києві по просп. Перемоги, 46, кв. 142; копію паспорта; довідку №268 від 12.10.2020 року, видану в.о. старости Щигліївського старостинського округу; копію витягу з Державного реєстру речових прав на нерухоме майно про реєстрацію права власності від 28.09.2020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4.  заяву про надання дозволу на розроблення проекту землеустрою щодо відведення земельної ділянки гр. Іванько Раїси Миколаївни, яка зареєстрована в м. Києві по вул. Празькій, 6, кв.15 від імені якої діє гр. Лабузова Руслана Юріївна, яка зареєстрована в м. Києві по вул. Прилужній, 10, кв.183 (довіреність від 08.09.2020 року, зареєстрована в реєстрі за №1559, приватним нотаріусом Київського міського нотаріального округу Соловчук Л.В.); копію паспорта; копію свідоцтва про право на спадщину за заповітом, зареєстрованого в Державному реєстрі речових прав на нерухоме майно про реєстрацію права власності від 15.07.2020 року; копію технічного паспорта на жилий будинок (домоволодіння)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у про надання дозволу на розроблення проекту землеустрою щодо відведення земельної ділянки гр. Коберника Ігоря Васильовича, який зареєстрований в м. Коростишеві по вул. Прудовій, 15; копію паспорта;    довідку №323 від 08.10.2020 року, видану в.о. старости Більківецького старостинського округу;  викопіювання із зазначеним місцем бажаної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6. заяву про надання дозволу на розроблення проекту землеустрою щодо відведення земельної ділянки гр. Коберник Ілони Василівни, яка зареєстрована в с. Більківці Коростишівського району; копію паспорта;    копію довідки №323 від 08.10.2020 року, видану в.о. старости Більківецького старостинського округу;  копію викопіювання із зазначеним місцем бажаної земельної ділянки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7. заяву про надання дозволу на розроблення проекту землеустрою щодо відведення земельної ділянки гр. Ліпінського Анатолія Олександровича, який зареєстрований в с. Більківці Коростишівського району; копію паспорта;   копію свідоцтва про право на спадщину на житловий будинок, зареєстрованого в БТІ від 15.01.2008 року; викопіювання із зазначеною земельною, видане в.о. старости Більківецького старостинського округу; довідку №331 від 12.10.2020 року, видану в.о. старости  Більківецького старостинського округу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заяву про надання дозволу на розроблення проекту землеустрою щодо відведення земельної ділянки гр. Лагівської Наталії Василівни, яка зареєстрована в с. Квітневе по вул. Молодіжній, 6, кв.2; копію паспорта; довідку №245 від 12.10.2020 року, видану в.о.старости Квітневого старостинського округу; викопіювання із публічної кадастрової карти;  кадастровий план земельної ділянки, розроблений сертифікованим інженером-землевпорядником ФОП Гайдамака А.В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яву про надання дозволу на розроблення проекту землеустрою щодо відведення земельної ділянки гр. Лагівської Тетяни Вікторівни, яка зареєстрована в с. Квітневе по вул. Молодіжній, 6, кв.2; копію паспорта; довідку №255 від 12.10.2020 року, видану в.о.старости Квітневого старостинського округу; викопіювання із публічної кадастрової карти;  кадастровий план земельної ділянки, розроблений сертифікованим інженером-землевпорядником ФОП Гайдамака А.В.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яву про надання дозволу на розроблення проекту землеустрою щодо відведення земельної ділянки гр. Петренко Тетяни Василівни, яка зареєстрована в м. Житомирі по вул. Гагаріна, 5, кв.9; копію паспорта; схему земельної ділянки, розроблену сертифікованим інженером-землевпорядником ФОП Хоменко О.М.;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яву про надання дозволу на розроблення проекту землеустрою щодо відведення земельної ділянки гр. Паламарчука Василя Григоровича, який зареєстрований в м. Коростишеві по вул. Володимирській, 3, кв.37; копію паспорта; копію свідоцтва про право власності на приміщення гаража №295, зареєстрованого у БТІ від 04.03.2009 року; копію технічного паспорта;   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яву про надання дозволу на розроблення проекту землеустрою щодо відведення земельної ділянки гр. Гриба Станіслава Яковича, який зареєстрований в м. Коростишеві по вул. Івана Богуна, 28-а, кв.84; копію паспорта;  графічний матеріал із зазначеною земельною ділянкою; копію договору купівлі-продажу гаража, зареєстрованого в Державному реєстрі речових прав на нерухоме майно про реєстрацію права власності від 30.10.2020 року;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заяву про надання дозволу на розроблення проекту землеустрою щодо відведення земельної ділянки гр. Калабушкіної Олени Олександрівни, яка зареєстрована в м. Коростишеві по вул. Суворова, 68; копію паспорта; копію план-схеми земельної ділянки, розробленої  сертифікованим інженером-землевпорядником ФОП Хоменко О.М.; копію технічного паспорта на житловий будинок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заяву про надання дозволу на розроблення проекту землеустрою щодо відведення земельної ділянки гр. Кохана Ігоря Михайловича, який зареєстрований в м. Коростишеві по вул. Шевченка, 14-а, кв.27; копію паспорта;  графічний матеріал із зазначеною земельною ділянкою; 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12, 79-1, 80, 81, 99, 116, 118, 120, 121, 122, 123, ст.21 Р Х Земельного кодексу України, ст. 50, 55, 55-1 Закону України «Про землеустрій», ст.ст. 26, 33 Закону України «Про місцеве самоврядування в Україні», постановою КМУ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 дозвіл на розроблення проекту землеустрою щодо відведення земельної ділянки: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Мусієнку Миколі Степановичу орієнтовною площею 0,2300 га, яка розташована в межах села Стрижівка Стрижів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гр.  Шигонській Вірі Яковлівні орієнтовною площею 0,1000 га, яка розташована в межах села Грубське Щигліїв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Ресницькому Миколі Яковичу орієнтовною площею 0,1000 га, яка розташована в межах села Грубське Щигліїв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4. гр. Кобернику Ігорю Васильовичу орієнтовною площею 0,1750 га,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5. гр. Коберник Ілоні Василівні орієнтовною площею 0,1750 га,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6. гр. Ліпінському Анатолію Олександровичу орієнтовною площею 0,1500 га, яка розташована в межах села Більківці Більківец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7. гр. Лагівській Наталії Василівні орієнтовною площею 0,1800 га, яка розташована в межах села Квітневе Квітнев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1. Вважати таким, що втратив чинність п.2.9. рішення 86 сесії Коростишівської міської ради 7 скликання (друге пленарне засідання) від 21.11.2019 року №867 "Про надання дозволу на розроблення документації із землеустрою"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8. гр. Лагівській Тетяні Вікторівні орієнтовною площею 0,2749 га, яка розташована в межах села Браженець Квітнев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.9. гр. Петренко Тетяні Василівні орієнтовною площею 0,3944 га, яка розташована в межах села Стрижівка Стрижівського старостинського округу Коростишівської міської ради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гр. Паламарчуку Василю Григоровичу орієнтовною площею 0,0033 га, яка розташована в межах міста Коростишева по вул. Різдвяній, 80 для будівництва індивідуального гаража (код КВЦПЗ 02.05) (землі житлової та громадської забудови),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гр. Грибу Станіславу Яковичу орієнтовною площею 0,0021 га, яка розташована в межах міста Коростишева по вул. Івана Богуна, 24-Г для будівництва індивідуального гаража (код КВЦПЗ 02.05) (землі житлової та громадської забудови), з метою надання її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гр. Калабушкіній Олені Олександрівні орієнтовною площею 0,1109 га, яка розташована в межах м. Коростишева по вул. Суворова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гр. Кохану Ігорю Михайловичу орієнтовною площею 0,0400 га, яка розташована в межах м. Коростишева по вул. Суворова для ведення особистого селянського господарства (код КВЦПЗ - 01.03) (землі сільськогосподарського призначення), з метою надання її у власність, за рахунок земель комунальної власності Коростиш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Відмовити гр. Іванько Раїсі Миколаївні у надані дозволу на розроблення проекту землеустрою щодо відведення земельної ділянки орієнтовною площею 0,0600 га, яка розташована за адресою м. Коростишів, вул. Кутузова, 5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 метою надання її у власність, у зв'язку з тим, що дана земельна ділянка розташована за межами населеного пункту міста Коростишева, а у відповідності до ст. ст. 83, 122 Земельного кодексу України орган місцевого самоврядування не уповноважений розпоряджатися землями поза межами населених пунктів.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постійну комісію з питань земельних відносин, екології та використання природних ресурсів та на  першого заступника міського голо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І.М.Коха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rPr/>
      </w:pPr>
      <w:r>
        <w:rPr>
          <w:sz w:val="20"/>
          <w:szCs w:val="20"/>
          <w:lang w:val="uk-UA"/>
        </w:rPr>
        <w:t>Інші: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Customer</dc:creator>
  <dc:description/>
  <cp:keywords/>
  <dc:language>en-US</dc:language>
  <cp:lastModifiedBy>Zemelnyi</cp:lastModifiedBy>
  <cp:lastPrinted>2020-07-16T09:54:00Z</cp:lastPrinted>
  <dcterms:modified xsi:type="dcterms:W3CDTF">2020-11-12T09:29:00Z</dcterms:modified>
  <cp:revision>2379</cp:revision>
  <dc:subject/>
  <dc:title/>
</cp:coreProperties>
</file>