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 xml:space="preserve">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855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м. Коростишів</w:t>
      </w:r>
    </w:p>
    <w:p>
      <w:pPr>
        <w:pStyle w:val="Normal11"/>
        <w:tabs>
          <w:tab w:val="clear" w:pos="708"/>
          <w:tab w:val="left" w:pos="3915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 xml:space="preserve">  РІШЕННЯ</w:t>
      </w:r>
    </w:p>
    <w:p>
      <w:pPr>
        <w:pStyle w:val="Normal11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друга сесія восьмого скликання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uk-UA"/>
        </w:rPr>
        <w:t>________</w:t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color w:val="FF0000"/>
          <w:lang w:val="uk-UA"/>
        </w:rPr>
        <w:tab/>
      </w:r>
      <w:r>
        <w:rPr>
          <w:b/>
          <w:bCs/>
          <w:lang w:val="uk-UA"/>
        </w:rPr>
        <w:t xml:space="preserve">              </w:t>
        <w:tab/>
        <w:t xml:space="preserve">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розгляд заяв громадян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Розглянувши заяву гр. Кухар Наталії Михайлівни, яка зареєстрована в                          м. Коростишеві по вул. Володимира Винниченка, 7, гр. Кухара Віктора Михайловича, який зареєстрований в Литовській Республіці, гр. Кухара Валерія Михайловича, який зареєстрований в м. Коростишеві по вул. Лермонтова, 2; копії паспортів; копію технічного паспорту на садибний (індивідуальний) житловий будинок; копії свідоцтв про право на спадщину за законом, зареєстрованих в БТІ від 15.08.2011 року; копію договору дарування частини житлового будинку, зареєстрованого в Державному реєстрі речових прав на нерухоме майно про реєстрацію права власності від 03.06.2013 року; 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керуючись Земельним кодексом України, ст. 26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ередати гр. Кухар Наталії Михайлівні, гр. Кухару Віктору Михайловичу, гр. Кухару Валерію Михайловичу земельну ділянку площею 0,0483 га (кадастровий номер земельної ділянки 1822510100:01:004:0412), яка розташована по вул. Лермонтова, 2 в межах міста Коростишева для будівництва і обслуговування житлового будинку, господарських будівель і споруд (код КВЦПЗ - 02.01 для будівництва і обслуговування житлового будинку, господарських будівель і споруд (присадибна ділянка)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спільну часткову власність (відповідно до часток в праві власності на житловий будинок, а саме: гр. Кухар Наталії Михайлівні - 1/2 частки; гр. Кухару Віктору Михайловичу - 1/4 частки, гр. Кухару Валерію Михайловичу  - 1/4 частки), за рахунок земель комунальної  власності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rFonts w:eastAsia="Calibri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sz w:val="26"/>
          <w:szCs w:val="26"/>
          <w:lang w:val="uk-UA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І.М.Кохан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16"/>
          <w:szCs w:val="16"/>
          <w:lang w:val="uk-UA"/>
        </w:rPr>
        <w:t>Інші:</w:t>
      </w:r>
      <w:r>
        <w:rPr>
          <w:sz w:val="28"/>
          <w:szCs w:val="28"/>
          <w:lang w:val="uk-U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Zemelnyi</cp:lastModifiedBy>
  <cp:lastPrinted>2018-08-30T09:43:00Z</cp:lastPrinted>
  <dcterms:modified xsi:type="dcterms:W3CDTF">2020-11-10T09:07:00Z</dcterms:modified>
  <cp:revision>2573</cp:revision>
  <dc:subject/>
  <dc:title/>
</cp:coreProperties>
</file>