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динадцята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5.2021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Сахно Наталії Валентинівни, яка зареєстрована в с. Царівка по вул. Київській, буд.83; копію проекту землеустрою щодо відведення земельної ділянки (примірник №3)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висновку про розгляд документації із землеустрою щодо відведення земельних ділянок №2622/82-21 від 10.02.2021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24 від 25.09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. Ляшенко Віктора Івановича, який зареєстрований в м. Коростишеві по вул. Бурштиновій, 26; копію технічної документації із землеустрою щодо встановлення (відновлення) меж земельної ділянки в натурі (на місцевості) (примірник №3)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Ліпінського Анатолія Олександровича, який зареєстрований в                         с.Більковці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технічної документації із землеустрою щодо встановлення (відновлення) меж земельної ділянки в натурі (на місцевості) (примірник №2)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Савенка Андрія Леонідовича, який зареєстрований в  м. Коростишеві по вул. Гелевея, буд.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5. гр. Кришевича Миколи Йосиповича, який зареєстрований в                       м. Житомирі по вул. Івана Сльоти, буд. 22; копію проекту землеустрою щодо відведення земельної ділянки (примірник №2); копію висновку про розгляд документації із землеустрою щодо відведення земельних ділянок №485/82-21 від 22.03.2021 року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Кришевича Миколи Йосиповича, який зареєстрований в                       м. Житомирі по вул. Івана Сльоти, буд.2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Ткаченко Євгенії Михайлівни, яка зареєстрована в м. Коростишеві по вул. Шелушкова,  42 та гр. Давидовської Таїси Павлівни, яка зареєстрована в               м. Коростишеві по вул. І.Огієнка, 3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Колодюк Олени Антонівни, яка зареєстрована в м. Коростишеві по пров. Жовтневому, 1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Зубенка Олександра Миколайовича, який зареєстрований в                             с.Здвижка по вул. Болячівській, 19; копію проекту землеустрою щодо відведення земельної ділянки (примірник №1); копію висновку про розгляд документації із землеустрою №17008/82-20 від 23.11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15 від 25.09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 гр. Шуренка Юрія Олександровича, який зареєстрований в                             м.Коростишеві  по вул. Героїв Чорнобиля, 38; копію проекту землеустрою щодо відведення земельної ділянки (примірник №2); копію висновку про розгляд документації із землеустрою №4194/82-21 від 18.03.2021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36 від 26.10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ФОП Тарасюка Андрія Петровича, який зареєстрований в м.Коростишеві по вул. Чехова, 3; копію проекту землеустрою щодо відведення земельної ділянки (примірник №3); копію висновку про розгляд документації із землеустрою №813/82-19 від 30.01.2019 року та копію висновку відділу містобудування, архітектури Коростишівської міської ради  №33 від 14.02.2018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2. гр. Кучерука Івана Вячеславовича, який зареєстрований в                             м. Коростишеві по пров. Тельмана, 17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Кірової Валерії Русланівни, яка зареєстрована в м.Коростишеві по вул. М.Небаби, 4, гр. Попутька Олега Олександровича,який зареєстрований в м.Івано-Франківськ  по вул. Коновальця, 136, кв. 37 та гр. Попутька Володимира Олександровича, який зареєстрований в м.Івано-Франківськ по вул. О.Кисілевської, 3, кв.1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4. гр. Мелешкевича Геннадія Вячеславовича, який зареєстрований в м. Коростишеві по вул. Прудовій, 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Ліпінському Миколі Вікторовичу, який зареєстрований в                       м. Коростишеві по вул. Зої Космодем’янської, 34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 гр. Андрєєвої Тетяни Іванівни, яка зареєстрована в  м. Коростишеві по вул. Соборна площа, 4, кв.5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 гр. Слівінської Раїси Анатоліївни, яка зареєстрована в  м. Коростишеві по вул. Гвардійській, 31, кв.1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Колеснікова Олексія Федоровича, який зареєстрований в м.Коростишеві по вул. М.Небаби, 9, кв.1; копію проекту землеустрою щодо відведення земельної ділянки зі зміною цільового призначення (примірник №1); копію висновку про розгляд документації із землеустрою №6009/82-21 від 25.03.2021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42 від 03.11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9. гр. Ковальчука Володимира Михайловича та гр. Топіхи Наталії Михайлівни, які зареєстровані в м. Києві по вул. Ревуцького, 30/1, кв.32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гр. Сахно Наталії Валентинівні проект землеустрою щодо відведення земельної ділянки площею 0,2227 га (кадастровий номер земельної ділянки 1822583009:07:002:0287), яка розташована в межах села Царівка Квітневого старостинського округу Коростишівської міської ради по вул. Київській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Надати гр. Сахно Наталії Валентинівні земельну ділянку площею 0,2227 га (кадастровий номер земельної ділянки 1822583009:07:002:0287), яка розташована в межах села Царівка Квітневого старостинського округу Коростишівської міської ради по вул. Київській для ведення особистого селянського господарства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гр. Ляшенку Віктору Івановичу технічну документацію із землеустрою щодо встановлення (відновлення) меж земельної ділянки в натурі (на місцевості) площею 0,0566 га (кадастровий номер земельної ділянки 1822510100:01:005:0444), яка розташована в межах міста Коростишева по вул. Бурштиновій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Надати гр. Ляшенку Віктору Івановичу земельну ділянку  площею 0,0566 га (кадастровий номер земельної ділянки 1822510100:01:005:0444), яка розташована в межах міста Коростишева по вул. Бурштиновій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твердити гр. Ліпінському Анатолію Олександ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2:0432), яка розташована в межах села Більківці Більковецького старостинського округу Коростишівської міської ради  по вул. Шкільній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Надати гр. Ліпінському Анатолію Олександровичу земельну ділянку  площею 0,2500 га (кадастровий номер земельної ділянки 1822580301:01:002:0432), яка розташована в межах села Більківці Більковецького  старостинського округу Коростишівської міської ради  по вул. Шкільній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Затвердити гр. Савенку Андрію Леонідовичу технічну документацію із землеустрою щодо встановлення (відновлення) меж земельної ділянки в натурі (на місцевості) площею 0,0964 га (кадастровий номер земельної ділянки 1822510100:01:003:0779), яка розташована в межах міста Коростишева по вул. Жовтневій, 52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1. Надати гр. Савенку Андрію Леонідовичу земельну ділянку  площею 0,0964 га (кадастровий номер земельної ділянки 1822510100:01:003:0779), яка розташована в межах міста Коростишева по вул. Жовтневій, 52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Відділу правової та кадрової роботи Коростишівської міської ради (Окушко О.В.) припинити дію договору оренди земельної ділянки №209 від 19.03.2020 року, який було укладено із гр. Савенком Леонідом Миколайовичем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Затвердити гр. Кришевичу Миколі Йосиповичу проект землеустрою щодо відведення земельної ділянки площею 0,2300 га (кадастровий номер земельної ділянки 1822580904:03:001:0116), яка розташована в межах села Радівка Віль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  Надати гр. Кришевичу Миколі Йосиповичу земельну ділянку площею 0,2300 га (кадастровий номер земельної ділянки 1822580904:03:001:0116), яка розташована в межах села Радівка Віль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Затвердити гр. Кришевичу Миколі Йосиповичу 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904:03:001:0107), яка розташована в межах села Радівка  Вільнянського старостинського округу Коростишівської міської ради  по вул. Центральній, 6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1. Надати гр. Кришевичу Миколі Йосиповичу земельну ділянку  площею 0,2500 га (кадастровий номер земельної ділянки 1822580904:03:001:0107), яка розташована в межах села Радівка Вільнянського старостинського округу Коростишівської міської ради по вул. Центральній, 6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Затвердити гр. Ткаченко Євгенії Михайлівні та гр. Давидовській Таїсі Павлівні технічну документацію із землеустрою щодо встановлення (відновлення) меж земельної ділянки в натурі (на місцевості) площею 0,0623 га (кадастровий номер земельної ділянки 1822510100:01:017:0006), яка розташована в межах міста Коростишева по вул. І.Огієнка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1. Надати гр. Ткаченко Євгенії Михайлівні та гр. Давидовській Таїсі Павлівні земельну ділянку  площею 0,0623 га (кадастровий номер земельної ділянки 1822510100:01:017:0006), яка розташована в межах міста Коростишева  по вул. І.Огієнка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Затвердити гр. Колодюк Олені Антонівні технічну документацію із землеустрою щодо встановлення (відновлення) меж земельної ділянки в натурі (на місцевості) площею 0,0547 га (кадастровий номер земельної ділянки 1822510100:01:003:0789), яка розташована в межах міста Коростишева  по пров. Жовтневом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1. Надати гр. Колодюк Олені Антонівні земельну ділянку  площею 0,0547 га (кадастровий номер земельної ділянки 1822510100:01:003:0789), яка розташована в межах міста Коростишева по пров. Жовтневом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 Затвердити гр. Зубенку Олександру Миколайовичу проект землеустрою щодо відведення земельної ділянки площею 0,2037 га (кадастровий номер земельної ділянки 1822582001:01:002:0153), яка розташована в межах села Здвижка Віль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1  Надати гр. Зубенку Олександру Миколайовичу земельну ділянку площею 0,2037 га (кадастровий номер земельної ділянки 1822582001:01:002:0153), яка розташована в межах села Здвижка  Віль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у власність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 Затвердити гр. Шуренку Юрію Олександровичу проект землеустрою щодо відведення земельної ділянки площею 0,2000 га (кадастровий номер земельної ділянки 1822587001:01:002:0027), яка розташована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1  Надати гр.  Шуренку Юрію Олександровичу земельну ділянку площею 0,2000 га (кадастровий номер земельної ділянки 1822587001:01:002:0027), яка розташована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ФОП Тарасюку Андрію Петровичу проект землеустрою щодо відведення земельної ділянки площею 0,0328 га (кадастровий номер земельної ділянки 1822510100:01:018:0528) в межах міста Коростишева по вул. Грибоєдова, 37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1.1. Надати ФОП Тарасюку Андрію Петровичу земельну ділянку площею 0,0328 га (кадастровий номер земельної ділянки 1822510100:01:018:0528) в межах міста Коростишева по вул. Грибоєдова, 37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1.2. Встановити орендну плату за використання земельної ділянки у розмірі 8 % від нормативної грошової оцінки земельної ділянк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Зобов’язати ФОП Тарасюка Андрія Петр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4. У разі невиконання пункту 11.3. цього рішення – п.п. 11, 11.1. втрачають чинність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 Контроль за виконанням пункту 11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твердити гр. Кучеруку Івану Вячеславовичу технічну документацію із землеустрою щодо встановлення (відновлення) меж земельної ділянки в натурі (на місцевості) площею 0,0742 га (кадастровий номер земельної ділянки 1822510100:01:001:0457), яка розташована в межах міста Коростишева по пров. Тельмана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Надати гр. Кучеруку Івану Вячеславовичу земельну ділянку площею 0,0742 га (кадастровий номер земельної ділянки 1822510100:01:001:0457), яка розташована в межах міста Коростишева по пров.Тельмана, 1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Кіровій Валерії Русланівні, гр. Попутьку Олегу Олександровичу та гр. Попутьку Володимиру Олександровичу технічну документацію із землеустрою щодо встановлення (відновлення) меж земельної ділянки в натурі (на місцевості) площею 0,0719 га (кадастровий номер земельної ділянки 1822510100:01:010:0004), яка розташована в межах міста Коростишева по вул. Назаренка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1 Надати гр. Кіровій Валерії Русланівні, гр. Попутьку Олегу Олександровичу та гр. Попутьку Володимиру Олександровичу  земельну ділянку площею 0,0719 га (кадастровий номер земельної ділянки 1822510100:01:010:0004), яка розташована в межах міста Коростишева по вул. Назаренка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4. Затвердити гр. Мелешкевичу Геннадію Вячеславовичу технічну документацію із землеустрою щодо встановлення (відновлення) меж земельної ділянки в натурі (на місцевості) площею 0,0598 га (кадастровий номер земельної ділянки 1822510100:01:010:0008), яка розташована в межах міста Коростишева по вул. Прудовій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4.1 Надати гр. Мелешкевичу Геннадію Вячеславовичу земельну ділянку площею 0,0598 га (кадастровий номер земельної ділянки 1822510100:01:010:0008), яка розташована в межах міста Коростишева по вул. Прудовій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5. Затвердити гр. Ліпінському Миколі Вікторовичу технічну документацію із землеустрою щодо встановлення (відновлення) меж земельної ділянки в натурі (на місцевості) площею 0,0840 га (кадастровий номер земельної ділянки 1822510100:01:008:0006), яка розташована в межах міста Коростишева по вул. З. Космодем’янської, 3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5.1 Надати гр. Ліпінському Миколі Вікторовичу земельну ділянку площею 0,0840 га (кадастровий номер земельної ділянки 1822510100:01:008:0006), яка розташована в межах міста Коростишева по вул. З.Космодем’янської, 3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 Затвердити гр. Андрєєвій Тетяні Іван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13:0005), яка розташована в межах міста Коростишева по вул. Суворова, 6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 Надати гр. Андрєєвій Тетяні Іванівні земельну ділянку площею 0,1000 га (кадастровий номер земельної ділянки 1822510100:01:013:0005), яка розташована в межах міста Коростишева по вул. Суворова, 6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 Затвердити гр. Слівінській Раїсі Анатол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2:0433), яка розташована в межах с.Більківці по вул. Воронцова, 5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1 Надати гр. Слівінській Раїсі Анатоліївні земельну ділянку площею 0,2500 га (кадастровий номер земельної ділянки 1822580301:01:002:0433), яка розташована в межах с. Більківці по вул. Воронцова, 5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твердити гр. Колеснікову Олексію Федоровичу проект землеустрою щодо відведення земельної ділянки зі зміною цільового призначення (використання) із земель для ведення особистого селянського господарства площею 0,0377 га в межах міста Коростишева по вул. Некрасова (кадастровий номер земельної ділянки 1822510100:01:017:0300) на землі для будівництва та обслуговування житлового будинку, господарських будівель та споруд (присадибна ділянка) (код КВЦПЗ – 02.01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8.1. Змінити цільове призначення (використання) земельної ділянки площею 0,0377 га, яка розташована по вул. Некрасова в межах міста Коростишева та яка перебуває у власності гр. Колеснікова Олексія Федоровича, із земель для ведення особистого селянського господарства на землі для будівництва та обслуговування житлового будинку, господарських будівель та споруд (присадибна ділянка) (код КВЦПЗ – 02.01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2. гр. Колеснікову Олексію Федоровичу зареєструвати речове право на земельну ділянку зі зміненим цільовим призначенням (використанням)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Затвердити гр. Ковальчуку Володимиру Михайловичу та гр. Топіха Наталії Михай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1:01:002:0122), яка розташована в межах села Квітневе Квітневого старостинського округу Коростишівської міської ради по вул. Партизанській, 5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Надати гр. Ковальчуку Володимиру Михайловичу та гр. Топіха Наталії Михайлівні земельну ділянку  площею 0,2500 га (кадастровий номер земельної ділянки 1822583001:01:002:0122), яка розташована в межах села Квітневе Квітневого старостинського округу Коростишівської міської ради по вул. Партизанській, 5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9.2. Вважати такими, що втратили чинність п. 3 та п.3.1 рішення 8 сесії Коростишівської міської ради 8 скликання №134 від 16.03.2021 року "Про затвердження  документації із землеустрою"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20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Image&amp;Matros ®</cp:lastModifiedBy>
  <cp:lastPrinted>2021-01-05T08:24:00Z</cp:lastPrinted>
  <dcterms:modified xsi:type="dcterms:W3CDTF">2021-04-30T06:25:00Z</dcterms:modified>
  <cp:revision>15149</cp:revision>
  <dc:subject/>
  <dc:title/>
</cp:coreProperties>
</file>