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Е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динадцята сесія восьмого скликання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8.05.2021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. Назаренко Надії Василівни, яка зареєстрована в м. Києві по пров. Маяковського,126, кв.79; копію паспорта; копію сертифікату на право на земельну частку (пай) серія ЖТ №0036047, виданого 11.02.1997 року; копію свідоцтва про право на спадщину за законом; копію довідки №6 від 15.01.2020 року, видану в.о. старости Вільнянського  старостинського округу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Родермель Ольги Миколаївни, яка зареєстрована в м. Коростишеві по вул. Виноградній, 19; копію паспорта; копію сертифікату на право на земельну частку (пай) серія ЖТ №0339173, виданого 17.03.2005 року; копію свідоцтва про право на спадщину за заповітом; копію довідки №107 від 15.03.2021 року, видану старостою Квітневого старостинського округу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Назаренко Надії Василівні для ведення товарного сільськогосподарського виробництва орієнтовною площею 6,00 га (в умовних кадастрових гектарах) з метою надання її у власність за рахунок земель реформованого КСП "Колос", що розташована на території  Вільнянського старостинського округу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гр. Родермель Ользі Миколаївні для ведення товарного сільськогосподарського виробництва орієнтовною площею 3,23 га (в умовних кадастрових гектарах) з метою надання її у власність за рахунок земель реформованого КСП "Квітневе", що розташована на території Квітневого старостинського округу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20"/>
          <w:szCs w:val="20"/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Image&amp;Matros ®</cp:lastModifiedBy>
  <cp:lastPrinted>2020-01-16T10:32:00Z</cp:lastPrinted>
  <dcterms:modified xsi:type="dcterms:W3CDTF">2021-04-30T06:24:00Z</dcterms:modified>
  <cp:revision>1192</cp:revision>
  <dc:subject/>
  <dc:title/>
</cp:coreProperties>
</file>