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05" w:leader="none"/>
          <w:tab w:val="left" w:pos="8175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РОЕ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11"/>
        <w:tabs>
          <w:tab w:val="clear" w:pos="708"/>
          <w:tab w:val="left" w:pos="3570" w:leader="none"/>
          <w:tab w:val="left" w:pos="3930" w:leader="none"/>
          <w:tab w:val="center" w:pos="4819" w:leader="none"/>
        </w:tabs>
        <w:jc w:val="center"/>
        <w:rPr/>
      </w:pPr>
      <w:r>
        <w:rPr>
          <w:sz w:val="28"/>
          <w:szCs w:val="28"/>
          <w:lang w:val="uk-UA"/>
        </w:rPr>
        <w:t>одинадцята сесія восьмого скликання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18.05.2021</w:t>
      </w:r>
      <w:r>
        <w:rPr>
          <w:b/>
          <w:bCs/>
          <w:lang w:val="uk-UA"/>
        </w:rPr>
        <w:tab/>
      </w:r>
      <w:r>
        <w:rPr>
          <w:b/>
          <w:bCs/>
          <w:color w:val="FF0000"/>
          <w:lang w:val="uk-UA"/>
        </w:rPr>
        <w:tab/>
        <w:tab/>
      </w:r>
      <w:r>
        <w:rPr>
          <w:b/>
          <w:bCs/>
          <w:lang w:val="uk-UA"/>
        </w:rPr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Хоменко Раїси Володимирівни, яка зареєстрована в                            м. Києві по вул. Чистяківській, 17, кв.7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гр. Петровського Ігоря Миколайовича, який зареєстрований в                   м. Києві по пр. Свободи, 28-б, кв.116; копію проекту землеустрою щодо відведення земельної ділянки (примірник №2); копію висновку про розгляд проекту землеустрою щодо відведення земельної ділянки №24918/82-20 від 21.12.2020 року та копію висновку відділу містобудування, архітектури, земельних відносин, інфраструктури, захисту довкілля та  цивільного захисту населення райдержадміністрації №160 від 30.07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гр. Підкевича Антона Андрійовича, який зареєстрований в                            м. Коростишеві по вул. Івана Мазепи, 25; копію проекту землеустрою щодо відведення земельної ділянки (примірник №1); копію висновку про розгляд проекту землеустрою щодо відведення земельної ділянки №403/82-21 від 12.01.2021року та копію висновку відділу містобудування, архітектури, земельних відносин, інфраструктури, захисту довкілля та цивільного захисту населення райдержадміністрації №316 від 16.12.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гр. Кухарської Наталії Степанівни, яка зареєстрована в м. Києві по вул. Н.Ужвій, 9, кв.175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5. гр. Савенець Олени Борисівни, яка зареєстрована в с. Мамрин  по вул. Садовій, 11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гр. Сайчука Павла Антоновича, який зареєстрований в м. Коростишеві по вул. І.Франка, 26; копію технічної документації із землеустрою щодо встановлення (відновлення) меж земельної ділянки в натурі (на місцевості) (примірник №3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7. гр. Василевської Алли Миколаївни, яка зареєстрована в                       м. Коростишеві по пров. Л.Мучник, 2; копію проекту землеустрою щодо відведення земельної ділянки (примірник №2); висновок про розгляд документації із землеустрою №1951/82-21 від 03.02.2021 року та висновок відділу містобудування, архітектури, земельних відносин, інфраструктури, захисту довкілля та цивільного захисту населення райдержадміністрації №259 від 18.11.2020 ро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. Герасимчук Олександри Василівни, яка зареєстрована в                             м. Коростишеві по вул. Київській, 40-А; копію технічної документації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3,125,186 Земельного кодексу України, ст.ст.26,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Затвердити гр. Хоменко Раїсі Володимир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3003:02:001:0109) в межах села Антонівка Квітневого старостинського округу Коростишівської міської ради по вул. Центральній, 9-а 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. Надати гр. Хоменко Раїсі Володимирівні земельну ділянку площею 0,2500 га (кадастровий номер земельної ділянки 1822583003:02:001:0109) в межах села Антонівка Квітневого старостинського округу Коростишівської міської ради по вул. Центральній, 9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гр. Петровському Ігорю Миколайовичу  проект землеустрою щодо відведення земельної ділянки площею 0,3000 га (кадастровий номер земельної ділянки 1822583005:03:001:0120), яка розташована в межах села Браженець Квітневого старостинського округу Коростишівської міської ради по вул. Гайовій  для  ведення особистого селянського господарства (код КВЦПЗ- 01.03) (землі сільськогосподарського призначення)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. Надати гр. Петровському Ігорю Миколайовичу  земельну ділянку площею 0,3000 га (кадастровий номер земельної ділянки 1822583005:03:001:0120), яка розташована в межах села Браженець Квітневого старостинського округу Коростишівської міської ради по вул. Гайовій для  ведення особистого селянського господарства (код КВЦПЗ- 01.03) (землі сільськогосподарського призначення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Підкевичу Антону Андрійовичу проект землеустрою щодо відведення земельної ділянки площею 0,2500 га (кадастровий номер земельної ділянки 1822583600:06:000:0010), яка розташована в межах села Кропивня Кропивнянського старостинського округу Коростишівської міської ради  по вул. Лісовій, 3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3.1. Надати гр. Підкевичу Антону Андрійовичу земельну ділянку площею  0,2500 га (кадастровий номер земельної ділянки 1822583600:06:000:0010), яка розташована в межах села Кропивня Кропивнянського старостинського округу Коростишівської міської ради по вул. Лісовій, 3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Затвердити гр. Кухарській Наталії Степанівні технічну документацію із землеустрою щодо встановлення (відновлення) меж земельної ділянки в натурі (на місцевості) площею 0,0600 га (кадастровий номер земельної ділянки 1822510100:01:017:0003), яка розташована в межах міста Коростишева по вул. Добролюбова, 41 для будівництва і обслуговування житлов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 Надати гр. Кухарській Наталії  Степанівні  земельну ділянку  площею 0,0600 га (кадастровий номер земельної ділянки 1822510100:01:017:0003), яка розташована в межах міста Коростишева по вул. Добролюбова, 41 для будівництва і обслуговування житлов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твердити гр. Савенець Олені Борис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7001:01:001:0003), яка розташована в межах села Стрижівка Стрижівського старостинського округу Коростишівської міської ради по вул. Дубина, 59 для будівництва і обслуговування житлов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Савенець Олені Борисівні земельну ділянку  площею 0,2500 га (кадастровий номер земельної ділянки 1822587001:01:001:0003), яка розташована в межах села Стрижівка Стрижівського старостинського округу Коростишівської міської ради по вул. Дубина, 59 для будівництва і обслуговування житлового будинку, господарських будівель і споруд (присадибна ділянка) (код КВЦПЗ - 02.01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6. Затвердити гр. Сайчуку Павлу Антоновичу технічну документацію із землеустрою щодо встановлення (відновлення) меж земельної ділянки в натурі (на місцевості) площею 0,0782 га (кадастровий номер земельної ділянки 1822510100:01:016:0417), яка розташована в межах міста Коростишева по вул. І.Франка, 26 для будівництва і обслуговування жилого будинку, господарських будівель і споруд (присадибна ділянка) (код КВЦПЗ - 02.01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Надати гр. Сайчуку Павлу Антоновичу земельну ділянку площею 0,0782 га (кадастровий номер земельної ділянки 1822510100:01:016:0417), яка розташована в межах міста Коростишева по вул. І.Франка, 26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 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твердити гр. Василевській Аллі Миколаївні проект землеустрою щодо відведення земельної ділянки площею 0,0030 га (кадастровий номер земельної ділянки 1822510100:01:009:0025), яка розташована в межах міста Коростишева по пров. Л.Мучник, 2 для будівництва індивідуального гаража (код КВЦПЗ - 02.05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Надати гр. Василевській Аллі Миколаївні земельну ділянку площею 0,0030 га (кадастровий номер земельної ділянки 1822510100:01:009:0025), яка розташована в межах міста Коростишева по пров. Л.Мучник, 2 для будівництва індивідуального гаража (код КВЦПЗ - 02.05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>8. Затвердити гр. Герасимчук Олександрі Василівні технічну документацію із землеустрою щодо встановлення (відновлення) меж земельної ділянки в натурі (на місцевості) земельної ділянки площею 0,0226 га (кадастровий номер земельної ділянки 1822510100:01:009:0026), яка розташована в межах міста Коростишева по вул. Київській, 40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власності Коростишівської міської ради.</w:t>
      </w:r>
    </w:p>
    <w:p>
      <w:pPr>
        <w:pStyle w:val="Normal"/>
        <w:spacing w:before="240" w:after="120"/>
        <w:ind w:firstLine="284"/>
        <w:jc w:val="both"/>
        <w:rPr/>
      </w:pPr>
      <w:r>
        <w:rPr>
          <w:sz w:val="28"/>
          <w:szCs w:val="28"/>
          <w:lang w:val="uk-UA"/>
        </w:rPr>
        <w:t xml:space="preserve">8.1. Надати гр. Герасимчук Олександрі Василівні земельну ділянку площею 0,0226 га (кадастровий номер земельної ділянки 1822510100:01:009:0026), яка розташована в межах міста Коростишева по вул. Київській, 40-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9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 та на  першого заступника міського голови Дейчука Р.С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Заступник міського голови за профілем: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Інш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Image&amp;Matros ®</cp:lastModifiedBy>
  <cp:lastPrinted>2021-04-14T15:06:00Z</cp:lastPrinted>
  <dcterms:modified xsi:type="dcterms:W3CDTF">2021-04-30T06:10:00Z</dcterms:modified>
  <cp:revision>14418</cp:revision>
  <dc:subject/>
  <dc:title/>
</cp:coreProperties>
</file>