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ПРОЕКТ        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динадцята сесія восьмого скликання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                                                                               №_________</w:t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виготов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тної грошової  оцінки земель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ки 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uk-UA"/>
        </w:rPr>
        <w:tab/>
        <w:t>Розглянувши заяву ФОП Лащ Оксани Миколаївни про надання дозволу на виготовлення експертної грошової оцінки земельної ділянки несільськогосподарського призначення  з метою її викупу від 06.04.2021 р., копії: паспорта та ідентифікаційного номера, виписки з Єдиного державного реєстру юридичних осіб та фізичних осіб-підприємців, витягу з Державного земельного кадастру про земельну ділянку, договору оренди земельної ділянки №460 від 26.02.2021 року, витягу з Державного реєстру речових прав на нерухоме майно про реєстрацію іншого речового права від 22.03.2021 року, витягу з Державного реєстру речових прав на нерухоме майно про реєстрацію права власності від 22.05.2017 року, договору купівлі-продажу будівлі від 30.01.2015 року, витягу з Державного реєстру речових прав на нерухоме майно про реєстрацію права власності від 30.01.2015 року, довідки про технічні показники до інвентаризаційної справи №264, технічного паспорта на нежитлову будівлю, витягу з  технічної документації  про нормативну грошову оцінку земельної ділянки від 08.10.2020 року та лист ГУ ДПС у Житомирській області про відсутність заборгованості</w:t>
      </w:r>
      <w:r>
        <w:rPr>
          <w:color w:val="000000"/>
          <w:sz w:val="26"/>
          <w:szCs w:val="26"/>
          <w:lang w:val="uk-UA"/>
        </w:rPr>
        <w:t xml:space="preserve"> №1128/АП/06-30-13-02 від 14.04.2021 року </w:t>
      </w:r>
      <w:r>
        <w:rPr>
          <w:sz w:val="26"/>
          <w:szCs w:val="26"/>
          <w:lang w:val="uk-UA"/>
        </w:rPr>
        <w:t>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  відбір    суб’єктів  оціночної   діяльності   та  Типової угоди» та  враховуючи рекомендації 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uk-UA"/>
        </w:rPr>
        <w:tab/>
        <w:t xml:space="preserve"> 1. Визначити суб’єкта оціночної діяльності на виготовлення звіту про  експертну грошову оцінку земельної ділянки несільськогосподарського призначення, площею  0,3418 га    (кадастровий номер 1822510100:01:003:0318), що розташована на території Коростишівської міської ради Житомирської області, наданої в користування на умовах оренди ФОП Лащ Оксані Миколаївні для розміщення та експлуатації основних, підсобних і допоміжних будівель та споруд підприємств переробної,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2. ФОП Лащ Оксані Миколаївні в п’ятнадцятиденний термін з дня прийняття даного    рішення  укласти з  Коростишівською  міською радою  Угоду,  згідно  з   якою 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 та на заступника міського голови, згідно розподілу обов'язків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</w:t>
        <w:tab/>
        <w:tab/>
        <w:tab/>
        <w:t xml:space="preserve">       І.М.Кохан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труктурного підрозділу: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правової та кадрової роботи: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а профілем:</w:t>
      </w:r>
    </w:p>
    <w:p>
      <w:pPr>
        <w:pStyle w:val="Normal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:</w:t>
      </w:r>
    </w:p>
    <w:sectPr>
      <w:type w:val="nextPage"/>
      <w:pgSz w:w="11906" w:h="16838"/>
      <w:pgMar w:left="1247" w:right="85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3:00Z</dcterms:created>
  <dc:creator>Paradise</dc:creator>
  <dc:description/>
  <cp:keywords/>
  <dc:language>en-US</dc:language>
  <cp:lastModifiedBy>Пользователь Windows</cp:lastModifiedBy>
  <cp:lastPrinted>2019-09-18T07:54:00Z</cp:lastPrinted>
  <dcterms:modified xsi:type="dcterms:W3CDTF">2021-04-30T07:26:00Z</dcterms:modified>
  <cp:revision>589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