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  <w:tab w:val="left" w:pos="832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sz w:val="28"/>
          <w:szCs w:val="28"/>
          <w:lang w:val="uk-UA"/>
        </w:rPr>
        <w:t>одинадцята сесія вось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8.05.2021</w:t>
      </w:r>
      <w:r>
        <w:rPr>
          <w:b/>
          <w:bCs/>
          <w:lang w:val="uk-UA"/>
        </w:rPr>
        <w:tab/>
        <w:t xml:space="preserve">              </w:t>
        <w:tab/>
        <w:t xml:space="preserve">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в натурі (на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гр. Орлової Ніни Андріївни, яка зареєстрована в с. М.Карашин Макарівського району Київської області по вул. Будівельній, 6; копію паспорта; копію довідки №120 від 20.02.2020 року, видану в.о.старости Квітневого старостинського округу;  копію сертифікату на право на земельну частку (пай) серія ЖТ №020416, виданого 01.04.1997 року;  копію свідоцтва про право на спадщину за законом; інформація про розподіл земель СТОВ "Здвижківське" КСП "Маяк", надана старостою Вільнянського старостинського округу Коростишівської міської ради Дем’янчуком В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гр. Сушицької Євгенії Володимирівни, яка зареєстрована в                                       м. Коростишеві по вул. Київській, 103, кв.175; копію паспорта;  довідку                    №13-08/117 від 15.03.2021 року, видану старостою Кропивнянського старостинського округу Дубиченком М.В.; копію рішення Коростишівського районного суду від 09.02.2021 року (справа №935/3023/2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16, 17, 21 р.10 перехідних положень Земельного кодексу України,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Орловій Ніні Андріївні для ведення товарного сільськогосподарського виробництва орієнтовною площею 4,70 га (в умовних кадастрових гектарах) у власність, за рахунок земель КСП «Маяк», що розташована на території Віль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гр. Сушицькій Євгенії Володимирівні для ведення товарного сільськогосподарського виробництва орієнтовною площею 3,84 га (в умовних кадастрових гектарах) у власність, за рахунок земель КСП «Світанок», що розташована на території Кропивнянського старостинського округу Коростишівської міської рад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першого заступника міського голови Дейчука Р.С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І.М.Кохан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Customer</dc:creator>
  <dc:description/>
  <cp:keywords/>
  <dc:language>en-US</dc:language>
  <cp:lastModifiedBy>Image&amp;Matros ®</cp:lastModifiedBy>
  <cp:lastPrinted>2021-02-16T10:13:00Z</cp:lastPrinted>
  <dcterms:modified xsi:type="dcterms:W3CDTF">2021-04-30T06:11:00Z</dcterms:modified>
  <cp:revision>1194</cp:revision>
  <dc:subject/>
  <dc:title/>
</cp:coreProperties>
</file>