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515" w:leader="none"/>
          <w:tab w:val="left" w:pos="808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адцята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8.05.2021</w:t>
      </w:r>
      <w:r>
        <w:rPr>
          <w:b/>
          <w:bCs/>
          <w:sz w:val="28"/>
          <w:szCs w:val="28"/>
          <w:lang w:val="uk-UA"/>
        </w:rPr>
        <w:tab/>
        <w:tab/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яву гр. Рогозинської Наталії Анатоліївни, яка зареєстрована в                            с. Віленька Коростишівського району; копію витягу із рішення 6 сесії Коростишівської міської ради 8 скликання від 19.01.2021 року №63 "Про  затвердження технічної документації із землеустрою щодо встановлення меж земельних ділянок в натурі (на місцевості)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емельним кодексом України, Законом України «Про землеустрій»,  ст. 26 Закону України «Про місцеве самоврядування в Україні»  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 Внести зміни у п.7 та п.7.1 рішення 6 сесії Коростишівської міської ради 8 скликання від 19.01.2021 року №63 "Про  затвердження технічної документації із землеустрою щодо встановлення меж земельних ділянок в натурі (на місцевості)", а саме, замість «...1822581600:01:000:0036...» читати «...1822581600:02:000:0036...»;</w:t>
      </w:r>
    </w:p>
    <w:p>
      <w:pPr>
        <w:pStyle w:val="Normal"/>
        <w:spacing w:before="120" w:after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  <w:r>
        <w:rPr>
          <w:rFonts w:eastAsia="Calibri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І.М.Кохан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Image&amp;Matros ®</cp:lastModifiedBy>
  <cp:lastPrinted>2021-04-14T16:23:00Z</cp:lastPrinted>
  <dcterms:modified xsi:type="dcterms:W3CDTF">2021-04-30T06:15:00Z</dcterms:modified>
  <cp:revision>3316</cp:revision>
  <dc:subject/>
  <dc:title/>
</cp:coreProperties>
</file>