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инадцята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8.05.2021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з нормати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лянки та проекту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ФОП Тарасюка Андрія Петровича, який зареєстрований в м. Коростишеві по вул. Чехова, 3; копію технічної документації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керуючись ст. 23 ЗУ «Про оренду землі», ст. 12 Земельного кодексу України, ст.26, 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з нормативної грошової оцінки  земельної ділянки ФОП Тарасюка Андрія Петровича загальною площею 0,9600 га  (кадастровий номер 1822510100:16:000:0086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- 11.02) на території Коростишівської міської ради Коростишівського району Житомирської області (за межами населеного пункту) за таким показником: нормативно грошова оцінка земельної ділянки площею 0,9600 га становить 2 452 826 грн. 87 коп. ( два мільйони чотириста п’ятдесят дві тисячі вісімсот двадцять шість гривень 87 коп.);</w:t>
      </w:r>
    </w:p>
    <w:p>
      <w:pPr>
        <w:pStyle w:val="Normal"/>
        <w:spacing w:before="24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 покласти 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І.М.Кохан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2:00Z</dcterms:created>
  <dc:creator>Customer</dc:creator>
  <dc:description/>
  <cp:keywords/>
  <dc:language>en-US</dc:language>
  <cp:lastModifiedBy>Image&amp;Matros ®</cp:lastModifiedBy>
  <cp:lastPrinted>2020-02-10T08:23:00Z</cp:lastPrinted>
  <dcterms:modified xsi:type="dcterms:W3CDTF">2021-04-30T06:15:00Z</dcterms:modified>
  <cp:revision>242</cp:revision>
  <dc:subject/>
  <dc:title/>
</cp:coreProperties>
</file>