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sz w:val="28"/>
          <w:szCs w:val="28"/>
          <w:lang w:val="uk-UA" w:eastAsia="en-US"/>
        </w:rPr>
        <w:tab/>
      </w:r>
      <w:r>
        <w:rPr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  <w:tab/>
        <w:t xml:space="preserve">ПРОЕКТ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796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  <w:tab w:val="left" w:pos="7140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  <w:tab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lang w:val="uk-UA"/>
        </w:rPr>
        <w:tab/>
        <w:t xml:space="preserve">               </w:t>
        <w:tab/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Шайдец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ктора Дмитрович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озглянувши заяву гр. Шайдецького Віктора Дмитровича, який зареєстрований в  с. Струцівка Щигліївського старостинського округу по пров. Різдвяному, 1; копію паспорта; копію технічного паспорту на житловий будинок (домоволодіння);   копію витягу з Державного реєстру речових прав на нерухоме майно про реєстрацію права власності від 17.02.2014 року; копію витягу із рішення 35 (позачергової) сесії  Коростишівської міської ради 6 скликання від 30.12.2013 року №705 "Про передачу земельних ділянок у власність"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гр. Шайдецькому Віктору Дмитровичу земельну ділянку площею 0,0336 га (кадастровий номер земельної ділянки 1822510100:01:011:0167), яка розташована по пров. Зарічному, 20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спільну часткову власність (відповідно до часток в праві власності на житловий будинок, а саме: гр. Шайдецькому Віктору Дмитровичу - 59/100 частки; гр. Шут Тетяні Антонівні - 16/100 частки, гр. Присяжнюк Галині Петрівні - 25/100 частки), за рахунок земель комунальної  власності Коростишівської міської рад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Image&amp;Matros ®</cp:lastModifiedBy>
  <cp:lastPrinted>2018-08-30T09:43:00Z</cp:lastPrinted>
  <dcterms:modified xsi:type="dcterms:W3CDTF">2021-04-30T06:16:00Z</dcterms:modified>
  <cp:revision>2611</cp:revision>
  <dc:subject/>
  <dc:title/>
</cp:coreProperties>
</file>