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  1.1.</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color w:val="FF0000"/>
          <w:sz w:val="28"/>
          <w:szCs w:val="28"/>
          <w:lang w:val="uk-UA"/>
        </w:rPr>
        <w:t xml:space="preserve">                                      </w:t>
      </w:r>
      <w:r>
        <w:rPr>
          <w:sz w:val="28"/>
          <w:szCs w:val="28"/>
          <w:lang w:val="uk-UA"/>
        </w:rPr>
        <w:t>дванадцят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bCs/>
          <w:sz w:val="28"/>
          <w:szCs w:val="28"/>
          <w:lang w:val="uk-UA"/>
        </w:rPr>
      </w:pPr>
      <w:r>
        <w:rPr>
          <w:bCs/>
          <w:sz w:val="28"/>
          <w:szCs w:val="28"/>
          <w:lang w:val="uk-UA"/>
        </w:rPr>
        <w:t>15.06.2021</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pPr>
      <w:r>
        <w:rPr>
          <w:sz w:val="28"/>
          <w:szCs w:val="28"/>
          <w:lang w:val="uk-UA"/>
        </w:rPr>
        <w:t xml:space="preserve">1. заяву про надання дозволу на розроблення проекту землеустрою щодо відведення земельної ділянки гр. Пипченка Володимира Михайловича, який зареєстрований в с. Більківці по вул. Садовій, 17; копію паспорта; довідку №66 від 29.04.2021 року, видану старостою Більковецького старостинського округу; викопіювання із публічної кадастрової карти; копію посвідчення учасника бойових дій;  </w:t>
      </w:r>
    </w:p>
    <w:p>
      <w:pPr>
        <w:pStyle w:val="Normal"/>
        <w:tabs>
          <w:tab w:val="clear" w:pos="708"/>
          <w:tab w:val="left" w:pos="3765" w:leader="none"/>
        </w:tabs>
        <w:spacing w:before="0" w:after="120"/>
        <w:ind w:firstLine="426"/>
        <w:jc w:val="both"/>
        <w:rPr/>
      </w:pPr>
      <w:r>
        <w:rPr>
          <w:sz w:val="28"/>
          <w:szCs w:val="28"/>
          <w:lang w:val="uk-UA"/>
        </w:rPr>
        <w:t xml:space="preserve">2. заяву про надання дозволу на розроблення проекту землеустрою щодо відведення земельної ділянки гр. Грабовського Юрія Юрійовича, який зареєстрований в с. Кропивня по вул. Молодіжній, 18; копію паспорта;  довідку №13-08/192 від 24.05.2021 року, видану старостою Кропивнян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3. заяву про надання дозволу на розроблення проекту землеустрою щодо відведення земельної ділянки гр. Таляровської Аліни Вікторівни, яка зареєстрована в с. Голубівка Коростишівського району по вул. Жовтневій, 1; довідку №13-08/193 від 24.05.2021 року, видану старостою Кропивнянського старостинського округу;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4.  заяву про надання дозволу на розроблення проекту землеустрою щодо відведення земельної ділянки гр. Фесенко Тамари Василівни, яка зареєстрована в м. Києві по пр. Гонгадзе, 7, кв.11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Марченка Андрія Анатолійовича, який зареєстрований в м. Києві по вул. Закревського, 77, кв.158; викопіювання із публічної кадастрової карти; копію посвідчення учасника бойових дій;</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6. заяву про надання дозволу на розроблення проекту землеустрою щодо відведення земельної ділянки гр. Войналович Олени Олегівни, яка зареєстрована в с. Щигліївка по вул. Шевченка, 29-А; копію паспорта; довідку №110 від 09.03.2021 року, видану старостою Щигліївського старостинського округу; схему розташування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7. заяву про надання дозволу на розроблення проекту землеустрою щодо відведення земельної ділянки ФОП Фірсова Віталія Григоровича, який зареєстрований в м. Коростишеві по пров. Тургенєва, 22; копію паспорта;   схему розташування земельної ділянк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10.2016 року; копію технічного паспорта на нежитлові приміщення; копію з Єдиного Державного реєстру юридичних осіб та фізичних осіб-підприємців; </w:t>
      </w:r>
    </w:p>
    <w:p>
      <w:pPr>
        <w:pStyle w:val="Normal"/>
        <w:tabs>
          <w:tab w:val="clear" w:pos="708"/>
          <w:tab w:val="left" w:pos="3765" w:leader="none"/>
        </w:tabs>
        <w:spacing w:before="0" w:after="120"/>
        <w:ind w:firstLine="426"/>
        <w:jc w:val="both"/>
        <w:rPr>
          <w:sz w:val="28"/>
          <w:szCs w:val="28"/>
          <w:lang w:val="uk-UA"/>
        </w:rPr>
      </w:pPr>
      <w:r>
        <w:rPr>
          <w:sz w:val="28"/>
          <w:szCs w:val="28"/>
          <w:lang w:val="uk-UA"/>
        </w:rPr>
        <w:t>8. заяву про надання дозволу на розроблення проекту землеустрою щодо відведення земельної ділянки гр. Здоренка Артема Валерійовича, який зареєстрований в м. Коростишеві по вул. Пилипа Орлика, 10, кв.2; копію паспорта; схему розташування бажаної земельної ділянки; копію посвідчення учасника бойових дій;</w:t>
      </w:r>
    </w:p>
    <w:p>
      <w:pPr>
        <w:pStyle w:val="Normal"/>
        <w:tabs>
          <w:tab w:val="clear" w:pos="708"/>
          <w:tab w:val="left" w:pos="3765" w:leader="none"/>
        </w:tabs>
        <w:spacing w:before="0" w:after="120"/>
        <w:ind w:firstLine="426"/>
        <w:jc w:val="both"/>
        <w:rPr>
          <w:sz w:val="28"/>
          <w:szCs w:val="28"/>
          <w:lang w:val="uk-UA"/>
        </w:rPr>
      </w:pPr>
      <w:r>
        <w:rPr>
          <w:sz w:val="28"/>
          <w:szCs w:val="28"/>
          <w:lang w:val="uk-UA"/>
        </w:rPr>
        <w:t>9. заяву про надання дозволу на розроблення проекту землеустрою щодо відведення земельної ділянки гр. Машовець Олени Володимирівни, яка зареєстрована в м. Коростишеві по вул. Балакіна, 1; копію паспорта;  план-схему землекористування, розроблену сертифікованим інженером-землевпорядником ФОП Хоменко О.М.; копію рішення Коростишівського районного суду від 26.01.2021 року (справа №935/2032/20);</w:t>
      </w:r>
    </w:p>
    <w:p>
      <w:pPr>
        <w:pStyle w:val="Normal"/>
        <w:tabs>
          <w:tab w:val="clear" w:pos="708"/>
          <w:tab w:val="left" w:pos="3765" w:leader="none"/>
        </w:tabs>
        <w:spacing w:before="0" w:after="120"/>
        <w:ind w:firstLine="426"/>
        <w:jc w:val="both"/>
        <w:rPr>
          <w:sz w:val="28"/>
          <w:szCs w:val="28"/>
          <w:lang w:val="uk-UA"/>
        </w:rPr>
      </w:pPr>
      <w:r>
        <w:rPr>
          <w:sz w:val="28"/>
          <w:szCs w:val="28"/>
          <w:lang w:val="uk-UA"/>
        </w:rPr>
        <w:t>10. заяву про надання дозволу на розроблення проекту землеустрою щодо відведення земельної ділянки гр. Безсмертного Володимира Володимировича, який зареєстрований в м. Коростишеві по вул. Київській, 112, кв.20; копію паспорта; копію посвідчення інвалід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Андрущенка Сергія Тимофійовича, який зареєстрований в с. Щигліївка по вул. Садовій, 20; копію паспорта; довідку №153 від 13.05.2021 року, видану старостою Щигліївського старостинського округу; схему розташування земельної ділянки; </w:t>
      </w:r>
    </w:p>
    <w:p>
      <w:pPr>
        <w:pStyle w:val="Normal"/>
        <w:tabs>
          <w:tab w:val="clear" w:pos="708"/>
          <w:tab w:val="left" w:pos="3765" w:leader="none"/>
        </w:tabs>
        <w:spacing w:before="0" w:after="120"/>
        <w:ind w:firstLine="426"/>
        <w:jc w:val="both"/>
        <w:rPr/>
      </w:pPr>
      <w:r>
        <w:rPr>
          <w:sz w:val="28"/>
          <w:szCs w:val="28"/>
          <w:lang w:val="uk-UA"/>
        </w:rPr>
        <w:t>12. заяву про надання дозволу на розроблення проекту землеустрою щодо відведення земельної ділянки гр. Давидюка Віталія Сергійовича, який зареєстрований в м. Києві по вул. Л.Гавро, 8, гурт;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Олесен Олени Володимирівни, яка зареєстрована в                            м. Києві по вул. Новомостицькій, 2-Г, кв.42; копію паспорта; копії витягів з Державного реєстру речових прав на нерухоме майно про реєстрацію права власності; </w:t>
      </w:r>
    </w:p>
    <w:p>
      <w:pPr>
        <w:pStyle w:val="Normal"/>
        <w:tabs>
          <w:tab w:val="clear" w:pos="708"/>
          <w:tab w:val="left" w:pos="3765" w:leader="none"/>
        </w:tabs>
        <w:spacing w:before="0" w:after="120"/>
        <w:ind w:firstLine="426"/>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4. заяву про надання дозволу на розроблення проекту землеустрою щодо відведення земельної ділянки гр. Будник Світлани Петрівни, яка зареєстрована в м. Коростишеві по вул. Героїв Чорнобиля, 48а, кв.4; викопіювання із зазначеним розміщенням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15. заяву про надання дозволу на розроблення проекту землеустрою щодо відведення земельної ділянки гр. Мельниченка Захара Юрійовича, який зареєстрований в м. Коростишеві по вул. Київській, 113, кв.77; копію паспорта; викопіювання із публічної кадастрової карти; копію посвідчення ветерана війни;</w:t>
      </w:r>
    </w:p>
    <w:p>
      <w:pPr>
        <w:pStyle w:val="Normal"/>
        <w:tabs>
          <w:tab w:val="clear" w:pos="708"/>
          <w:tab w:val="left" w:pos="3765" w:leader="none"/>
        </w:tabs>
        <w:spacing w:before="0" w:after="120"/>
        <w:ind w:firstLine="426"/>
        <w:jc w:val="both"/>
        <w:rPr>
          <w:sz w:val="28"/>
          <w:szCs w:val="28"/>
          <w:lang w:val="uk-UA"/>
        </w:rPr>
      </w:pPr>
      <w:r>
        <w:rPr>
          <w:sz w:val="28"/>
          <w:szCs w:val="28"/>
          <w:lang w:val="uk-UA"/>
        </w:rPr>
        <w:t>16. заяву про надання дозволу на розроблення проекту землеустрою щодо відведення земельної ділянки гр. Кучерука Володимира Івановича, який зареєстрований  в  м. Коростишеві по пров. Тельмана, 17;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17. заяву про надання дозволу на розроблення технічної документації із землеустрою щодо поділу земельної ділянки земельної ділянки гр. Марченка Андрія Анатолійовича, який зареєстрований в м. Києві по вул. Закревського, 77, кв.158; викопіювання із публічної кадастрової карти; копію посвідчення учасника бойових дій;</w:t>
      </w:r>
    </w:p>
    <w:p>
      <w:pPr>
        <w:pStyle w:val="Normal"/>
        <w:tabs>
          <w:tab w:val="clear" w:pos="708"/>
          <w:tab w:val="left" w:pos="3765" w:leader="none"/>
        </w:tabs>
        <w:spacing w:before="0" w:after="120"/>
        <w:ind w:firstLine="426"/>
        <w:jc w:val="both"/>
        <w:rPr>
          <w:sz w:val="28"/>
          <w:szCs w:val="28"/>
          <w:lang w:val="uk-UA"/>
        </w:rPr>
      </w:pPr>
      <w:r>
        <w:rPr>
          <w:sz w:val="28"/>
          <w:szCs w:val="28"/>
          <w:lang w:val="uk-UA"/>
        </w:rPr>
        <w:t>18. заяву про надання дозволу на розроблення проекту землеустрою щодо відведення земельної ділянки гр. Фесенко Тамари Василівни, яка зареєстрована в м. Києві по пр. Гонгадзе, 7, кв.11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9. заяву  про надання дозволу на розроблення проекту землеустрою щодо відведення земельної ділянки гр. Соловей Аліни Юріївни, яка зареєстрована в м. Житомирі по вул. Чуднівській, 103-Б, кв.2; копію паспорта; викопіювання із публічної кадастрової карти України; </w:t>
      </w:r>
    </w:p>
    <w:p>
      <w:pPr>
        <w:pStyle w:val="Normal"/>
        <w:tabs>
          <w:tab w:val="clear" w:pos="708"/>
          <w:tab w:val="left" w:pos="3765" w:leader="none"/>
        </w:tabs>
        <w:spacing w:before="0" w:after="120"/>
        <w:ind w:firstLine="426"/>
        <w:jc w:val="both"/>
        <w:rPr>
          <w:color w:val="FF0000"/>
          <w:sz w:val="28"/>
          <w:szCs w:val="28"/>
          <w:lang w:val="uk-UA"/>
        </w:rPr>
      </w:pPr>
      <w:r>
        <w:rPr>
          <w:sz w:val="28"/>
          <w:szCs w:val="28"/>
          <w:lang w:val="uk-UA"/>
        </w:rPr>
        <w:t xml:space="preserve">20. заяву про надання дозволу на розроблення проекту землеустрою щодо відведення земельної ділянки гр. Карплюк Лідії Георгіївни, яка зареєстрована в м. Коростишеві по вул. І.Франка, 2В, кв.46; копію паспорта; </w:t>
      </w:r>
    </w:p>
    <w:p>
      <w:pPr>
        <w:pStyle w:val="Normal"/>
        <w:tabs>
          <w:tab w:val="clear" w:pos="708"/>
          <w:tab w:val="left" w:pos="3765" w:leader="none"/>
        </w:tabs>
        <w:spacing w:before="0" w:after="120"/>
        <w:ind w:firstLine="426"/>
        <w:jc w:val="both"/>
        <w:rPr>
          <w:sz w:val="28"/>
          <w:szCs w:val="28"/>
          <w:lang w:val="uk-UA"/>
        </w:rPr>
      </w:pPr>
      <w:r>
        <w:rPr>
          <w:sz w:val="28"/>
          <w:szCs w:val="28"/>
          <w:lang w:val="uk-UA"/>
        </w:rPr>
        <w:t>21. заяву  про надання дозволу на розроблення проекту землеустрою щодо відведення земельної ділянки гр. Слободянюк Олесі Володимирівни, яка зареєстрована в м. Житомирі по вул. Фещенка-Чопівського, 2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765" w:leader="none"/>
        </w:tabs>
        <w:spacing w:before="0" w:after="120"/>
        <w:ind w:firstLine="426"/>
        <w:jc w:val="both"/>
        <w:rPr>
          <w:sz w:val="28"/>
          <w:szCs w:val="28"/>
          <w:lang w:val="uk-UA"/>
        </w:rPr>
      </w:pPr>
      <w:r>
        <w:rPr>
          <w:sz w:val="28"/>
          <w:szCs w:val="28"/>
          <w:lang w:val="uk-UA"/>
        </w:rPr>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Пипченку Володимиру Михайловичу орієнтовною площею 0,2500 га, яка розташована в межах села Більківці Більковецького старостинського округу Коростишівської міської ради по вул. Центральній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Грабовському Юрію Юрійовичу орієнтовною площею 0,2500 га,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3. гр. Таляровській Аліні Вікторівні орієнтовною площею 0,2500 га, яка розташована в межах села Єлизаветівка Кропивнянського старостинського округу Коростишівської міської ради по вул. Прямій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Фесенко Тамарі Василівні орієнтовною площею 0,2500 га, яка розташована в межах села Браженець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5. гр. Марченку Андрію Анатолійовичу орієнтовною площею 0,2500 га, яка розташована в межах села Красилівка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Войналович Олені Олегівні орієнтовною площею 0,6500 га, яка розташована в межах села Щигліївка Щигліївського старостинського округу Коростишівської міської ради по вул. Шевчен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ФОП Фірсову Віталію Григоровичу орієнтовною площею 0,1200 га, яка розташована в межах села Стрижівка Стрижівського старостинського округу Коростишівської міської ради по вул. Миру,37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 метою передачі її у користування на умовах оренди, за рахунок земель комунальної власності Коростишівської міської ради.</w:t>
      </w:r>
    </w:p>
    <w:p>
      <w:pPr>
        <w:pStyle w:val="Normal"/>
        <w:spacing w:before="120" w:after="0"/>
        <w:ind w:firstLine="426"/>
        <w:jc w:val="both"/>
        <w:rPr/>
      </w:pPr>
      <w:r>
        <w:rPr>
          <w:sz w:val="28"/>
          <w:szCs w:val="28"/>
          <w:lang w:val="uk-UA"/>
        </w:rPr>
        <w:t>1.8. гр. Здоренку Артему Валерійовичу орієнтовною площею 0,06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гр. Машовець Олені Володимирівні орієнтовною площею 0,1000 га, яка розташована в межах міста Коростишева для будівництва і обслуговування житлов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0. гр.  Безсмертному Володимиру Володимировичу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1. гр. Андрущенку Сергію Тимофійовичу орієнтовною площею 0,2500 га, яка розташована в межах села Щигліївка Щигліївського старостинського округу Коростишівської міської ради по вул. Сад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2. гр.  Давидюку Віталію Сергійовичу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r>
        <w:rPr>
          <w:color w:val="FF0000"/>
          <w:sz w:val="28"/>
          <w:szCs w:val="28"/>
          <w:lang w:val="uk-UA"/>
        </w:rPr>
        <w:t xml:space="preserve"> </w:t>
      </w:r>
    </w:p>
    <w:p>
      <w:pPr>
        <w:pStyle w:val="Normal"/>
        <w:spacing w:before="120" w:after="120"/>
        <w:ind w:firstLine="426"/>
        <w:jc w:val="both"/>
        <w:rPr/>
      </w:pPr>
      <w:r>
        <w:rPr>
          <w:sz w:val="28"/>
          <w:szCs w:val="28"/>
          <w:lang w:val="uk-UA"/>
        </w:rPr>
        <w:t>2. 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120" w:after="120"/>
        <w:ind w:firstLine="426"/>
        <w:jc w:val="both"/>
        <w:rPr/>
      </w:pPr>
      <w:r>
        <w:rPr>
          <w:sz w:val="28"/>
          <w:szCs w:val="28"/>
          <w:lang w:val="uk-UA"/>
        </w:rPr>
        <w:t>2.1. гр. Олесен Олені Володимирівні орієнтовною площею 5,2351 га, яка розташована за межами села Красилівка Квітневого старостинського округу Коростишівської міської ради по вул. Піскова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3. Відмовити гр. Будник Світлані Петрівні у наданні дозволу на розроблення проекту землеустрою щодо відведення земельної ділянки орієнтовною площею 0,0600 га, яка розташована в межах міста Коростишева по вул. Героїв Чорнобиля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4. Відмовити гр. Мельниченку Захару Юрій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Зарічній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5. Відмовити гр. Кучеруку Володимиру Івановичу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Зарічній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spacing w:before="120" w:after="120"/>
        <w:ind w:firstLine="426"/>
        <w:jc w:val="both"/>
        <w:rPr>
          <w:sz w:val="28"/>
          <w:szCs w:val="28"/>
          <w:lang w:val="uk-UA"/>
        </w:rPr>
      </w:pPr>
      <w:r>
        <w:rPr>
          <w:rFonts w:eastAsia="Calibri"/>
          <w:sz w:val="28"/>
          <w:szCs w:val="28"/>
          <w:lang w:val="uk-UA"/>
        </w:rPr>
        <w:t xml:space="preserve">6. </w:t>
      </w:r>
      <w:r>
        <w:rPr>
          <w:sz w:val="28"/>
          <w:szCs w:val="28"/>
          <w:lang w:val="uk-UA"/>
        </w:rPr>
        <w:t>Відмовити гр. Марченку Андрію Анатолійовичу у наданні дозволу на розроблення технічної документації із землеустрою щодо поділу земельної ділянки площею 27,2502 га, яка розташована на території Квітневого   старостинського округу Коростишівської міської ради, з метою надання її у власність, згідно ст.134 Земельного кодексу України та рішення 77 сесії 7 скликання від 23.07.2019 року №783 "Про затвердження переліку земельних ділянок розташованих на території Коростишівської об’єднаної територіальної громади призначених для продажу права оренди на земельних торгах у формі аукціону окремими лотами".</w:t>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7. </w:t>
      </w:r>
      <w:r>
        <w:rPr>
          <w:sz w:val="28"/>
          <w:szCs w:val="28"/>
          <w:lang w:val="uk-UA"/>
        </w:rPr>
        <w:t>Відмовити гр. Фесенко Тамарі Василівні у наданні дозволу на розроблення проекту землеустрою щодо відведення земельної ділянки орієнтовною площею 0,49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spacing w:before="120" w:after="0"/>
        <w:jc w:val="both"/>
        <w:rPr/>
      </w:pPr>
      <w:r>
        <w:rPr>
          <w:rFonts w:eastAsia="Times New Roman"/>
          <w:sz w:val="28"/>
          <w:szCs w:val="28"/>
          <w:lang w:val="uk-UA"/>
        </w:rPr>
        <w:t xml:space="preserve">    </w:t>
      </w:r>
      <w:r>
        <w:rPr>
          <w:rFonts w:eastAsia="Calibri"/>
          <w:sz w:val="28"/>
          <w:szCs w:val="28"/>
          <w:lang w:val="uk-UA"/>
        </w:rPr>
        <w:t xml:space="preserve">8. Відмовити </w:t>
      </w:r>
      <w:r>
        <w:rPr>
          <w:sz w:val="28"/>
          <w:szCs w:val="28"/>
          <w:lang w:val="uk-UA"/>
        </w:rPr>
        <w:t>гр. Соловей Аліні Юріївні</w:t>
      </w:r>
      <w:r>
        <w:rPr>
          <w:rFonts w:eastAsia="Calibri"/>
          <w:sz w:val="28"/>
          <w:szCs w:val="28"/>
          <w:lang w:val="uk-UA"/>
        </w:rPr>
        <w:t xml:space="preserve"> у наданні дозволу на розроблення проекту землеустрою щодо відведення земельної ділянки </w:t>
      </w:r>
      <w:r>
        <w:rPr>
          <w:sz w:val="28"/>
          <w:szCs w:val="28"/>
          <w:lang w:val="uk-UA"/>
        </w:rPr>
        <w:t>орієнтовною площею 0,0403 га, яка розташована за межами міста Коростишева по вул. Н.Сосніної для ведення особистого селянського господарства (код КВЦПЗ - 01.03) (землі сільськогосподарського призначення), з метою надання її у власність, відповідно до п.7. ст.118 Земельного кодексу України.</w:t>
      </w:r>
    </w:p>
    <w:p>
      <w:pPr>
        <w:pStyle w:val="Normal"/>
        <w:tabs>
          <w:tab w:val="clear" w:pos="708"/>
          <w:tab w:val="left" w:pos="3765" w:leader="none"/>
        </w:tabs>
        <w:jc w:val="both"/>
        <w:rPr>
          <w:rFonts w:eastAsia="Calibri"/>
          <w:color w:val="FF0000"/>
          <w:sz w:val="28"/>
          <w:szCs w:val="28"/>
          <w:lang w:val="uk-UA"/>
        </w:rPr>
      </w:pPr>
      <w:r>
        <w:rPr>
          <w:rFonts w:eastAsia="Calibri"/>
          <w:color w:val="FF0000"/>
          <w:sz w:val="28"/>
          <w:szCs w:val="28"/>
          <w:lang w:val="uk-UA"/>
        </w:rPr>
      </w:r>
    </w:p>
    <w:p>
      <w:pPr>
        <w:pStyle w:val="Normal"/>
        <w:tabs>
          <w:tab w:val="clear" w:pos="708"/>
          <w:tab w:val="left" w:pos="3765" w:leader="none"/>
        </w:tabs>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9. Відмовити  </w:t>
      </w:r>
      <w:r>
        <w:rPr>
          <w:sz w:val="28"/>
          <w:szCs w:val="28"/>
          <w:lang w:val="uk-UA"/>
        </w:rPr>
        <w:t>гр. Карплюк Лідії Георгіївні</w:t>
      </w:r>
      <w:r>
        <w:rPr>
          <w:rFonts w:eastAsia="Calibri"/>
          <w:sz w:val="28"/>
          <w:szCs w:val="28"/>
          <w:lang w:val="uk-UA"/>
        </w:rPr>
        <w:t xml:space="preserve"> у наданні дозволу на розроблення проекту землеустрою щодо відведення земельної ділянки </w:t>
      </w:r>
      <w:r>
        <w:rPr>
          <w:sz w:val="28"/>
          <w:szCs w:val="28"/>
          <w:lang w:val="uk-UA"/>
        </w:rPr>
        <w:t>орієнтовною площею 0,0030 га, яка розташована в межах міста Коростишева по вул. І.Франка для будівництва індивідуального гаража (код КВЦПЗ - 02.05) (землі  житлової та громадської забудови), з метою надання її у власність, згідно п.6 ст.118 Земельного кодексу України</w:t>
      </w:r>
      <w:r>
        <w:rPr>
          <w:rFonts w:eastAsia="Calibri"/>
          <w:sz w:val="28"/>
          <w:szCs w:val="28"/>
          <w:lang w:val="uk-UA"/>
        </w:rPr>
        <w:t>.</w:t>
      </w:r>
    </w:p>
    <w:p>
      <w:pPr>
        <w:pStyle w:val="Normal"/>
        <w:spacing w:before="120" w:after="0"/>
        <w:jc w:val="both"/>
        <w:rPr/>
      </w:pPr>
      <w:r>
        <w:rPr>
          <w:rFonts w:eastAsia="Times New Roman"/>
          <w:sz w:val="28"/>
          <w:szCs w:val="28"/>
          <w:lang w:val="uk-UA"/>
        </w:rPr>
        <w:t xml:space="preserve">    </w:t>
      </w:r>
      <w:r>
        <w:rPr>
          <w:rFonts w:eastAsia="Calibri"/>
          <w:sz w:val="28"/>
          <w:szCs w:val="28"/>
          <w:lang w:val="uk-UA"/>
        </w:rPr>
        <w:t xml:space="preserve">10. Відмовити </w:t>
      </w:r>
      <w:r>
        <w:rPr>
          <w:sz w:val="28"/>
          <w:szCs w:val="28"/>
          <w:lang w:val="uk-UA"/>
        </w:rPr>
        <w:t>гр. Слободянюк Олесі Володимирівні</w:t>
      </w:r>
      <w:r>
        <w:rPr>
          <w:rFonts w:eastAsia="Calibri"/>
          <w:sz w:val="28"/>
          <w:szCs w:val="28"/>
          <w:lang w:val="uk-UA"/>
        </w:rPr>
        <w:t xml:space="preserve"> у наданні дозволу на розроблення проекту землеустрою щодо відведення земельної ділянки </w:t>
      </w:r>
      <w:r>
        <w:rPr>
          <w:sz w:val="28"/>
          <w:szCs w:val="28"/>
          <w:lang w:val="uk-UA"/>
        </w:rPr>
        <w:t>орієнтовною площею 2,00 га, яка розташована на території Стриж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відповідно до п.4. ст.122 Земельного кодексу України.</w:t>
      </w:r>
    </w:p>
    <w:p>
      <w:pPr>
        <w:pStyle w:val="Normal"/>
        <w:spacing w:before="120" w:after="120"/>
        <w:ind w:firstLine="284"/>
        <w:jc w:val="both"/>
        <w:rPr>
          <w:sz w:val="28"/>
          <w:szCs w:val="28"/>
          <w:lang w:val="uk-UA"/>
        </w:rPr>
      </w:pPr>
      <w:r>
        <w:rPr>
          <w:sz w:val="28"/>
          <w:szCs w:val="28"/>
          <w:lang w:val="uk-UA"/>
        </w:rPr>
        <w:t xml:space="preserve">11.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заступника міського голови з питань діяльності виконавчих органів ради Мілюхіна В.В.</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tabs>
          <w:tab w:val="clear" w:pos="708"/>
          <w:tab w:val="left" w:pos="759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Zemelnyi</cp:lastModifiedBy>
  <cp:lastPrinted>2020-07-16T09:54:00Z</cp:lastPrinted>
  <dcterms:modified xsi:type="dcterms:W3CDTF">2021-05-27T06:05:00Z</dcterms:modified>
  <cp:revision>4785</cp:revision>
  <dc:subject/>
  <dc:title/>
</cp:coreProperties>
</file>