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ПРОЕКТ   1.3.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ванадцята сесія восьмого скликання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5.06.2021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. Смук Олега Георгійовича, який зареєстрований в с. Квітневе по вул.  Партизанській, 56, кв.1; копію паспорта; копію сертифікату на право на земельну частку (пай) серія ЖТ №0</w:t>
      </w:r>
      <w:r>
        <w:rPr>
          <w:color w:val="FF0000"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39045, виданого 20.05.1997 року; копію свідоцтва про право на спадщину за законом; копію довідки №142 від 12.05.2021 року, видану старостою Квітневого старостинського округу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. Дудченко Таїси Володимирівни, яка зареєстрована в смт. Новогуйвинське по вул. Миру, 13а, кв.75 від імені якої діє гр. Гусак Наталія Сергіївна, яка зареєстрована в м. Житомирі по пров. Метеорологічному, 49 (довіреність від 02.08.2017 року, зареєстрована в реєстрі за №5315 приватним нотаріусом Житомирського районного нотаріального округу Демецькою С.Л.); копію паспорта; копію сертифікату на право на земельну частку (пай) серія ЖТ №020336, виданого 01.04.1997 року; копію свідоцтва про право на спадщину за законом; копію довідки №17-21/177 від 20.05.2021 року, видану старостою Вільнянського старостинського округу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 Орлової Ніни Андріївни, яка зареєстрована по вул.Будівельній, 6,         с. М.Карашин, Макарівський район, Київська область; копію паспорта; копію сертифікату на право на земельну частку (пай) серія ЖТ №020416, виданого 01.04.1997 року; копію свідоцтва про право на спадщину за законом; копію розподілу земель СТОВ "Здвижківське" КСП "Маяк", що мають право на земельну частку (пай), видану старостою Вільнянського старостинського округ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гр. Дудченко Таїси Володимирівни, яка зареєстрована в смт. Новогуйвинське по вул. Миру, 13а, кв.75 від імені якої діє гр. Гусак Наталія Сергіївна, яка зареєстрована в м. Житомирі по пров. Метеорологічному, 49 (довіреність від 02.08.2017 року, зареєстрована в реєстрі за №5315 приватним нотаріусом Житомирського районного нотаріального округу Демецькою С.Л.); копію паспорта; копію сертифікату на право на земельну частку (пай) серія ЖТ №020336, виданого 01.04.1997 року; копію свідоцтва про право на спадщину за законом; копію довідки №17-21/177 від 20.05.2021 року, видану старостою Вільнянського старостинського округу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Смук Олегу Георгійовичу для ведення товарного сільськогосподарського виробництва орієнтовною площею 3,23 га (в умовних кадастрових гектарах) з метою надання її у власність за рахунок земель реформованого КСП "Квітневе", що розташована на території  Квітневого старостинського округу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 Дудченко Таїсі Володимирівні для ведення товарного сільськогосподарського виробництва орієнтовною площею 4,70 га (в умовних кадастрових гектарах) з метою надання її у власність за рахунок земель реформованого КСП "Маяк", що розташована на території Вільнянського старостинського округу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. Орловій Ніні Андріївні для ведення товарного сільськогосподарського виробництва орієнтовною площею 4,70 га (в умовних кадастрових гектарах) з метою надання її у власність за рахунок земель реформованого КСП "Маяк", що розташована на території Вільнянського старостинського округу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гр. Дудченко Таїсі Володимирівні для ведення товарного сільськогосподарського виробництва орієнтовною площею 4,70 га (в умовних кадастрових гектарах) з метою надання її у власність за рахунок земель реформованого КСП "Маяк", що розташована на території Вільнянського старостинського округу Коростишівської міської ради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заступника міського голови з питань діяльності виконавчих органів ради Мілюхіна В.В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І.М.Кохан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sz w:val="20"/>
          <w:szCs w:val="20"/>
          <w:lang w:val="uk-UA"/>
        </w:rPr>
        <w:t>Інші: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Customer</dc:creator>
  <dc:description/>
  <cp:keywords/>
  <dc:language>en-US</dc:language>
  <cp:lastModifiedBy>Zemelnyi</cp:lastModifiedBy>
  <cp:lastPrinted>2020-01-16T10:32:00Z</cp:lastPrinted>
  <dcterms:modified xsi:type="dcterms:W3CDTF">2021-05-27T06:31:00Z</dcterms:modified>
  <cp:revision>1260</cp:revision>
  <dc:subject/>
  <dc:title/>
</cp:coreProperties>
</file>