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ПРОЕКТ  1.4.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ванадцята сесія вось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5.06.2021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щодо встановлення меж 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про затвердження документацій із землеустрою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Духневич Світлани Андріївни, яка зареєстрована в с. Квітневе Коростишівського району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гр. Ткач Оксани Миколаївни, яка зареєстрована в м. Житомирі по вул. Бондарній, 42; копію технічної документації із землеустрою щодо встановлення меж земельної ділянки в натурі (на місцевості) (примірник №2);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ст. 17, 33, 79-1, 81  Земельного кодексу України, ст.ст.26,33 Закону України «Про місцеве самоврядування в Україні», ст.ст. 2,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1. Затвердити гр. Духневич Світлані Андріївні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их ділянок загальною площею 2,9225 га: в тому числі площею 2,8002 га (кадастровий номер земельної ділянки 1822583000:17:000:0046) та площею 0,1223 га (кадастровий номер земельної ділянки 1822583000:17:000:0230) (землі сільськогосподарського призначення), що розташована на території Квітневого старостинського округу Коростишівської міської ради, ділянка №163 та №651, за рахунок земель  КСГП «Квітневе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1.1. Надати гр. Духневич Світлані Андріївні земельну ділянку  загальною площею 2,9225 га: в тому числі площею 2,8002 га (кадастровий номер земельної ділянки 1822583000:17:000:0046) та площею 0,1223 га (кадастровий номер земельної ділянки 1822583000:17:000:0230) (землі сільськогосподарського призначення), що розташована на території Квітневого старостинського округу Коростишівської міської ради, ділянка №163 та №651, у власність за рахунок земель  КСГП «Квітневе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атвердити гр. Ткач Оксані Миколаївні технічну документацію із землеустрою щодо встановлення меж земельної ділянки в натурі (на місцевості) для ведення товарного сільськогосподарського виробництва земельної ділянки   площею 4,0596 га (землі сільськогосподарського призначення), рілля, (кадастровий номер земельної ділянки 1822582000:03:000:0050), що розташована на території Здвижківського старостинського округу Коростишівської міської ради, ділянка №13, за рахунок земель  КСП «Маяк»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>2.1. Надати гр. Ткач Оксані Миколаївні земельну ділянку  площею 4,0596 га (землі сільськогосподарського призначення), рілля, (кадастровий номер земельної ділянки 1822582000:03:000:0050), що розташована на території Здвижківського старостинського округу Коростишівської міської ради, ділянка №13, у власність, за рахунок земель КСП «Маяк».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  <w:r>
        <w:rPr>
          <w:rFonts w:eastAsia="Calibri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І.М.Кохан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і: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elnyi</cp:lastModifiedBy>
  <cp:lastPrinted>2019-12-17T14:39:00Z</cp:lastPrinted>
  <dcterms:modified xsi:type="dcterms:W3CDTF">2021-05-26T05:06:00Z</dcterms:modified>
  <cp:revision>9790</cp:revision>
  <dc:subject/>
  <dc:title/>
</cp:coreProperties>
</file>