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515" w:leader="none"/>
          <w:tab w:val="left" w:pos="808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ЕКТ  1.5.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надцята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5.06.2021</w:t>
      </w:r>
      <w:r>
        <w:rPr>
          <w:b/>
          <w:bCs/>
          <w:sz w:val="28"/>
          <w:szCs w:val="28"/>
          <w:lang w:val="uk-UA"/>
        </w:rPr>
        <w:tab/>
        <w:tab/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 заяву гр. Вергун Наталії Степанівни, яка зареєстрована в м. Коростишеві по пров. 8 березня, 6; копію витягу із рішення 8 сесії Коростишівської міської ради 8 скликання від 16.03.2021 року №134 "Про  затвердження  документації із землеустрою"; протокол №674128 виправлення помилки від 27.04.2021 року, виданий державним кадастровим реєстратором Цимбалюк С.М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 ст. 26 Закону України «Про місцеве самоврядування в Україні»  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у п.7 та п.7.1 рішення 8 сесії Коростишівської міської ради 8 скликання від 16.03.2021 року №134 "Про  затвердження  документації із землеустрою", а саме, замість «...1822510100:01:006:0007...» читати «...1822510100:01:006:0513...»;</w:t>
      </w:r>
    </w:p>
    <w:p>
      <w:pPr>
        <w:pStyle w:val="Normal"/>
        <w:spacing w:before="120" w:after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  <w:r>
        <w:rPr>
          <w:rFonts w:eastAsia="Calibri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І.М.Кохан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Zemelnyi</cp:lastModifiedBy>
  <cp:lastPrinted>2021-04-14T16:23:00Z</cp:lastPrinted>
  <dcterms:modified xsi:type="dcterms:W3CDTF">2021-05-26T05:14:00Z</dcterms:modified>
  <cp:revision>3356</cp:revision>
  <dc:subject/>
  <dc:title/>
</cp:coreProperties>
</file>