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 w:eastAsia="en-US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ванадцята </w:t>
      </w:r>
      <w:r>
        <w:rPr>
          <w:sz w:val="26"/>
          <w:szCs w:val="26"/>
        </w:rPr>
        <w:t>сесі</w:t>
      </w:r>
      <w:r>
        <w:rPr>
          <w:sz w:val="26"/>
          <w:szCs w:val="26"/>
          <w:lang w:val="uk-UA"/>
        </w:rPr>
        <w:t xml:space="preserve">я </w:t>
      </w:r>
      <w:r>
        <w:rPr>
          <w:sz w:val="26"/>
          <w:szCs w:val="26"/>
        </w:rPr>
        <w:t>восьмого скликання</w:t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____________</w:t>
        <w:tab/>
        <w:tab/>
        <w:tab/>
        <w:tab/>
        <w:tab/>
        <w:tab/>
        <w:tab/>
        <w:t xml:space="preserve">                        № ______</w:t>
      </w:r>
    </w:p>
    <w:p>
      <w:pPr>
        <w:pStyle w:val="Normal1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другої (позачергової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кликання </w:t>
      </w:r>
      <w:r>
        <w:rPr>
          <w:sz w:val="26"/>
          <w:szCs w:val="26"/>
          <w:lang w:val="uk-UA"/>
        </w:rPr>
        <w:t>від 08 грудня 2020 року №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Відповідно до ст.ст. 26, 47 Закону України «Про місцеве  самоврядування в Україні», міська рад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РІШИЛА: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нести зміни до рішення другої сесії Коростишівс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скликання від 08 грудня 2020 року №6 «Про затвердження персонального складу постійних комісій Коростишівс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скликання» та викласти в наступній редакції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 Затвердити склад постійних комісій міської ради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з питань  земельних відносин, природокористування, планування територій, будівництва, архітектури та екології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іслав Васильович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епутат від політичної партії </w:t>
            </w:r>
            <w:r>
              <w:rPr>
                <w:sz w:val="26"/>
                <w:szCs w:val="26"/>
              </w:rPr>
              <w:t>«Пропозиція»</w:t>
            </w:r>
            <w:r>
              <w:rPr>
                <w:sz w:val="26"/>
                <w:szCs w:val="26"/>
                <w:lang w:val="uk-UA"/>
              </w:rPr>
              <w:t>, голова постійної комі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постійної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тято Євген Віктор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- депутат від політичної партії </w:t>
            </w:r>
            <w:r>
              <w:rPr>
                <w:sz w:val="26"/>
                <w:szCs w:val="26"/>
              </w:rPr>
              <w:t>«Слуга народу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ричковський 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Леонідович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політичної партії Всеукраїнське об’єднання «Батьківщина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укомський 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Юрійович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політичної партії «Радикальна партія Олега Ляшка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ецький 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Андрійович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епутат від політичної партії </w:t>
            </w:r>
            <w:r>
              <w:rPr>
                <w:sz w:val="26"/>
                <w:szCs w:val="26"/>
              </w:rPr>
              <w:t>«Голос»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кевич Едуард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політичної партії «Європейська Солідарність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  <w:lang w:val="uk-UA"/>
        </w:rPr>
        <w:t>1.2. з питань бюджету, фінансів, комунальної власност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мак 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Петр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епутат від політичної партії </w:t>
            </w:r>
            <w:r>
              <w:rPr>
                <w:sz w:val="26"/>
                <w:szCs w:val="26"/>
              </w:rPr>
              <w:t>«Пропозиція</w:t>
            </w:r>
            <w:r>
              <w:rPr>
                <w:sz w:val="26"/>
                <w:szCs w:val="26"/>
                <w:lang w:val="uk-UA"/>
              </w:rPr>
              <w:t>», голова постійної комі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постійної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йчук 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Вікторівна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епутат від політичної партії </w:t>
            </w:r>
            <w:r>
              <w:rPr>
                <w:sz w:val="26"/>
                <w:szCs w:val="26"/>
              </w:rPr>
              <w:t>«Наш край»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зефович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Миколаївна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депутат від політичної партії </w:t>
            </w:r>
            <w:r>
              <w:rPr>
                <w:sz w:val="26"/>
                <w:szCs w:val="26"/>
              </w:rPr>
              <w:t>«Голос»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>
          <w:trHeight w:val="664" w:hRule="atLeast"/>
        </w:trPr>
        <w:tc>
          <w:tcPr>
            <w:tcW w:w="3652" w:type="dxa"/>
            <w:tcBorders/>
          </w:tcPr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вський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ячеслав Вікторович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політичної партії «Європейська Солідарність»;</w:t>
            </w:r>
          </w:p>
        </w:tc>
      </w:tr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иворучко 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Павлович 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політичної парті Всеукраїнське об’єднання «Батьківщина».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з питань охорони здоров’я, соціального захисту та гуманітарних питан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тинюк 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 Вікторович 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депутат від політичної партії «Радикальна партія Олега Ляшка», голова постійної комі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постійної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чук Сергій Володимирович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політичної партії Всеукраїнське об’єднання «Свобода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робейнік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Олекс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депутат від політичної партії </w:t>
            </w:r>
            <w:r>
              <w:rPr>
                <w:sz w:val="26"/>
                <w:szCs w:val="26"/>
              </w:rPr>
              <w:t>«Сила і честь»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зняко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Миколайович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політичної парті Всеукраїнське об’єднання «Батьківщина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горна 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Павлівна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епутат від політичної партії </w:t>
            </w:r>
            <w:r>
              <w:rPr>
                <w:sz w:val="26"/>
                <w:szCs w:val="26"/>
              </w:rPr>
              <w:t>«Слуга народу»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4. з питань соціально-економічного та культурного  розвитку, житлово-комунального господарства, енергозбереження та інвестицій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омаков 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горій Миколай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політичної партії Опозиційна платформа «За життя», голова постійної комісії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постійної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довіна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Валер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епутат від політичної партії </w:t>
            </w:r>
            <w:r>
              <w:rPr>
                <w:sz w:val="26"/>
                <w:szCs w:val="26"/>
              </w:rPr>
              <w:t>«Наш край»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дківський 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олодимирович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політичної партії Всеукраїнське об’єднання «Свобода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чинськ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Броніслав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епутат від політичної партії </w:t>
            </w:r>
            <w:r>
              <w:rPr>
                <w:sz w:val="26"/>
                <w:szCs w:val="26"/>
              </w:rPr>
              <w:t>«Сила і честь»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рапійчук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Леонід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епутат від політичної партії </w:t>
            </w:r>
            <w:r>
              <w:rPr>
                <w:sz w:val="26"/>
                <w:szCs w:val="26"/>
              </w:rPr>
              <w:t>«Сила і честь»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  з питань  прав людини, законності, депутатської діяльності, етики, регламенту, місцевого самоврядування та запобігання корупції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сипчук 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депутат від політичної партії «Європейська Солідарність»; голова постійної комі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постійної 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цехівський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Георг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 депутат від політичної партії </w:t>
            </w:r>
            <w:r>
              <w:rPr>
                <w:sz w:val="26"/>
                <w:szCs w:val="26"/>
              </w:rPr>
              <w:t>«Наш край»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ро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Вас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депутат від політичної партії Опозиційна платформа «За життя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исовець </w:t>
            </w:r>
          </w:p>
          <w:p>
            <w:pPr>
              <w:pStyle w:val="Normal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Миколайович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 депутат від політичної партії </w:t>
            </w:r>
            <w:r>
              <w:rPr>
                <w:sz w:val="26"/>
                <w:szCs w:val="26"/>
              </w:rPr>
              <w:t>«Слуга народу»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І.М.Кохан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зробн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ерівник структурного підрозді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ідділ правової та кадрової робо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тупник міського голови за профілем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Інші: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9:00Z</dcterms:created>
  <dc:creator>1</dc:creator>
  <dc:description/>
  <cp:keywords/>
  <dc:language>en-US</dc:language>
  <cp:lastModifiedBy>Admin</cp:lastModifiedBy>
  <cp:lastPrinted>2020-12-08T14:50:00Z</cp:lastPrinted>
  <dcterms:modified xsi:type="dcterms:W3CDTF">2021-06-08T16:52:00Z</dcterms:modified>
  <cp:revision>6</cp:revision>
  <dc:subject/>
  <dc:title/>
</cp:coreProperties>
</file>