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864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Коростиш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 І Ш Е Н Н Я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стишівської міської ради</w:t>
      </w:r>
    </w:p>
    <w:p>
      <w:pPr>
        <w:pStyle w:val="Style13"/>
        <w:ind w:firstLine="426"/>
        <w:jc w:val="center"/>
        <w:rPr/>
      </w:pPr>
      <w:r>
        <w:rPr>
          <w:rFonts w:cs="Times New Roman" w:ascii="Times New Roman" w:hAnsi="Times New Roman"/>
          <w:sz w:val="28"/>
        </w:rPr>
        <w:t>дванадцята сесія восьмого скликання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lang w:val="ru-RU"/>
        </w:rPr>
        <w:t>____________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>№____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192"/>
        <w:ind w:right="53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атвердження структури</w:t>
      </w:r>
    </w:p>
    <w:p>
      <w:pPr>
        <w:pStyle w:val="Style13"/>
        <w:spacing w:lineRule="auto" w:line="192"/>
        <w:ind w:right="53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 штатної чисельності</w:t>
      </w:r>
    </w:p>
    <w:p>
      <w:pPr>
        <w:pStyle w:val="Style13"/>
        <w:spacing w:lineRule="auto" w:line="192"/>
        <w:ind w:right="5329" w:hanging="0"/>
        <w:jc w:val="both"/>
        <w:rPr/>
      </w:pPr>
      <w:r>
        <w:rPr>
          <w:rFonts w:cs="Times New Roman" w:ascii="Times New Roman" w:hAnsi="Times New Roman"/>
          <w:sz w:val="28"/>
        </w:rPr>
        <w:t>Коростишівської міської ради</w:t>
      </w:r>
    </w:p>
    <w:p>
      <w:pPr>
        <w:pStyle w:val="Style13"/>
        <w:spacing w:lineRule="auto" w:line="192"/>
        <w:ind w:right="53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овій редакції</w:t>
      </w:r>
    </w:p>
    <w:p>
      <w:pPr>
        <w:pStyle w:val="Style13"/>
        <w:spacing w:lineRule="auto" w:line="192"/>
        <w:ind w:right="53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ст. 26, 54 Закону України «Про місцеве самоврядування в Україні», ст.4 Закону України «Про службу в органах місцевого самоврядування», постановою Кабінету Міністрів України від 09.03.2006 №268 «Про впорядкування структури та умов оплати праці працівників апарату органів виконавчої влади, органів прокуратури, суддів та інших органів» (із внесеними змінами та доповненнями), з метою підвищення ефективності управління та результативної реалізації повноважень</w:t>
      </w:r>
      <w:r>
        <w:rPr>
          <w:sz w:val="28"/>
          <w:szCs w:val="28"/>
          <w:lang w:val="uk-UA"/>
        </w:rPr>
        <w:t xml:space="preserve"> органів місцевого самовряду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аціоналізацією робочих місц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 зв’язку із </w:t>
      </w:r>
      <w:r>
        <w:rPr>
          <w:sz w:val="28"/>
          <w:szCs w:val="28"/>
          <w:shd w:fill="FFFFFF" w:val="clear"/>
        </w:rPr>
        <w:t>запровадження</w:t>
      </w:r>
      <w:r>
        <w:rPr>
          <w:sz w:val="28"/>
          <w:szCs w:val="28"/>
          <w:shd w:fill="FFFFFF" w:val="clear"/>
          <w:lang w:val="uk-UA"/>
        </w:rPr>
        <w:t>м</w:t>
      </w:r>
      <w:r>
        <w:rPr>
          <w:sz w:val="28"/>
          <w:szCs w:val="28"/>
          <w:shd w:fill="FFFFFF" w:val="clear"/>
        </w:rPr>
        <w:t xml:space="preserve"> нових форм організації прац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еорганізувати структуру виконавчих органів Коростишівської міської ради, а саме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ивести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гальний відділ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ідділ правової та кадрової роботи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ідділ містобудування та архітектури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ідділ земельних відносин та екології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ідділ економічного розвитку, житлово-комунального господарства та благоустрою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вління соціального захисту населення та охорони здоров’я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творити (в складі апарату міської ради)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відділ персоналу, діловодства та архівної справи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ідділ організаційно-розпорядчої та правової роботи ;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) утворити виконавчі органи ради (юридичні особи)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вління містобудування, архітектури, земельних відносин та екології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вління економічного розвитку, комунальної власності, житлово-комунального господарства та благоустрою;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відділ соціального захисту населення та охорони здоров’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Затвердити структуру та штатну чисельність Коростишівської міської ради в новій редакції згідно з додатк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важати таким, що втратило чинність рішення десятої сесії (друге пленарне засідання) восьмого скликання Коростишівської міської ради від 23.04.2021 № 164 «Про затвердження структури та штатної чисельності Коростишівської міської ради в новій редакції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даного рішення покласти на постійні комісії Коростишівської міської ради з питань прав людини, законності, депутатської діяльності, етики, регламенту, місцевого самоврядування та запобігання корупції; з питань бюджету, фінансів, комунальної власності, та посадову особу Коростишівської міської ради відповідно до розподілу обов’язкі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ський голова</w:t>
        <w:tab/>
        <w:tab/>
        <w:tab/>
        <w:tab/>
        <w:tab/>
        <w:tab/>
        <w:tab/>
        <w:tab/>
        <w:t>І.М.Кохан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3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дванадцятої сесії</w:t>
      </w:r>
    </w:p>
    <w:p>
      <w:pPr>
        <w:pStyle w:val="Style13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VIII скликання </w:t>
      </w:r>
    </w:p>
    <w:p>
      <w:pPr>
        <w:pStyle w:val="Style13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ід _______________№____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а штатна чисельність Коростишівської міської ради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рат Коростишівської міської ради - 49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цтво Коростишівської міської ради – 6, в тому числі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іський голова - 1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 міської ради – 1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ший заступник міського голови - 1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упник міського голови з питань діяльності виконавчих органів ради – 2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руючий справами виконавчого комітету міської ради – 1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і підрозділи та спеціалісти апарату Коростишівської міської ради –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 в тому числі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діл персоналу, діловодства та архівної справи – 4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діл організаційно-розпорядчої та правової роботи – 6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у справах дітей – 3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діл з питань державного архітектурно-будівельного контролю – 2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інансово-господарський відділ – 4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іння ЦНАП – 11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ний спеціаліст з питань цивільного захисту та мобілізаційної роботи – 1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і округи – 12, в тому числі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сти – 6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ловоди – 6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ші виконавчі органи Коростиші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,5</w:t>
      </w:r>
      <w:r>
        <w:rPr>
          <w:rFonts w:cs="Times New Roman" w:ascii="Times New Roman" w:hAnsi="Times New Roman"/>
          <w:sz w:val="28"/>
          <w:szCs w:val="28"/>
        </w:rPr>
        <w:t xml:space="preserve"> (юридичні особи)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інансове управління – 7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діл освіти, молоді та спорту – 4,5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діл культури та туризму - 3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іння містобудування, архітектури, земельних відносин та екології – 8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іння економічного розвитку, комунальної власності, житлово-комунального господарства та благоустрою – 8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діл соціального захисту населення та охорони здоров’я – 5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а чисельність апарату ради та її виконавчих органів: 84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.М.Кохан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Predatorrr</dc:creator>
  <dc:description/>
  <dc:language>en-US</dc:language>
  <cp:lastModifiedBy>Lukomskiy</cp:lastModifiedBy>
  <cp:lastPrinted>2021-06-07T11:39:00Z</cp:lastPrinted>
  <dcterms:modified xsi:type="dcterms:W3CDTF">2021-06-07T13:14:00Z</dcterms:modified>
  <cp:revision>2</cp:revision>
  <dc:subject/>
  <dc:title>2-й відділ</dc:title>
</cp:coreProperties>
</file>