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___________</w:t>
      </w:r>
      <w:r>
        <w:rPr>
          <w:sz w:val="28"/>
          <w:szCs w:val="28"/>
          <w:lang w:val="uk-UA"/>
        </w:rPr>
        <w:t xml:space="preserve"> сесія восьмого скликанн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126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.___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тимізацію бухгалтерських служб закладів позашкільної освіти Коростиш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5, 60 Закону України «Про місцеве самоврядування в Україні», постанови Кабінету Міністрів України від </w:t>
      </w:r>
      <w:r>
        <w:rPr>
          <w:bCs/>
          <w:sz w:val="28"/>
          <w:szCs w:val="28"/>
          <w:shd w:fill="FFFFFF" w:val="clear"/>
          <w:lang w:val="uk-UA"/>
        </w:rPr>
        <w:t xml:space="preserve">26 січня 2011 року № 59 «Про затвердження Типового положення про бухгалтерську службу бюджетної установи», </w:t>
      </w:r>
      <w:r>
        <w:rPr>
          <w:sz w:val="28"/>
          <w:szCs w:val="28"/>
          <w:lang w:val="uk-UA"/>
        </w:rPr>
        <w:t>з метою здійснення оптимізації витрат та враховуючи рекомендації постійної комісії міської ради з питань бюджету, фінансів, комунальної власності, міська ра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птимізацію бухгалтерських служб наступних закладів позашкільної освіти Коростишівської міської рад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го дитячо-юнацького клубу фізичної підготовк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станції юних технікі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Коростишівського будинку дитячої творчості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(надалі – заклади позашкільної освіт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бухгалтерського обліку закладів позашкільної освіти Коростишівської міської ради, зазначених в п.1 даного рішення, покласти на централізовану бухгалтерію відділу освіти, молоді та спорту Коростишівської міської ради (надалі – централізована бухгалтері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молоді та спорту Коростишівської міської ради (Джаман І.В.) забезпечити внесення змін у штатні розписи Коростишівського дитячо-юнацького клубу фізичної підготовки, Коростишівської міської станції юних техніків, Коростишівського будинку дитячої творчості з урахуванням зменшення штатної чисельності та скорочення працівників бухгалтерських служб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ам Коростишівського дитячо-юнацького клубу фізичної підготовки (Гапуненко З.М.), Коростишівської міської станції юних техніків (Мусієнко С.О.), Коростишівського будинку дитячої творчості           (Горобчук Л.М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дати по акту приймання-передачі основні засоби, обліково-бухгалтерську документацію, обладнання та інші матеріальні цінності (за наявності), необхідні для ведення бухгалтерського обліку та фінансової звітності, від закладів позашкільної освіти до централізованої бухгалте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вести внутрішні акти (накази, положення, посадові інструкції) з питань ведення бухгалтерського обліку, фінансової звітності та організації роботи закладів позашкільної освіти у відповідність до вимог ць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усіх інших фінансово-бухгалтерських, організаційно-правових заходів, пов’язаних зі змінами щодо оптимізації бухгалтерських служб та веденням бухгалтерського обліку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, фінансів, комунальної власності та на посадову особу міської ради, яка відповідно до розпорядження міського голови про розподіл обов’язків координує роботу відділу освіти, молоді та спорту Коростиш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55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.Коха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2:00Z</dcterms:created>
  <dc:creator>сс</dc:creator>
  <dc:description/>
  <cp:keywords/>
  <dc:language>en-US</dc:language>
  <cp:lastModifiedBy>VO</cp:lastModifiedBy>
  <cp:lastPrinted>2020-08-17T14:47:00Z</cp:lastPrinted>
  <dcterms:modified xsi:type="dcterms:W3CDTF">2021-05-28T08:29:00Z</dcterms:modified>
  <cp:revision>43</cp:revision>
  <dc:subject/>
  <dc:title> </dc:title>
</cp:coreProperties>
</file>