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                                            </w:t>
      </w:r>
      <w:r>
        <w:rPr>
          <w:sz w:val="26"/>
          <w:szCs w:val="26"/>
          <w:lang w:val="uk-UA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ванадцята сесія восьмого склик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>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припинення договору оренди</w:t>
      </w:r>
    </w:p>
    <w:p>
      <w:pPr>
        <w:pStyle w:val="Normal"/>
        <w:rPr/>
      </w:pPr>
      <w:r>
        <w:rPr>
          <w:sz w:val="26"/>
          <w:szCs w:val="26"/>
          <w:lang w:val="uk-UA"/>
        </w:rPr>
        <w:t>земельної ділянки несільськогосподарськ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гр. Камінського Руслана Костянтиновича від 19.05.2021 року щодо припинення договору оренди земельної ділянки несільськогосподарського призначення, зареєстр. за адресою: Житомирська обл., м. Коростишів, вул. Шахтарська, буд. 66, копії: паспорта та ідентифікаційного номера, договору оренди земельної ділянки №23 від 19.02.2019 року, договору купівлі-продажу житлового будинку від 19.05.2021 року зареєстрованого в реєстрі №224 керуючись ст. 120 Земельного кодексу України, ст. 7, 31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200" w:after="2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pacing w:before="20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1. Припинити дію договору оренди земельної ділянки №23 від 19 лютого 2019 року, який зареєстровано в Державному реєстрі речових прав на нерухоме майно 21.03.2019 року, номер запису про інше речове право: 30861161, площею 0,0271 га (кадастровий номер 1822510100:01:017:0326), що розташована по вул. Добролюбова, 5 в межах міста Коростишева, для будівництва і обслуговування житлового будинку, господарських будівель і споруд у зв’язку з переходом права власності на житловий будинок, що розташований на даній земельній ділянці від гр. Камінського Руслана Костянтиновича до іншої особи згідно договору купівлі-продажу житлового будинку від  19.05.2021  року,  зареєстрованого  в реєстрі  за №2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Гр. Камінському Руслану Костянтиновичу протягом 30 календарних днів з дня прийняття рішення міської ради укласти додаткову угоду та провести її державну реєстрацію відповідно до вимог чинного законодавств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Міський голова </w:t>
        <w:tab/>
        <w:t xml:space="preserve">                                                      І.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3:00Z</dcterms:created>
  <dc:creator>Customer</dc:creator>
  <dc:description/>
  <cp:keywords/>
  <dc:language>en-US</dc:language>
  <cp:lastModifiedBy>Пользователь Windows</cp:lastModifiedBy>
  <cp:lastPrinted>2018-02-19T17:04:00Z</cp:lastPrinted>
  <dcterms:modified xsi:type="dcterms:W3CDTF">2021-05-31T12:17:00Z</dcterms:modified>
  <cp:revision>2030</cp:revision>
  <dc:subject/>
  <dc:title> </dc:title>
</cp:coreProperties>
</file>