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1.</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sz w:val="28"/>
          <w:szCs w:val="28"/>
          <w:lang w:val="uk-UA"/>
        </w:rPr>
        <w:t xml:space="preserve">                                      </w:t>
      </w:r>
      <w:r>
        <w:rPr>
          <w:sz w:val="28"/>
          <w:szCs w:val="28"/>
          <w:lang w:val="uk-UA"/>
        </w:rPr>
        <w:t>три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20.07.2021</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 заяву про надання дозволу на розроблення проекту землеустрою щодо відведення земельної ділянки гр. Метельського Володимира Едвартовича, який зареєстрований в м. Києві по вул. Милославській, 8, кв.124; копію паспорта; копію довідки №13-08/190 від 24.05.2021 року, видану старостою Кропивнянськ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2. заяву про надання дозволу на розроблення проекту землеустрою щодо відведення земельної ділянки гр. Ткачук Ніни Левонтіївни, яка зареєстрована в с. Стрижівка по вул. М.Шевченківська, 12; копію паспорта;  довідку №210 від 25.05.2021 року, видану старостою Стрижівського старостинського округ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3. заяву про надання дозволу на розроблення проекту землеустрою щодо відведення земельної ділянки гр. Панкрашкіна Юрія Володимировича, який зареєстрований в м. Коростишеві по вул. Чкалова, 10, кв.2; копію паспорта;  довідку №187 від 27.05.2021 року, видану старостою Більковецького старостинського округу;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4.  заяву про надання дозволу на розроблення проекту землеустрою щодо відведення земельної ділянки гр. Захарко Ганни Францівни, яка зареєстрована в м. Коростишеві по пров. Лариси Мучник, 6, кв.1; копію паспорта; викопіювання із публічної кадастрової карти; довідку №13-08/162 від 16.04.2021 року, видану старостою Кропивнянського старостинського округу;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ФОП Петраківського Олександра Домініковича, який зареєстрований в с. Голубівка; копію паспорта; план-схему земельної ділянки, розроблену сертифікованим інженером-землевпорядником ФОП Хоменко О.М.; копію витягу з Державного реєстру речових прав на нерухоме майно  про реєстрацію права власності від 12.05.2021 року; копію технічного паспорта на нежитлове приміщення циркулярки; копію виписки з Єдиного Державного реєстру юридичних осіб, фізичних осіб-підприємців та  громадських формувань;</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6. заяву про надання дозволу на розроблення проекту землеустрою щодо відведення земельної ділянки гр. Ястремської Галини Іванівни, яка зареєстрована в с. Більківці по вул. Церковній, 2; копію паспорта; довідку №204 від 10.06.2021 року, видану старостою Більковецького старостинського округу; викопіювання із землекористування с.Більківці;  </w:t>
      </w:r>
    </w:p>
    <w:p>
      <w:pPr>
        <w:pStyle w:val="Normal"/>
        <w:tabs>
          <w:tab w:val="clear" w:pos="708"/>
          <w:tab w:val="left" w:pos="3765" w:leader="none"/>
        </w:tabs>
        <w:spacing w:before="0" w:after="120"/>
        <w:ind w:firstLine="426"/>
        <w:jc w:val="both"/>
        <w:rPr>
          <w:sz w:val="28"/>
          <w:szCs w:val="28"/>
          <w:lang w:val="uk-UA"/>
        </w:rPr>
      </w:pPr>
      <w:r>
        <w:rPr>
          <w:sz w:val="28"/>
          <w:szCs w:val="28"/>
          <w:lang w:val="uk-UA"/>
        </w:rPr>
        <w:t>7. заяву про надання дозволу на розроблення проекту землеустрою щодо відведення земельної ділянки гр. Мартинчука Анатолія Валентиновича, який зареєстрований в с. Царівка; копію паспорта;  довідку №73 від 01.02.2021 року, видану старостою Квітневого старостинського округу; схему земельної ділянки, розроблену сертифікованим інженером-землевпорядником ФОП Хоменко О.М.;</w:t>
      </w:r>
    </w:p>
    <w:p>
      <w:pPr>
        <w:pStyle w:val="Normal"/>
        <w:tabs>
          <w:tab w:val="clear" w:pos="708"/>
          <w:tab w:val="left" w:pos="3765" w:leader="none"/>
        </w:tabs>
        <w:spacing w:before="0" w:after="120"/>
        <w:ind w:firstLine="426"/>
        <w:jc w:val="both"/>
        <w:rPr>
          <w:sz w:val="28"/>
          <w:szCs w:val="28"/>
          <w:lang w:val="uk-UA"/>
        </w:rPr>
      </w:pPr>
      <w:r>
        <w:rPr>
          <w:sz w:val="28"/>
          <w:szCs w:val="28"/>
          <w:lang w:val="uk-UA"/>
        </w:rPr>
        <w:t>8. заяву про надання дозволу на розроблення проекту землеустрою щодо відведення земельної ділянки гр. Мартинчука Анатолія Валентиновича, який зареєстрований в с. Царівка; копію паспорта;  копію довідки №73 від 01.02.2021 року, видану старостою Квітневого старостинського округу; копію схеми земельної ділянки, розроблену сертифікованим інженером-землевпорядником ФОП Хоменко О.М.;</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про надання дозволу на розроблення проекту землеустрою щодо відведення земельної ділянки ПП "ГРАВІЛЛОН" в особі директорки Тяпочкіної Н.В., юридична адреса: м. Коростишів, вул. Святотроїцька, 12; копію виписки з Єдиного державного реєстру юридичних осіб, фізичних осіб-підприємців та громадських формувань; копію статуту ПП "ГРАВІЛЛОН"; схему розміщення земельної ділянки; копію витягу про реєстрацію права власності на нерухоме майно від 04.06.2008 року;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0. заяву про надання дозволу на розроблення проекту землеустрою щодо відведення земельної ділянки гр. Мандрика Володимира Володимировича, який зареєстрований в м. Коростишеві по вул. Київській, 24; копію паспорта; копію витягу із рішення виконавчого комітету Коростишівської міської ради №162 від 25.0.5.2021 року "Про присвоєння та зміну адреси"; копію договору дарування частини жилого будинку, зареєстрованого у БТІ від 20.07.2004 року;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22.04.2021 року; </w:t>
      </w:r>
    </w:p>
    <w:p>
      <w:pPr>
        <w:pStyle w:val="Normal"/>
        <w:tabs>
          <w:tab w:val="clear" w:pos="708"/>
          <w:tab w:val="left" w:pos="3765" w:leader="none"/>
        </w:tabs>
        <w:spacing w:before="0" w:after="120"/>
        <w:ind w:firstLine="426"/>
        <w:jc w:val="both"/>
        <w:rPr>
          <w:sz w:val="28"/>
          <w:szCs w:val="28"/>
          <w:lang w:val="uk-UA"/>
        </w:rPr>
      </w:pPr>
      <w:r>
        <w:rPr>
          <w:sz w:val="28"/>
          <w:szCs w:val="28"/>
          <w:lang w:val="uk-UA"/>
        </w:rPr>
        <w:t>11. заяву про надання дозволу на розроблення проекту землеустрою щодо відведення земельної ділянки гр. Загоровської Ліни Володимирівни, яка зареєстрована в с. Семенівка по вул. Весняній, 8;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2. заяву про надання дозволу на розроблення проекту землеустрою щодо відведення земельної ділянки ФОП Беляка Миколи Йосиповича, який зареєстрований в м. Коростишеві по вул. Жовтневій, 67-А; копію паспорта; схему розташування земельної ділянки; копію виписки з Єдиного державного реєстру юридичних осіб, фізичних осіб-підприємців та громадських формувань; копію витягу з Державного реєстру речових прав на нерухоме майно про реєстрацію права власності; копію технічного паспорта на виробничий будинок з погосподарськими (допоміжними) будівлями та спорудами "Сушильний сарай №1";</w:t>
      </w:r>
    </w:p>
    <w:p>
      <w:pPr>
        <w:pStyle w:val="Normal"/>
        <w:tabs>
          <w:tab w:val="clear" w:pos="708"/>
          <w:tab w:val="left" w:pos="3765" w:leader="none"/>
        </w:tabs>
        <w:spacing w:before="0" w:after="120"/>
        <w:ind w:firstLine="426"/>
        <w:jc w:val="both"/>
        <w:rPr>
          <w:sz w:val="28"/>
          <w:szCs w:val="28"/>
          <w:lang w:val="uk-UA"/>
        </w:rPr>
      </w:pPr>
      <w:r>
        <w:rPr>
          <w:sz w:val="28"/>
          <w:szCs w:val="28"/>
          <w:lang w:val="uk-UA"/>
        </w:rPr>
        <w:t>13. заяву про надання дозволу на розроблення проекту землеустрою щодо відведення земельної ділянки гр. Марчинського Володимира Олександровича, який зареєстрований в с. Голубівка по вул. Польовій, 33а;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4. заяву про надання дозволу на розроблення проекту землеустрою щодо відведення земельної ділянки гр. Марчинського Віталія Олександровича, який зареєстрований в с. Голубівка по вул. Польовій, 33а;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5. заяву про надання дозволу на розроблення проекту землеустрою щодо відведення земельної ділянки ФОП Козачука Василя Яковича, який зареєстрований в с. Западня, Брусилівського району, вул. Центральна, 36; копію паспорта; копію виписки з Єдиного державного реєстру юридичних осіб, фізичних осіб-підприємців та громадських формувань;</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6. заяву про надання дозволу на розроблення проекту землеустрою щодо відведення земельної ділянки гр. Шапаренка Леоніда Васильовича, який зареєстрований в с. Більковці;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7. заяву про надання дозволу на розроблення проекту землеустрою щодо відведення земельної ділянки гр. Приходька Ігоря Геннадійовича, який зареєстрований в с. Вільня; копію схеми розташування земельної ділянки, розроблену сертифікованим інженером-землевпорядником ФОП Хоменко О.М.;  </w:t>
      </w:r>
    </w:p>
    <w:p>
      <w:pPr>
        <w:pStyle w:val="Normal"/>
        <w:tabs>
          <w:tab w:val="clear" w:pos="708"/>
          <w:tab w:val="left" w:pos="3765" w:leader="none"/>
        </w:tabs>
        <w:spacing w:before="0" w:after="120"/>
        <w:ind w:firstLine="426"/>
        <w:jc w:val="both"/>
        <w:rPr/>
      </w:pPr>
      <w:r>
        <w:rPr>
          <w:sz w:val="28"/>
          <w:szCs w:val="28"/>
          <w:lang w:val="uk-UA"/>
        </w:rPr>
        <w:t>18. заяву про надання дозволу на розроблення проекту землеустрою щодо відведення земельної ділянки гр. Марчинського Олександра Анатолійовича, який зареєстрований в с. Квітневе; копію паспорта; викопіювання із публічної кадастрової карти; довідку №176 від 04.06.2021 року, видану старостою Квітневого старостинського округу;</w:t>
      </w:r>
    </w:p>
    <w:p>
      <w:pPr>
        <w:pStyle w:val="Normal"/>
        <w:tabs>
          <w:tab w:val="clear" w:pos="708"/>
          <w:tab w:val="left" w:pos="3765" w:leader="none"/>
        </w:tabs>
        <w:spacing w:before="0" w:after="120"/>
        <w:ind w:firstLine="426"/>
        <w:jc w:val="both"/>
        <w:rPr/>
      </w:pPr>
      <w:r>
        <w:rPr>
          <w:sz w:val="28"/>
          <w:szCs w:val="28"/>
          <w:lang w:val="uk-UA"/>
        </w:rPr>
        <w:t>19.  заяву про надання дозволу на розроблення проекту землеустрою щодо відведення земельної ділянки гр. Марчинського Олександра Анатолійовича, який зареєстрований в с. Квітневе; копію паспорта; викопіювання із публічної кадастрової карти; довідку №178 від 08.06.2021 року, видану старостою Квітнев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0. заяву про надання дозволу на розроблення проекту землеустрою щодо відведення земельної ділянки гр. Юхименко Тетяни Костянтинівни, яка зареєстрований в м. Коростишеві по вул. Н.Сосніної, 22;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pPr>
      <w:r>
        <w:rPr>
          <w:sz w:val="28"/>
          <w:szCs w:val="28"/>
          <w:lang w:val="uk-UA"/>
        </w:rPr>
        <w:t>21. заяву про надання дозволу на розроблення проекту землеустрою щодо відведення земельної ділянки гр. Марчинської Лесі Олександрівни, яка зареєстрована в с. Квітневе; копію паспорта; викопіювання із публічної кадастрової карти; довідку №17-21/186 від 31.05.2021 року, видану старостою Вільнянського старостинського округ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2. заяву про надання дозволу на розроблення проекту землеустрою щодо відведення земельної ділянки гр. Матюшенко Ірини Миколаївни, яка зареєстрована в м. Коростишеві по вул. Посяди, 11;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Метельському Володимиру Едвартовичу орієнтовною площею 0,4500 га, яка розташована в межах села Голубівка Кропивнянського старостинського округу Коростишівської міської ради по вул.Поль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2. гр. Ткачук Ніні Левонтіївні орієнтовною площею 0,2200 га, яка розташована в межах села Стрижівка Стрижівського старостинського округу Коростишівської міської ради по вул. М.Шевченківськ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3. гр. Панкрашкіну Юрію Володимировичу орієнтовною площею 0,2500 га, яка розташована в межах села Більківці Більковецького старостинського округу Коростишівської міської ради по вул. Ударник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Захарко Ганні Францівні орієнтовною площею 0,1100 га, яка розташована в межах села Голубівка Кропивнянського старостинського округу Коростишівської міської ради по вул. Кошового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5. ФОП  Петраківському  Олександру Домініковичу орієнтовною площею 0,2650 га, яка розташована в межах села Голубівка Кропивнянського старостинського округу Коростишівської міської ради по вул. О.Кошового, 9-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6. гр. Ястремській Галині Іванівні орієнтовною площею 0,7500 га, яка розташована в межах села Більківці Більковецького старостинського округу Коростишівської міської ради по вул. Церковн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7. гр. Мартинчуку Анатолію Валентиновичу орієнтовною площею 0,2500 га, яка розташована в межах села Царівка Квітнев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8. гр. Мартинчуку Анатолію Валентиновичу орієнтовною площею 0,1500 га, яка розташована в межах села Цар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ind w:firstLine="426"/>
        <w:jc w:val="both"/>
        <w:rPr>
          <w:sz w:val="28"/>
          <w:szCs w:val="28"/>
          <w:lang w:val="uk-UA"/>
        </w:rPr>
      </w:pPr>
      <w:r>
        <w:rPr>
          <w:sz w:val="28"/>
          <w:szCs w:val="28"/>
          <w:lang w:val="uk-UA"/>
        </w:rPr>
        <w:t>1.9. ПП "ГРАВІЛЛОН" орієнтовною площею 0,1500 га, яка розташована в межах міста Коростишева по вул. Святотроїцькій, 12 для будівництва і обслуговування багатоквартирного житлового будинку з об’єктами торгово-розважальної та ринкової інфраструктури (код КВЦПЗ - 02.03),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0. гр. Мандрику Володимиру Володимировичу орієнтовною площею 0,0400 га, яка розташована в межах міста Коростишева по вул. Київській, 24-А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426"/>
        <w:jc w:val="both"/>
        <w:rPr>
          <w:sz w:val="28"/>
          <w:szCs w:val="28"/>
          <w:lang w:val="uk-UA"/>
        </w:rPr>
      </w:pPr>
      <w:r>
        <w:rPr>
          <w:sz w:val="28"/>
          <w:szCs w:val="28"/>
          <w:lang w:val="uk-UA"/>
        </w:rPr>
        <w:t>1.11. гр. Загоровській Ліні Володимирівні  орієнтовною площею 2,0000 га, яка розташована в межах села Семенівка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2. Надати дозвіл ФОП Беляку Миколі Йосиповичу на розроблення проекту землеустрою щодо відведення земельної ділянки зі зміною цільового призначення земельної ділянки площею 0,1453 га, яка розташована за адресою м. Коростишів, вул. Жовтнева, 83-Б із земель для ведення особистого селянського господарства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а рахунок земель комунальної власності Коростишівської міської ради.</w:t>
      </w:r>
    </w:p>
    <w:p>
      <w:pPr>
        <w:pStyle w:val="Normal"/>
        <w:spacing w:before="120" w:after="0"/>
        <w:ind w:firstLine="426"/>
        <w:jc w:val="both"/>
        <w:rPr>
          <w:sz w:val="28"/>
          <w:szCs w:val="28"/>
          <w:lang w:val="uk-UA"/>
        </w:rPr>
      </w:pPr>
      <w:r>
        <w:rPr>
          <w:sz w:val="28"/>
          <w:szCs w:val="28"/>
          <w:lang w:val="uk-UA"/>
        </w:rPr>
        <w:t>1.13. гр. Марчинському Володимиру Олександровичу  орієнтовною площею 0,2500 га, яка розташована в межах села Голубівка Кропивнянського старостинського округу Коростишівської міської ради по вул. О.Кошового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4. гр. Марчинському Віталію Олександровичу орієнтовною площею 0,2500 га, яка розташована в межах села Голубівка Кропивнянського старостинського округу Коростишівської міської ради по вул. О.Кошового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2. Відмовити ФОП Козачуку Василю Яковичу у наданні дозволу на розроблення проекту землеустрою щодо відведення земельної ділянки орієнтовною площею 20,4594 га, яка розташована на території Щигліївського старостинського округу Коростишівської міської ради з метою надання її у користування на умовах оренди, згідно ст.134 Земельного кодексу України.</w:t>
      </w:r>
    </w:p>
    <w:p>
      <w:pPr>
        <w:pStyle w:val="Normal"/>
        <w:spacing w:before="120" w:after="120"/>
        <w:ind w:firstLine="426"/>
        <w:jc w:val="both"/>
        <w:rPr>
          <w:sz w:val="28"/>
          <w:szCs w:val="28"/>
          <w:lang w:val="uk-UA"/>
        </w:rPr>
      </w:pPr>
      <w:r>
        <w:rPr>
          <w:sz w:val="28"/>
          <w:szCs w:val="28"/>
          <w:lang w:val="uk-UA"/>
        </w:rPr>
        <w:t>3. Відмовити гр. Шапаренку Леоніду Васильовичу у наданні дозволу на розроблення проекту землеустрою щодо відведення земельної ділянки орієнтовною площею 2,0000 га, яка розташована на території  Білько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79-1 Земельного кодексу України та ст. 56 ЗУ "Про землеустрій".</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4. Відмовити гр. Приходьку Ігорю Геннадійовичу у наданні дозволу на розроблення проекту землеустрою щодо відведення земельної ділянки орієнтовною площею 1,6364 га,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5. Відмовити гр. Марчинському Олександру Анатолійовичу у наданні дозволу на розроблення проекту землеустрою щодо відведення земельної ділянки орієнтовною площею 0,2000 га, яка розташована в межах села Квітневе  Квітневого старостинського округу Коростишівської міської ради по вул. Партизанській для будівництва і обслуговування житлового будинку, господарських будівель і споруд (присадибна ділянка),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6. Відмовити гр. Марчинському Олександру Анатолійовичу у наданні дозволу на розроблення проекту землеустрою щодо відведення земельної ділянки орієнтовною площею 0,3476 га,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7. Відмовити гр. Юхименко Тетяні Костянтинівні у наданні дозволу на розроблення проекту землеустрою щодо відведення земельної ділянки орієнтовною площею 0,1000 га, яка розташована за межами міста Коростишева по вул. Н.Сосніної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8</w:t>
      </w:r>
      <w:r>
        <w:rPr>
          <w:rFonts w:eastAsia="Calibri"/>
          <w:sz w:val="28"/>
          <w:szCs w:val="28"/>
          <w:lang w:val="uk-UA"/>
        </w:rPr>
        <w:t xml:space="preserve">. </w:t>
      </w:r>
      <w:r>
        <w:rPr>
          <w:sz w:val="28"/>
          <w:szCs w:val="28"/>
          <w:lang w:val="uk-UA"/>
        </w:rPr>
        <w:t>Відмовити гр. Марчинській Лесі Олександрівні у наданні дозволу на розроблення проекту землеустрою щодо відведення земельної ділянки орієнтовною площею 0,6000 га, яка розташована на території  Вільнянського старостинського округу Коростишівської міської ради (с. Радівка)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rFonts w:eastAsia="Times New Roman"/>
          <w:color w:val="FF0000"/>
          <w:sz w:val="28"/>
          <w:szCs w:val="28"/>
          <w:lang w:val="uk-UA"/>
        </w:rPr>
        <w:t xml:space="preserve">   </w:t>
      </w:r>
      <w:r>
        <w:rPr>
          <w:rFonts w:eastAsia="Calibri"/>
          <w:sz w:val="28"/>
          <w:szCs w:val="28"/>
          <w:lang w:val="uk-UA"/>
        </w:rPr>
        <w:t>9</w:t>
      </w:r>
      <w:r>
        <w:rPr>
          <w:sz w:val="28"/>
          <w:szCs w:val="28"/>
          <w:lang w:val="uk-UA"/>
        </w:rPr>
        <w:t>. Відмовити гр. Матюшенко Ірині Миколаївні у наданні дозволу на розроблення проекту землеустрою щодо відведення земельної ділянки орієнтовною площею 0,1000 га, яка розташована в м. Коростишеві по вул. Грибоєдова, 37-А для будівництва і обслуговування житлового будинку, господарських будівель і споруд (присадибна ділянка), з метою надання її у власність, згідно п.7 ст.118 Земельного кодексу України.</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0.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0"/>
          <w:szCs w:val="20"/>
          <w:lang w:val="uk-UA"/>
        </w:rPr>
      </w:pPr>
      <w:r>
        <w:rPr>
          <w:sz w:val="20"/>
          <w:szCs w:val="20"/>
          <w:lang w:val="uk-UA"/>
        </w:rPr>
        <w:t>Інші:</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0-07-16T09:54:00Z</cp:lastPrinted>
  <dcterms:modified xsi:type="dcterms:W3CDTF">2021-06-29T07:32:00Z</dcterms:modified>
  <cp:revision>5228</cp:revision>
  <dc:subject/>
  <dc:title/>
</cp:coreProperties>
</file>