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2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20.07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 гр. Негрійчук Віри Карлівни, яка зареєстрована в м. Києві по вул. Маяковського, 93-Б, кв.188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. Галькевича Олександра Антоновича, який зареєстрований в               м. Коростишеві по вул. Гагаріна, 38; копію проекту землеустрою щодо відведення земельної ділянки (примірник №2); копію висновку про розгляд документації із землеустрою щодо відведення земельної ділянки №5724/82-21 від 07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р. Коберника Ігоря Васильовича, який зареєстрований в м. Коростишеві по вул. Прудовій, 15-А та гр. Коберник Ілони Василівни, яка зареєстрована в                         с. Більківці від імені якої діє гр. Кириченко Любов Олександрівна, яка зареєстрована в с. Більковці (довіреність від 06.10.2020 року, зареєстрована в реєстрі за №570 приватним нотаріусом Лиманського районного нотаріального округу Одеської області Калінюком Р.Б.);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4. гр. Пучкова Олександра Івановича, який зареєстрований в                               с. Більковці;  копію технічної документації із землеустрою щодо встановлення (відновлення) меж земельної ділянки в натурі (на місцевості) (примірник №2); 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Войналович Олени Олегівни, яка зареєстрована в с. Щигліївка по вул. Шевченка, 29-А; 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. Демченка Юрія Анатолійовича, який зареєстрований в                               м. Коростишеві по вул. Шкільній, 44; 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Карася Ігоря Володимировича, який зареєстрований в м.Коростишеві                               по вул. Святотроїцькій, 22, кв.10; копію проекту землеустрою щодо відведення земельної ділянки (примірник №3); копію висновку про розгляд документації із землеустрою №11522/82-21 від 11.05.2021 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285 від 27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П Ройди Віталія Станіславовича, який зареєстрований в                                м. Коростишеві по вул. Київській, 98, кв.9; копію проекту землеустрою щодо відведення земельної ділянки зі зміною цільового призначення (примірник №1); копію висновку управління інфраструктури, містобудування та архітектури, житлово-комунального господарства, екології Житомирської райдержадміністрації про погодження проекту землеустрою щодо зміни цільового призначення земельної ділянки №01-17/284 від 05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П Ройди Віталія Станіславовича, який зареєстрований в                                м. Коростишеві по вул. Київській, 98, кв.9; копію проекту землеустрою щодо відведення земельної ділянки зі зміною цільового призначення (примірник №1); копію висновку управління інфраструктури, містобудування та архітектури, житлово-комунального господарства, екології Житомирської райдержадміністрації про погодження проекту землеустрою щодо зміни цільового призначення земельної ділянки №01-17/243 від 05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Чернявського Леоніда Олександровича, який зареєстрований в                             с. Кропивня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 гр. Чернявського Леоніда Олександровича, який зареєстрований в                             с. Кропивня; копію проекту землеустрою щодо відведення земельної ділянки (примірник №2); копію висновку про розгляд документації із землеустрою №5848/82-21 від 11.05.2021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 гр. Саханович Петрунелі Степанівни, яка зареєстрована в                             м. Коростишеві по вул. Миколи Лисенка, 13, кв.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 гр. Саханович Петрунелі Степанівни, яка зареєстрована в                             м. Коростишеві по вул. Миколи Лисенка, 13, кв.1; копію проекту землеустрою щодо відведення земельної ділянки (примірник №2); копію висновку про розгляд документації із землеустрою №9021/82-21 від 11.05.2021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4. гр. Тишкевича Валерія Антоновича, який зареєстрований в                              м. Коростишеві по вул. 1 Травня, 9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Жидецького Леоніда Станіславовича, який зареєстрований в                              м. Коростишеві по вул. Перемоги, 7; копію проекту землеустрою щодо відведення земельної ділянки; копію висновку щодо вибору (відведення) земельної ділянки під забудову №49 від 01.06.2006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Кузьменко Людмили Миколаївни, яка зареєстрована в                              м. Коростишеві по вул. Б.Хмельницького, 1/2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гр. Петренко Тетяни Василівни, яка зареєстрована в м. Житомирі по вул. Гагаріна, 5, кв.9; копію проекту землеустрою щодо відведення земельної ділянки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гр. Карчевської Тетяни Миколаївни, яка зареєстрована в                                 с. Більківці по вул. Воронцова, 54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р. Костюка Анатолія Віталійовича, який зареєстрований в                              м. Коростишеві по вул. Східній, 4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Колодюк Аліни Олександрівни, який зареєстрований в                              м. Коростишеві по вул. Мічуріна, 22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Згерської Оксани Антонівни, яка зареєстрована в с. Гуменники по вул. Жовтневій, 11а та гр. Гелевея Олега Борисовича, який зареєстрований в                              м. Коростишеві по вул. Героїв Небесної Сотні, 92, кв.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Няніної Світлани Павлівни, яка зареєстрована в с. Стрижівк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Потапчук Олени Василівни, яка зареєстрована в м. Коростишеві по вул. Саватія Березняка, 3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гр. Лейченко Валентини Анатоліївни, яка зареєстрована в                               м. Коростишеві по вул. Шахтарській, 4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р. Петраківської Валентини Мічиславівни, яка зареєстрована в                  м. Житомирі по вул. Бул. Польський, 18/26, кв.186; копію проекту землеустрою щодо відведення земельної ділянки (примірник №2); копію висновку про розгляд документації із землеустрою №8632/82-21 від 24.05.2021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гр. Михальського Казимира Йосиповича, який зареєстрований в                  с. Голубівка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р. Кондратовець Галини Миколаївни, яка зареєстрована в с. Теснівка по вул. Церковній, 24-Б; копію проекту землеустрою щодо відведення земельної ділянки (примірник №2); копію висновку про розгляд документації із землеустрою №16523/82-20 від 18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гр. Ліпінського Анатолія Олександровича, який зареєстрований в                   с. Більківці; копію проекту землеустрою щодо відведення земельної ділянки (примірник №2);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р. Петраківської Валентини Мічиславівни, яка зареєстрована в                  м. Житомирі по вул. Бул. Польський, 18/26, кв.186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р. Венгерівської Ірини Ульянівни, яка зареєстрована в  с. Кропивня по вул. Молодіжній, 1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гр. Венгерівської Ірини Ульянівни, яка зареєстрована в  с. Кропивня по вул. Молодіжній, 1а; копію проекту землеустрою щодо відведення земельної ділянки (примірник №2); копію висновку про розгляд документації із землеустрою №11545/82-21 від 11.05.2021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гр. Негрійчук Вірі Карлівні технічну документацію із землеустрою щодо встановлення (відновлення) меж земельної ділянки в натурі (на місцевості) площею 0,2300 га (кадастровий номер земельної ділянки 1822583603:02:001:0039), яка розташована в межах села Видумка Кропивнянського старостинського округу Коростишівської міської ради по вул.  родини Олізарів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Надати гр. Негрійчук Вірі Карлівні земельну ділянку площею 0,2300 га (кадастровий номер земельної ділянки 1822583603:02:001:0039), яка розташована в межах села Видумка Кропивнянського старостинського округу Коростишівської міської ради по вул. родини Олізарів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. Затвердити гр. Галькевичу Олександру Антоновичу проект землеустрою щодо відведення земельної ділянки площею 0,2500 га (кадастровий номер земельної ділянки 1822580305:08:001:0001), яка розташована в межах села Козак Більковецького старостинського округу Коростишівської міської ради по вул. Травневій для ведення особистого селянського господарства (код КВЦПЗ - 01.03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Надати гр. Галькевичу Олександру Антоновичу земельну ділянку  площею 0,2500 га (кадастровий номер земельної ділянки 1822580305:08:001:0001), яка розташована в межах села Козак Більковецького старостинського округу Коростишівської міської ради по вул. Травневій для ведення особистого селянського господарства (код КВЦПЗ - 01.03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твердити гр. Кобернику Ігорю Васильовичу та гр. Коберник Ілоні Васил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1:0284), яка розташована в межах села Більківці Більковецького старостинського округу Коростишівської міської ради по вул. Центральній, 10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Надати гр. Кобернику Ігорю Васильовичу та гр. Коберник Ілоні Василівні земельну ділянку площею 0,2500 га (кадастровий номер земельної ділянки 1822580301:01:001:0284), яка розташована в межах села Більківці Більковецького старостинського округу Коростишівської міської ради по вул. Центральній, 10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4. Затвердити гр. Пучкову Олександру Іван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0301:01:004:0139), яка розташована в межах села Більківці Більковецького старостинського округу Коростишівської міської ради по вул. Воронцова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адати гр. Пучкову Олександру Івановичу земельну ділянку площею 0,2500 га (кадастровий номер земельної ділянки 1822580301:01:004:0139), яка розташована в межах села Більківці Більковецького старостинського округу Коростишівської міської ради по вул. Воронцова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атвердити гр. Войналович Олені Олег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1:0174), яка розташована в межах села Щигліївка Щигліївського старостинського округу Коростишівської міської ради по вул. Шевченка, 29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Войналович Олені Олегівні земельну ділянку площею 0,2500 га (кадастровий номер земельної ділянки 1822588701:01:001:0174), яка розташована в межах села Щигліївка Щигліївського старостинського округу Коростишівської міської ради по вул. Шевченка, 29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гр. Демченку Юрію Анатолійовичу технічну документацію із землеустрою щодо встановлення (відновлення) меж земельної ділянки в натурі (на місцевості) площею 0,0564 га (кадастровий номер земельної ділянки 1822510100:01:006:0023), яка розташована в межах міста Коростишева по вул. Шкільній, 44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Демченку Юрію Анатолійовичу земельну ділянку площею 0,0564 га (кадастровий номер земельної ділянки 1822510100:01:006:0023), яка розташована в межах міста Коростишева по вул. Шкільній, 44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 Затвердити гр. Карасю Ігорю Володимировичу  проект землеустрою щодо відведення земельної ділянки площею 0,0600 га (кадастровий номер земельної ділянки 1822510100:01:006:0024), яка розташована в межах міста Коростишева по вул. Паперовій, 1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Карасю Ігорю Володимировичу земельну ділянку площею 0,0600 га (кадастровий номер земельної ділянки 1822510100:01:006:0024), яка розташована в межах міста Коростишева по вул. Паперовій, 110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Ройді Віталію Станіславовичу проект землеустрою щодо відведення земельної ділянки зі зміною цільового призначення (використання) із земель для будівництва і обслуговування жилого будинку, господарських будівель і споруд (присадибна ділянка) (код КВЦПЗ - 02.01) площею 0,2500 га (кадастровий номер земельної ділянки 1822587001:01:001:0447) в межах села Стрижівка Стрижівського старостинського округу Коростишівської міської ради по вул. Мікаберідзе  на землі для  будівництва та обслуговування будівель торгівлі (код КВЦПЗ – 03.07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8.1. Змінити цільове призначення (використання) земельної ділянки площею 0,2500 га, яка розташована по вул. Мікаберідзе в межах села Стрижівка Стрижівського старостинського округу Коростишівської міської ради та яка перебуває у власності гр. Ройди Віталія Станіславовича, із земель для будівництва та обслуговування житлового будинку, господарських будівель та споруд (присадибна ділянка) (код КВЦПЗ – 02.01) на землі для будівництва та обслуговування будівель торгівлі (код КВЦПЗ – 03.07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гр. Ройді Віталію Станіславовичу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Затвердити гр. Ройді Віталію Станіславовичу проект землеустрою щодо відведення земельної ділянки зі зміною цільового призначення (використання) із земель для ведення особистого селянського господарства (код КВЦПЗ - 01.03) площею 0,0298 га (кадастровий номер земельної ділянки 1822587001:01:001:0448) в межах села Стрижівка Стрижівського старостинського округу Коростишівської міської ради по вул. Мікаберідзе  на землі для будівництва та обслуговування будівель торгівлі (код КВЦПЗ – 03.07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1. Змінити цільове призначення (використання) земельної ділянки площею 0,0298 га, яка розташована по вул. Мікаберідзе в межах села Стрижівка Стрижівського старостинського округу Коростишівської міської ради та яка перебуває у власності гр. Ройди Віталія Станіславовича, із земель для ведення особистого селянського господарства (код КВЦПЗ - 01.03) на землі для будівництва та обслуговування будівель торгівлі (код КВЦПЗ – 03.07)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2. гр. Ройді Віталію Станіславовичу зареєструвати речове право на земельну ділянку зі зміненим цільовим призначенням (використанням).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Затвердити гр. Чернявському Леоніду Олександ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1:0155), яка розташована в межах села Кропивня Кропивнянського старостинського округу Коростишівської міської ради по вул. Лісовій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1  Надати гр.  Чернявському Леоніду Олександровичу земельну ділянку площею 0,2500 га (кадастровий номер земельної ділянки 1822583601:01:001:0155), яка розташована в межах села Кропивня Кропивнянського старостинського округу Коростишівської міської ради по вул. Лісовій, 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1. Затвердити гр. Чернявському Леоніду Олександровичу проект землеустрою щодо відведення земельної ділянки площею 0,3604 га (кадастровий номер земельної ділянки 1822583601:01:001:0156), яка розташована в межах села Кропивня Кропивнянського старостинського округу Коростишівської міської ради по вул. Лісовій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1  Надати гр. Чернявському Леоніду Олександровичу земельну ділянку площею 0,3604 га (кадастровий номер земельної ділянки 1822583601:01:001:0156), яка розташована в межах села Кропивня Кропивнянського старостинського округу Коростишівської міської ради по вул. Лісовій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Затвердити гр. Саханович Петрунелі Степа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8701:01:001:0176), яка розташована в межах села Щигліївка Щигліївського старостинського округу Коростишівської міської ради по вул. Шевченк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2.1. Надати гр. Саханович Петрунелі Степанівні земельну ділянку площею 0,2500 га (кадастровий номер земельної ділянки 1822588701:01:001:0176), яка розташована в межах села Щигліївка Щигліївського старостинського округу Коростишівської міської ради по вул. Шевченка, 41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Саханович Петрунелі Степанівні проект землеустрою щодо відведення земельної ділянки площею 0,4771 га (кадастровий номер земельної ділянки 1822588701:01:001:0177), яка розташована в межах села Щигліївка Щигліївського старостинського округу Коростишівської міської ради по вул. Шевченка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3.1 Надати гр. Саханович Петрунелі Степанівні земельну ділянку площею 0,4771 га (кадастровий номер земельної ділянки 1822588701:01:001:0177), яка розташована в межах села Щигліївка Щигліївського старостинського округу Коростишівської міської ради по вул. Шевченка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 Затвердити гр. Тишкевичу Валерію Антоновичу технічну документацію із землеустрою щодо встановлення (відновлення) меж земельної ділянки в натурі (на місцевості) площею 0,0918 га (кадастровий номер земельної ділянки 1822510100:01:012:0008), яка розташована в межах міста Коростишева по вул. 1 Травня, 9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4.1. Надати гр. Тишкевичу Валерію Антоновичу земельну ділянку площею 0,0918 га (кадастровий номер земельної ділянки 1822510100:01:012:0008), яка розташована в межах міста Коростишева по вул. 1 Травня, 97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5. Затвердити ФОП Жидецькому Леоніду Станіславовичу проект землеустрою щодо відведення земельної ділянки площею 0,2000 га (кадастровий номер земельної ділянки 1822510100:01:018:0187), яка розташована в межах міста Коростишева по вул. Різдвяній, 9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5.1. Надати ФОП Жидецькому Леоніду Станіславовичу земельну ділянку площею 0,2000 га (кадастровий номер земельної ділянки 1822510100:01:018:0187), яка розташована в межах міста Коростишева по вул. Різдвяній, 97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5.2. Встановити орендну плату за використання земельної ділянки у розмірі 8 % від нормативної грошової оцінки земельної ділян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  <w:lang w:val="uk-UA"/>
        </w:rPr>
        <w:t>15.3. Зобов’язати ФОП Жидецького Леоніда Станіслав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5.4. У разі невиконання пункту 15.3. цього рішення – п.п. 15, 15.1. втрачають чинність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5.5. Контроль за виконанням пункту 15.3. цього рішення покласти на відділ правової та кадрової роботи Коростишівської міської ради (Окушко О.В.)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 Затвердити гр. Кузьменко Людмилі Миколаївні технічну документацію із землеустрою щодо встановлення (відновлення) меж земельної ділянки в натурі (на місцевості) площею 0,0768 га (кадастровий номер земельної ділянки 1822510100:01:008:0584), яка розташована в межах міста Коростишева по вул. Б.Хмельницького, 1/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6.1 Надати гр. Кузьменко Людмилі Миколаївні земельну ділянку площею 0,0768 га (кадастровий номер земельної ділянки 1822510100:01:008:0584), яка розташована в межах міста Коростишева по вул. Б.Хмельницького, 1/2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 Затвердити гр. Петренко Тетяні Василівні проект землеустрою щодо відведення земельної ділянки площею 0,3944 га (кадастровий номер земельної ділянки 1822587001:01:001:0016), яка розташована в межах села Стрижівка Стрижівського старостинського округу Коростишівської міської ради по вул. Мала Шевченківська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7.1 Надати гр. Петренко Тетяні Василівні земельну ділянку площею 0,3944 га (кадастровий номер земельної ділянки 1822587001:01:001:0016), яка розташована в межах села Стрижівка Стрижівського старостинського округу Коростишівської міської ради по вул. Мала Шевченківська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Затвердити гр. Карчевській Тетяні Миколаївні проект землеустрою щодо відведення земельної ділянки площею 0,1555 га (кадастровий номер земельної ділянки 1822580301:01:004:1220), яка розташована в межах села Більківці Білько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8.1 Надати гр. Карчевській Тетяні Миколаївні земельну ділянку площею 0,1555 га (кадастровий номер земельної ділянки 1822580301:01:004:1220), яка розташована в межах села Більківці Більковецького старостинського округу Коростишівської міської ради по вул. Воронцова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Затвердити гр. Костюку Анатолію Віталійовичу технічну документацію із землеустрою щодо встановлення (відновлення) меж земельної ділянки в натурі (на місцевості) площею 0,0867 га (кадастровий номер земельної ділянки 1822510100:01:005:0019), яка розташована в межах міста Коростишева по вул. Східній, 4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19.1 Надати гр. Костюку Анатолію Віталійовичу земельну ділянку площею 0,0867 га (кадастровий номер земельної ділянки 1822510100:01:005:0019), яка розташована в межах міста Коростишева по вул. Східній, 4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Затвердити гр. Колодюк Аліні Олександрівні технічну документацію із землеустрою щодо встановлення (відновлення) меж земельної ділянки в натурі (на місцевості) площею 0,0470 га (кадастровий номер земельної ділянки 1822510100:01:006:0077), яка розташована в межах міста Коростишева по вул. Мартина Небаби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 Надати гр. Колодюк Аліні Олександрівні земельну ділянку площею 0,0470 га (кадастровий номер земельної ділянки 1822510100:01:006:0077), яка розташована в межах міста Коростишева по вул. Мартина Небаби, 3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1. Затвердити гр. гр. Згерській Оксані Антонівні та гр. Гелевею Олегу Борис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1822510100:01:014:0819), яка розташована в межах міста Коростишева по вул. Героїв Небесної Сотні, 9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 Надати гр. Згерській Оксані Антонівні та гр. Гелевею Олегу Борисовичу земельну ділянку площею 0,1000 га (кадастровий номер земельної ділянки 1822510100:01:014:0819), яка розташована в межах міста Коростишева по вул. Героїв Небесної Сотні, 92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2. Затвердити гр. Няніній Світлані Павлівні технічну документацію із землеустрою щодо встановлення (відновлення) меж земельної ділянки в натурі (на місцевості) площею 0,1525 га (кадастровий номер земельної ділянки 1822587001:01:002:0028), яка розташована в межах села Стрижівка Стрижівського старостинського округу Коростишівської міської ради по вул. Великій Шевченківській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 Надати гр. Няніній Світлані Павлівні земельну ділянку площею 0,1525 га (кадастровий номер земельної ділянки 1822587001:01:002:0028), яка розташована в межах села Стрижівка Стрижівського старостинського округу Коростишівської міської ради по вул. Великій Шевченківській, 29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3. Затвердити гр. Потапчук Олені Василівні технічну документацію із землеустрою щодо встановлення (відновлення) меж земельної ділянки в натурі (на місцевості) площею 0,0636 га (кадастровий номер земельної ділянки 1822510100:01:003:0170), яка розташована в межах міста Коростишева  по вул. Саватія Березняк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 Надати гр. Потапчук Олені Василівні земельну ділянку площею 0,0636 га (кадастровий номер земельної ділянки 1822510100:01:003:0170), яка розташована в межах міста Коростишева  по вул. Саватія Березняка, 3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4. Затвердити гр. Лейченко Валентині Анатоліївні технічну документацію із землеустрою щодо встановлення (відновлення) меж земельної ділянки в натурі (на місцевості) площею 0,0615 га (кадастровий номер земельної ділянки 1822510100:01:017:0016), яка розташована в межах міста Коростишева  по вул. Шахтар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 Надати гр. Лейченко Валентині Анатоліївні земельну ділянку площею 0,0615 га (кадастровий номер земельної ділянки 1822510100:01:017:0016), яка розташована в межах міста Коростишева по вул. Шахтарській, 4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5. Затвердити гр. Петраківській Валентині Мічиславівні проект землеустрою щодо відведення земельної ділянки площею 0,6400 га (кадастровий номер земельної ділянки 1822580901:01:001:0208), яка розташована в межах села Вільнянка Вільнянського старостинського округу Коростишівської міської ради по вул. Лісовій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 Надати гр. Петраківській Валентині Мічиславівні земельну ділянку площею 0,6400 га (кадастровий номер земельної ділянки 1822580901:01:001:0208), яка розташована в межах села Вільнянка Вільнянського старостинського округу Коростишівської міської ради по вул. Лісовій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6. Затвердити гр. Михальському Казимиру Йосиповичу проект землеустрою щодо відведення земельної ділянки площею 0,2820 га (кадастровий номер земельної ділянки 1822583605:12:002:0093),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 Надати гр. Михальському Казимиру Йосиповичу земельну ділянку площею 0,2820 га (кадастровий номер земельної ділянки 1822583605:12:002:0093), яка розташована в межах села Голубівка Кропивнян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7. Затвердити гр. Кондратовець Галині Миколаївні проект землеустрою щодо відведення земельної ділянки площею 0,1340 га (кадастровий номер земельної ділянки 1822510103:02:001:0126), яка розташована в межах села Теснівка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 Надати гр. Кондратовець Галині Миколаївні земельну ділянку площею 0,1340 га (кадастровий номер земельної ділянки 1822510103:02:001:0126), яка розташована в межах села Теснівка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8. Затвердити гр. Ліпінському Анатолію Олександровичу проект землеустрою щодо відведення земельної ділянки площею 0,1361 га (кадастровий номер земельної ділянки 1822580301:01:002:0435), яка розташована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 Надати гр. Ліпінському Анатолію Олександровичу земельну ділянку площею 0,1361 га (кадастровий номер земельної ділянки 1822580301:01:002:0435), яка розташована в межах села Більківці Білько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29. Затвердити гр. Петраківській Валентині Мічиславівні технічну документацію із землеустрою щодо встановлення (відновлення) меж земельної ділянки в натурі (на місцевості) площею 0,1511 га (кадастровий номер земельної ділянки 1822580901:01:001:0207), яка розташована в межах села Вільнянка Вільнянського старостинського округу Коростишівської міської ради по вул. Лісовій, 1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 Надати гр. Петраківській Валентині Мічиславівні земельну ділянку площею 0,1511 га (кадастровий номер земельної ділянки 1822580901:01:001:0207), яка розташована в межах села Вільнянка Вільнянського старостинського округу Коростишівської міської ради по вул. Лісовій, 1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0. Затвердити гр. Венгерівській Ірині Ульян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601:01:002:0134), яка розташована в межах села Кропивня Кропивнянського старостинського округу Коростишівської міської ради по вул.  Шевченка, 3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 Надати гр. Венгерівській Ірині Ульянівні земельну ділянку площею 0,2500 га (кадастровий номер земельної ділянки 1822583601:01:002:0134), яка розташована в межах села Кропивня Кропивнянського старостинського округу Коростишівської міської ради по вул.  Шевченка, 36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1. Затвердити гр. Венгерівській Ірині Ульянівні технічну документацію із землеустрою щодо встановлення (відновлення) меж земельної ділянки в натурі (на місцевості) площею 0,1856 га (кадастровий номер земельної ділянки 1822583601:01:002:0135), яка розташована в межах села Кропивня Кропивнянського старостинського округу Коростишівської міської ради по вул.  Шевченка, 36 для ведення особистого селянського господарства (код КВЦПЗ 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 Надати гр. Венгерівській Ірині Ульянівні земельну ділянку площею 0,1856 га (кадастровий номер земельної ділянки 1822583601:01:002:0135), яка розташована в межах села Кропивня Кропивнянського старостинського округу Коростишівської міської ради по вул. Шевченка, 36 для ведення особистого селянського господарства (код КВЦПЗ - 01.03) (землі сільськогосподарського призначення)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21-07-02T13:30:00Z</cp:lastPrinted>
  <dcterms:modified xsi:type="dcterms:W3CDTF">2021-07-02T10:31:00Z</dcterms:modified>
  <cp:revision>16185</cp:revision>
  <dc:subject/>
  <dc:title/>
</cp:coreProperties>
</file>