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3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Нідзелика Віталія Генріховича, який зареєстрований в                               м. Коростишеві  по вул.  Виноградній, 61 та гр. Піскорської Інесси Цеприянівни, яка зареєстрована в м. Коростишеві по вул. Гастелло, 14; копії паспортів; копію сертифікату на право на земельну частку (пай) серія ЖТ №0294629, виданого 07.02.1997 року; копії свідоцтв про право на спадщину за законом; копії довідок №13-08/157, №13-08/158 від 14.05.2021 року, виданих старостою  Кропивнянського 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Дубовика Вячеслава Вікторовича, який зареєстрований в                            м. Житомирі по пров. Червоному, 13, кв.2; копію паспорта; копію сертифікату на право на земельну частку (пай) серія ЖТ №0293285, виданого 20.03.1998 року; копію свідоцтва про право на спадщину за заповітом; копію довідки №37 від 03.06.2021 року, видану директором СТОВ "Племзавод Коростишівський"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Артеменко Людмили Іванівни, яка зареєстрована в м. Житомирі по вул. Шевченка, 41, кв.121, 122 від імені якої діє гр. Жуковський Анатолій Олексійович, який зареєстрований в м. Житомирі по вул. Щорса, 151-а, кв.94 (довіреність від 29.09.2020 року, зареєстрована в реєстрі за №899 приватним нотаріусом Житомирського міського нотаріального округу Брох А.А.); копію паспорта; копію сертифікату на право на земельну частку (пай) серія РН №152629, виданого 07.02.2009 року; копію свідоцтва про право на спадщину за законом;  довідку №186 від 22.06.2021 року, видану старостою Щигліїв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Нідзелику Віталію Генріховичу та гр. Піскорській Інессі Цеприянівні для ведення товарного сільськогосподарського виробництва орієнтовною площею 3,94 га (в умовних кадастрових гектарах) з метою надання її у спільну часткову власність за рахунок земель реформованого КСП "Голубіївське", що розташована на території Кропив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Дубовику Вячеславу Вікторовичу для ведення товарного сільськогосподарського виробництва орієнтовною площею 3,55 га (в умовних кадастрових гектарах) з метою надання її у власність за рахунок земель СТОВ  "Племзавод Коростишівський", що розташована на території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гр. Артеменко Людмилі Іванівні для ведення товарного сільськогосподарського виробництва орієнтовною площею 5,89 га (в умовних кадастрових гектарах) з метою надання її у власність за рахунок земель реформованого КСП "Полісся", що розташована на території Щигліївського старостинського округу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6-29T07:35:00Z</dcterms:modified>
  <cp:revision>1331</cp:revision>
  <dc:subject/>
  <dc:title/>
</cp:coreProperties>
</file>