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  1.4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ринадцята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20.07.2021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про затвердження документацій із землеустрою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Шевченка Володимира Івановича, який зареєстрований в с. Квітневе по вул. Партизанській, 26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гр. Шевченка Володимира Івановича, який зареєстрований в с. Квітневе по вул. Партизанській, 26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р. Шевченка Володимира Івановича, який зареєстрований в с. Квітневе по вул. Партизанській, 26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гр. Шевченка Володимира Івановича, який зареєстрований в с. Квітневе по вул. Партизанській, 26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гр. Шевченка Володимира Івановича, який зареєстрований в с. Квітневе по вул. Партизанській, 26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. Цимбалюка Василя Володимировича, який зареєстрований в                      м. Києві по вул. Прилужній, 4/15, кв.200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 Затвердити гр. Шевченку Володимиру Іван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2,3542 га: в тому числі площею 2,2373 га (кадастровий номер земельної ділянки 1822583000:06:000:0013) та площею 0,1169 га (кадастровий номер земельної ділянки 1822583000:17:000:0394) (землі сільськогосподарського призначення), що розташовані на території Квітневого старостинського округу Коростишівської міської ради, ділянка №227 та №807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1. Надати гр. Шевченку Володимиру Івановичу земельну ділянку  загальною площею 2,3542 га: в тому числі площею 2,3542 га: в тому числі площею 2,2373 га (кадастровий номер земельної ділянки 1822583000:06:000:0013) та площею 0,1169 га (кадастровий номер земельної ділянки 1822583000:17:000:0394) (землі сільськогосподарського призначення), що розташовані на території Квітневого старостинського округу Коростишівської міської ради, ділянка №227 та №807, у власність за рахунок земель  КСП «Квітнев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твердити гр. Шевченку Володимиру Іван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2,3096 га: в тому числі площею 2,1926 га (кадастровий номер земельної ділянки 1822583000:06:000:0009) та площею 0,1170 га (кадастровий номер земельної ділянки 1822583000:17:000:0395) (землі сільськогосподарського призначення), що розташовані на території Квітневого старостинського округу Коростишівської міської ради, ділянка №223 та №808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2.1. Надати гр. Шевченку Володимиру Івановичу земельну ділянку  загальною площею 2,3096 га: в тому числі площею 2,3096 га: в тому числі площею 2,1926 га (кадастровий номер земельної ділянки 1822583000:06:000:0009) та площею 0,1170 га (кадастровий номер земельної ділянки 1822583000:17:000:0395) (землі сільськогосподарського призначення), що розташовані на території Квітневого старостинського округу Коростишівської міської ради, ділянка №223 та №808, у власність за рахунок земель  КСП «Квітнев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 гр. Шевченку Володимиру Іван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2,3686 га: в тому числі площею 2,2505 га (кадастровий номер земельної ділянки 1822583000:06:000:0012) та площею 0,1181 га (кадастровий номер земельної ділянки 1822583000:17:000:0429) (землі сільськогосподарського призначення), що розташовані на території Квітневого старостинського округу Коростишівської міської ради, ділянка №226 та №850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3.1. Надати гр. Шевченку Володимиру Івановичу земельну ділянку  загальною площею 2,3686 га: в тому числі площею 2,2505 га (кадастровий номер земельної ділянки 1822583000:06:000:0012) та площею 0,1181 га (кадастровий номер земельної ділянки 1822583000:17:000:0429) (землі сільськогосподарського призначення), що розташовані на території Квітневого старостинського округу Коростишівської міської ради, ділянка №226 та №850, у власність за рахунок земель  КСП «Квітнев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rFonts w:eastAsia="Calibri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гр. Шевченку Володимиру Іван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2,3690 га: в тому числі площею 2,2510 га (кадастровий номер земельної ділянки 1822583000:06:000:0011) та площею 0,1180 га (кадастровий номер земельної ділянки 1822583000:17:000:0428) (землі сільськогосподарського призначення), що розташовані на території Квітневого старостинського округу Коростишівської міської ради, ділянка №225 та №849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4.1. Надати гр. Шевченку Володимиру Івановичу земельну ділянку  загальною площею 2,3690 га: в тому числі площею 2,2510 га (кадастровий номер земельної ділянки 1822583000:06:000:0011) та площею 0,1180 га (кадастровий номер земельної ділянки 1822583000:17:000:0428) (землі сільськогосподарського призначення), що розташовані на території Квітневого старостинського округу Коростишівської міської ради, ділянка №225 та №849, у власність за рахунок земель  КСП «Квітнев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rFonts w:eastAsia="Calibri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гр. Шевченку Володимиру Іван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2,5860 га:  в тому числі площею 2,4680 га (кадастровий номер земельної ділянки 1822583000:16:000:0017) та площею 0,1180 га (кадастровий номер земельної ділянки 1822583000:17:000:0427) (землі сільськогосподарського призначення), що розташовані на території Квітневого старостинського округу Коростишівської міської ради, ділянка №36 та №848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5.1. Надати гр. Шевченку Володимиру Івановичу земельну ділянку  загальною площею 2,5860 га:  в тому числі площею 2,4680 га (кадастровий номер земельної ділянки 1822583000:16:000:0017) та площею 0,1180 га (кадастровий номер земельної ділянки 1822583000:17:000:0427) (землі сільськогосподарського призначення), що розташовані на території Квітневого старостинського округу Коростишівської міської ради, ділянка №36 та №848, у власність за рахунок земель  КСП «Квітнев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Затвердити гр. Цимбалюку Василю Володимир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5,0230 га  (кадастровий номер земельної ділянки 1822588700:09:000:0086) (землі сільськогосподарського призначення), що розташована на території Щигліївського старостинського округу Коростишівської міської ради, ділянка №86, за рахунок земель  КСП «Полісся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6.1. Надати гр. Цимбалюку Василю Володимировичу земельну ділянку  загальною площею 5,0230 га  (кадастровий номер земельної ділянки 1822588700:09:000:0086) (землі сільськогосподарського призначення), що розташована на території Щигліївського старостинського округу Коростишівської міської ради, ділянка №86, у власність за рахунок земель  КСП «Полісся».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7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: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19-12-17T14:39:00Z</cp:lastPrinted>
  <dcterms:modified xsi:type="dcterms:W3CDTF">2021-06-25T10:22:00Z</dcterms:modified>
  <cp:revision>9869</cp:revision>
  <dc:subject/>
  <dc:title/>
</cp:coreProperties>
</file>