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1.5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07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та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ПП "ГРАНІТНИЙ ДОМ" в особі  керівника Мельник І.П., юридична адреса: в м. Коростишів, вул. ЗД станція, 27, кв.1; копію технічної документації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 земельної ділянки ПП "ГРАНІТНИЙ ДОМ" загальною площею 0,4421 га  (кадастровий номер 1822587000:04:000:0059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на території Коростишівської міської ради Коростишівського району Житомирської області (за межами населеного пункту) за таким показником: нормативно грошова оцінка земельної ділянки площею 0,4421 га становить 1 201 002 грн. 74 коп.                 (один мільйон двісті одна тисяча дві гривні 7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1-06-17T08:50:00Z</dcterms:modified>
  <cp:revision>255</cp:revision>
  <dc:subject/>
  <dc:title/>
</cp:coreProperties>
</file>