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1.6.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7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ої особи-підприєм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: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Вдовенко Віри Василівни, яка зареєстрована в с. Садове; копію паспорта; копію виписки з Єдиного державного реєстру юридичних осіб та фізичних осіб-підприємців; копію паспорта прив'язки ТС; копію паспорта прив’язки малої архітектурної форми, розробленого ПП "Здобуток-ІІ";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ідмовити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ФОП  Вдовенко Вірі Василівні орієнтовною площею 0,0011 га, яка розташована в межах міста Коростишева по вул. Перемоги, 46-2 для встановлення малої архітектурної форми павільйону виставки-продажу виробів з природного каменю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, у зв’язку з відсутністю сформованої земельної ділянки на яку поширюється право сервітуту.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Zemelnyi</cp:lastModifiedBy>
  <cp:lastPrinted>2021-04-28T08:33:00Z</cp:lastPrinted>
  <dcterms:modified xsi:type="dcterms:W3CDTF">2021-06-29T07:40:00Z</dcterms:modified>
  <cp:revision>252</cp:revision>
  <dc:subject/>
  <dc:title/>
</cp:coreProperties>
</file>