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uk-UA"/>
        </w:rPr>
        <w:t>КОРОСТИШІВСЬКА МІСЬКА РАДА                   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. Коростиші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Коростишівської міськ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______________ сесія восьм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ика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твердження  Програм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підтримки сім’ї, забезпечення гендерної рівності Коростишівської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міської ради на 2021 -2023 рок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exact" w:line="324" w:before="0" w:after="275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соціальну роботу з сім’ями, дітьми та молоддю», «Про забезпечення рівних прав та можливостей жінок та чоловіків», ст.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на виконання рішення другої сесії восьмого скликання Житомирської обласної ради від 24.12.2020 року №27 «Про обласну цільову Програму підтримки сім’ї, забезпечення гендерної рівності на 2021 рік»  та з метою реалізації сімейної та гендерної політики в громад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іська ра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 Програму підтримки сім’ї, забезпечення гендерної рівності Коростишівської міської ради на 2021-2023 роки, що додає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заступника міського голови з питань діяльності органів ради Бондарчука С.В. та на постійну комісію міської ради з пита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охорони здоров’я, соціального захисту населення та гуманітарних пита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>І.М.Кохан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структурного підрозділ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правової та кадрової робот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а профіле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________________ сесії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осьмого скликання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ідтримки сім’ї, забезпечення гендерної рі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Коростиші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на 2021– 2023 ро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сім’ї, забезпечення гендерної рівності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стишівської міської ради на 2021 – 2023 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і - Програма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та охорони здоров’я Коростишівської міської ради 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та охорони здоров’я Коростишів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та охорони здоров’я Коростишівської міської ради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ишівська міська рада, виконавчі органи та структурні підрозділи міської ради, КУ «Центр надання соціальних послуг»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1 – 2023 роки 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ерело фінансування Програм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; інші джерела не заборонені законодавством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 необхідного для реалізації  Програми, всього, т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, у тому числі за рок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: 2021 рік – 2023 роки у межах фінансових можлив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реформування економічних і соціальних засад нашої держави виник ряд несприятливих факторів, що негативно вплинули на становище сімей. Зокрема, залишаються невирішеними проблеми, які з роками навіть загострюються, і стосуються вони демографічної ситуації, репродуктивного здоров’я, економіки родин, сімейного безробіття, народження та виховання дітей у сім’ї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требують вирішення проблеми сімей у сфері освіти, професійної підготовки, продуктивної зайнятості, охорони здоров’я, соціального забезпеченн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Коростишівській територіальній громаді 418 сімей є багатодітними (в яких виховується 3 та більше дітей). У вище вказаній категорії сімей виховується 1453 дитини. Кількість таких сімей має тенденцію до збільшення.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 одночасно спостерігається збільшення кількості сімей, в яких виховується лише одна дитина.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изько половини сімейних пар проживає у незареєстрованому шлюбі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2008-2019 роки почесне звання «Мати-героїня» присвоєно 190 багатодітним жінкам району, у 2020-2021 роках –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мовах трансформаційного періоду розвитку України потенційні можливості української сім’ї, жінок і чоловіків, як рівноправних, стають реальною ресурсною силою у всіх сферах життя і держава має забезпечити можливості для їх реалізац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загострення економічних та соціальних проблем сімей виникла потреба у ґрунтовному розробленні цілісної системи заходів з урахуванням нових реалій: ринкової економіки, соціального партнерства, всього того, що покликане зробити життя кожної окремої сім’ї повноцінним та ефектив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537845</wp:posOffset>
                </wp:positionV>
                <wp:extent cx="36385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.3pt;mso-wrap-distance-left:9.05pt;mso-wrap-distance-right:9.05pt;mso-wrap-distance-top:0pt;mso-wrap-distance-bottom:0pt;margin-top:42.3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ення принципів рівних прав та можливостей жінок і чоловіків є однією із важливих умов сталого соціально-економічного розвитку, позитивних змін у суспільстві, реалізації прав людини та самореалізації особистості, запорукою ефективного розв’язання наявних проблем, європейської інтеграції України та виконання міжнародних зобов’язань згідно з основними міжнародними договорами у сфері захисту прав люди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від багатьох держав світу свідчить, що при підвищенні показника участі жінок у прийнятті рішень посилюється соціальна орієнтація державної політики, знижується рівень корупції, що сприяє розвитку всього суспільства, покращується соціально-економічний рівень розвитку держави та якість життя. </w:t>
      </w:r>
    </w:p>
    <w:p>
      <w:pPr>
        <w:pStyle w:val="2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зважаючи на те, що у сфері забезпечення рівних прав та можливостей жінок і чоловіків впродовж 2016-2020 років були позитивні зрушення, діючі механізми забезпечення гендерної рівності залишаються недосконалими. У першу чергу залишається недостатнім рівень представництва та участі жінок у прийнятті політичних </w:t>
      </w:r>
      <w:r>
        <w:rPr>
          <w:color w:val="000000"/>
          <w:sz w:val="28"/>
          <w:szCs w:val="28"/>
          <w:lang w:val="uk-UA"/>
        </w:rPr>
        <w:t xml:space="preserve">та соціально-економічних рішен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уючи співвідношення кількості жінок та чоловіків серед депутатів різних рівнів, можна спостерігати закономірність: чим вища посада – тим менша кількість жінок, залучених до прийняття стратегічних ріш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 у 2020 році (до останніх виборів) співвідношення питомої ваги жінок до чоловіків серед депутатів районної ради було таким: жінок – 29,4 %, чоловіків – 70,6 %; серед депутатів міської ради: жінок – 29,4 %, чоловіків – 70,6 %. Після виборів 2020 року співвідношення серед депутатів міської ради є таким: жінок 31%, чоловіків 69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чний розрив між середньомісячною заробітною платою жінок та чоловіків призводить до нерівних можливостей доступу до економічних ресурсів, а також відмінностей у якісних характеристиках зайнятості і соціальному статусі жінок та чоловікі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скримінація є однією із головних перешкод у досягненні гендерної рівності в економічній, політичній та інших сферах. Окремі групи жінок (жінки похилого віку, жінки та дівчата з інвалідністю, особливо у сільській місцевості, ВІЛ-позитивні та/або наркозалежні жінки, а також жінки національних меншин) страждають одночасно від декількох ознак дискримінації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ією із основних проблем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изький рівень впровадження принципу забезпечення рівних прав та можливостей жінок і чоловіків в усіх сферах життєдіяльності суспільства в умовах нових викликів (економічна та гуманітарна кризи, які виникли внаслідок воєнного конфлікту та окупації частини території Україн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пільні </w:t>
      </w:r>
      <w:r>
        <w:rPr>
          <w:rStyle w:val="Spelle"/>
          <w:rFonts w:cs="Times New Roman" w:ascii="Times New Roman" w:hAnsi="Times New Roman"/>
          <w:sz w:val="28"/>
          <w:szCs w:val="28"/>
          <w:lang w:val="uk-UA"/>
        </w:rPr>
        <w:t>ґендер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лишається слабким механізм захисту та надання допомоги постраждалим від дискримінації за ознакою статі, особливо групі з підвищеним ризиком вразливості до множинної дискримінац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ґендерн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вності в громаді необхідним є застосування системного підходу, який передбачає зміну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ґендер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носин, розширення можливостей жінок, зменшення впливу негативних традиційних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ґендер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тереотипів, контроль, координацію та оцінювання прогресу досягнення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ґендерн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вності.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значення мети Програми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інституту сім’ї;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підтримка багатодітних сімей;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textAlignment w:val="baseline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опуляризація сімейних цінностей;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підтримка дітей з багатодітних та малозабезпечених сімей;</w:t>
      </w:r>
    </w:p>
    <w:p>
      <w:pPr>
        <w:pStyle w:val="Style19"/>
        <w:tabs>
          <w:tab w:val="clear" w:pos="708"/>
          <w:tab w:val="left" w:pos="972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удосконалення механізму забезпечення рівних прав та можливостей жінок і чоловіків у всіх сферах життя суспільства;</w:t>
      </w:r>
    </w:p>
    <w:p>
      <w:pPr>
        <w:pStyle w:val="Style19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європейських стандартів рівності;</w:t>
      </w:r>
    </w:p>
    <w:p>
      <w:pPr>
        <w:pStyle w:val="Style19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квідація всіх форм дискримінації щодо жінок.</w:t>
      </w:r>
    </w:p>
    <w:p>
      <w:pPr>
        <w:pStyle w:val="Normal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Шляхи і засоби розв'язання проблеми, обсяг та джерела фінансування;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грами забезпечить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твердження цінності та підвищення статусу інституту сім’ї, всебічне зміцнення правових, моральних, матеріальних засад сімейного життя та сімейних відносин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правової, психолого-педагогічної та організаційно-методичної системи, яка забезпечить оптимальні соціально-економічні умови для становлення та розвитку повноцінного виховання дітей у сім’ї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твердження цінності та підвищення статусу інституту сім’ї, всебічне зміцнення правових, моральних, матеріальних засад сімейного життя та сімейних відноси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умов та можливостей для паритетної  участі жінок і чоловіків у прийнятті політичних, економічних та соціальних ріш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ворення належних умов для забезпечення жінкам і чоловікам можливості поєднання трудової діяльності із сімейними обов'яз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вищення рівня поінформованості населення з питань рівного розподілу сімейних обов'язків та відповідальності між жінками і чоловіками щодо виховання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вищення рівня компетенції фахівців з питань забезпечення рівних прав та можливостей жінок і чолові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безпечення проведення інформаційних кампаній за участю засобів масової інформації, закладів культури та навчальних закладів з метою подолання стереотипних уявлень про роль жінки і чолові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заходів</w:t>
      </w:r>
      <w:r>
        <w:rPr>
          <w:rFonts w:cs="Times New Roman" w:ascii="Times New Roman" w:hAnsi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період 2021 – 2023 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за рахунок коштів міського бюджету. Також джерелом фінансування заходів програми можуть бути кошти Державного бюджету України, інших місцевих бюджетів у вигляді цільових та інших трансфертів (субвенцій, дотацій тощо), іноземних інвестицій, грантів, благодійних внесків та кошти фізичних і юридичних осіб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Перелік завдань (напрямів) і заходів Програми та результативні показники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аналітичного забезпечення, співпраці з неурядовими організаці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ої полі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оти з молодими сім’ями, з багатодітними жін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ці батьків, які виховують дітей самі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ити рівень поінформованості населення з питань рівного розподілу сімейних обов'язків та відповідальності між жінками і чоловіками щодо виховання дитин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ити рівень обізнаності з питань забезпечення рівних прав та можливостей жінок і чоловіків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ити проведення інформаційних кампаній за участю засобів масової інформації, закладів культури та навчальних закладів щодо подолання стереотипних уявлень про роль жінки і чоловіка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ити механізм реалізації права на захист від  усіх видів дискримінації.</w:t>
      </w:r>
    </w:p>
    <w:p>
      <w:pPr>
        <w:pStyle w:val="Style19"/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14" w:right="-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-472440</wp:posOffset>
                </wp:positionV>
                <wp:extent cx="2476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-37.2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ями діяльності та заходи Програми на 2021 – 2023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1276"/>
        <w:gridCol w:w="2691"/>
        <w:gridCol w:w="1845"/>
        <w:gridCol w:w="1703"/>
        <w:gridCol w:w="2693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Найменування заходу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Термін вико-н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Виконав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Джерело фінансуван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(вид бюджет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тис. 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. Реалізація сімейної полі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ація та проведення заходів, конкурсів, семінарів, круглих столів  то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заходів до Дня матері, Дня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ї, Дня батька, Дня родини тощ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 «Центр надання соціальних послуг», служба у справах дітей, відділи: культури та туризму, освіти, молоді та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Популяризація сімейних цінностей, формування відповідального ставлення до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матері в житті людин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вернення уваги широких кіл громадськості до питання нагальної необхідності збереження сімейних заса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новорічних та різдвяних свят. Придбання новорічних подарунків для пільгових категорій ді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2, 2023  рок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 «Центр надання соціальних послуг», служба у справах дітей, відділи: культури та туризму, освіти, молоді та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лежна організація змістовного дозвілля школярів та молоді у новорічні і різдвяні свята, у період зимових канікул, формування національної свідомості та ідентичності, відродження духовності і збереження традицій народ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тематичних семінарів, тренінгів, круглих столів, диску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 «Центр надання соціальних послуг», служба у справах дітей, відділи: культури та туризму, освіти, молоді та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ання консультативних роз’яснень щодо реалізації державної сімейної полі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uk-UA"/>
              </w:rPr>
              <w:t>Проведення рекламно-інформаційних заходів з актуальних питань соціальної роботи, виготовлення і поширення інформаційних буклетів, листівок,  тематичних зошитів щодо забезпечення первинної та вторинної профілактики, запобігання поширення негативних я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«Центр надання соціальних послуг», служба у справах ді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ширення інформаційної продукції, забезпечення поінформованості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обігання соціальному сирітству дітей, формування відповідального батькі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uk-UA"/>
              </w:rPr>
              <w:t>Виготовлення і поширення інформаційних буклетів, листівок,  тематичних зошитів щодо запобігання соціальному сирітству, формування відповідального батькі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«Центр надання соціальних послуг», служба у справах ді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ий захист сімей з дітьми, збереження сімейних цінностей, зменшення кількості неблагополучних сі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паганда сімейних цінностей, вшанування багатодітних сім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uk-UA"/>
              </w:rPr>
              <w:t>Ведення обліку багатодітних сімей (банк даних багатодітних сі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чень, липень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3 рок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тримання узагальнених соціально-економічних статистичних відомостей щодо багатодітних сімей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. Реалізація гендерн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пуляризація ідей  гендерної рівності у сучасному суспільст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готовлення видань гендерної тематики: статистичних звітів, методичних рекомендацій, тематичних брош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 «Центр надання соціальних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ширення поліграфічної продукції серед широких верств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едення інформаційних кампаній, акцій та інших заходів з метою привернення уваги широких верств громадськості до проблематики дискримінації та гендерно-обумовле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ильства й руйнування існуючих  гендерних стереотипів, спрямованих на забезпечення рівних прав і можливостей жінок і чоловіків, запобігання і протидію дискримінації та насильства за ознакою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 «Центр надання соціальних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лучення широкого загалу до впровадження гендерних підход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лагодження партнерства  з громадськими організаціями, які працюють для забезпечення рівних прав та можливостей жінок та чоловіків щодо проведення просвітницької роботи та об’єднання зусиль у напрямку ефективного реагування на випадки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2021 – 2023 рокі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 «Центр надання соціальних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лагодження співпраці з громадським об’єднаннями з питань реалізації гендерної політ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нкретні обсяги фінансування визначаються виходячи з реальних фінансових можливостей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І. Координація та контроль за ходом виконання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-501650</wp:posOffset>
                </wp:positionV>
                <wp:extent cx="35560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2.75pt;mso-wrap-distance-left:9.05pt;mso-wrap-distance-right:9.05pt;mso-wrap-distance-top:0pt;mso-wrap-distance-bottom:0pt;margin-top:-39.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Координацію дій між учасниками Програми, контроль за виконанням її заходів, цільовим та ефективним використанням коштів здійснює заступник міського голови з питань діяльності виконавчих органів ради згідно розподілу обов’язк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Виконавці заходів раз у рік, до 25 грудня, подають інформацію про виконання заходів Програми управлінню соціального захисту населення та охорони здоров’я міської ради для узагальненн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>Є.А. Защипа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1:00Z</dcterms:created>
  <dc:creator>Карпено</dc:creator>
  <dc:description/>
  <dc:language>en-US</dc:language>
  <cp:lastModifiedBy>1</cp:lastModifiedBy>
  <cp:lastPrinted>2019-10-03T09:47:00Z</cp:lastPrinted>
  <dcterms:modified xsi:type="dcterms:W3CDTF">2021-07-06T12:51:00Z</dcterms:modified>
  <cp:revision>2</cp:revision>
  <dc:subject/>
  <dc:title/>
</cp:coreProperties>
</file>