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надцят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</w:t>
      </w:r>
      <w:r>
        <w:rPr>
          <w:color w:val="000000"/>
          <w:sz w:val="28"/>
          <w:szCs w:val="28"/>
          <w:lang w:val="uk-UA"/>
        </w:rPr>
        <w:t xml:space="preserve">розпорядження №150-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1.05.2021 року «Про затвердження т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ведення в дію штатного розпису Коростишів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на 2021 рік в новій редакції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еруючис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п. 15 ч. 1 ст. 2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ону України "Про місцеве самоврядуванн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в Україн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"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ст. 49², ст. 252 Кодексу України про працю України, ст. 21, 22, 4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«Про професійні спілки, їх права та гарантії діяльності»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Постановою Пленуму Верховного Суду України №9 від 06.11.1992 року «Про практику розгляду судами трудових спорів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рахуванням рішення десятої сесії (друге пленарне засідання) Коростишівської міської ради восьмого скликання від 23.04.2021 № 164 «Про затвердження структури та штатної чисельності Коростишівської міської ради в новій редакції», </w:t>
      </w:r>
    </w:p>
    <w:p>
      <w:pPr>
        <w:pStyle w:val="Style18"/>
        <w:tabs>
          <w:tab w:val="clear" w:pos="708"/>
          <w:tab w:val="left" w:pos="4677" w:leader="none"/>
          <w:tab w:val="left" w:pos="813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tabs>
          <w:tab w:val="clear" w:pos="708"/>
          <w:tab w:val="left" w:pos="4677" w:leader="none"/>
          <w:tab w:val="left" w:pos="8135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</w:p>
    <w:p>
      <w:pPr>
        <w:pStyle w:val="Style18"/>
        <w:tabs>
          <w:tab w:val="clear" w:pos="708"/>
          <w:tab w:val="left" w:pos="4677" w:leader="none"/>
          <w:tab w:val="left" w:pos="8135" w:leader="none"/>
        </w:tabs>
        <w:spacing w:lineRule="auto" w:line="276" w:before="0" w:after="0"/>
        <w:ind w:left="106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069" w:leader="none"/>
          <w:tab w:val="left" w:pos="8135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Скасувати розпорядження міського голови №150-К від 21.05.2021 року «Про затвердження та введення в дію штатного розпису Коростишівської міської ради на 2021 рік в новій редакції».</w:t>
      </w:r>
    </w:p>
    <w:p>
      <w:pPr>
        <w:pStyle w:val="Style18"/>
        <w:tabs>
          <w:tab w:val="clear" w:pos="708"/>
          <w:tab w:val="left" w:pos="1069" w:leader="none"/>
          <w:tab w:val="left" w:pos="8135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Міському голові Кохану І.М. забезпечити виконання рішення у відповідності до вимог чинного законодавства.</w:t>
      </w:r>
    </w:p>
    <w:p>
      <w:pPr>
        <w:pStyle w:val="Style18"/>
        <w:tabs>
          <w:tab w:val="clear" w:pos="708"/>
          <w:tab w:val="left" w:pos="1069" w:leader="none"/>
          <w:tab w:val="left" w:pos="8135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Міському голові Кохану І.М. в своїй роботі неухильно дотримуватись виконання норм законодавства про працю та в подальшому не допускати їх порушень.     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 xml:space="preserve">            І.М. Кохан</w:t>
      </w:r>
    </w:p>
    <w:p>
      <w:pPr>
        <w:pStyle w:val="Style17"/>
        <w:rPr>
          <w:rFonts w:ascii="Gotham Pro Reg;Times New Roman" w:hAnsi="Gotham Pro Reg;Times New Roman" w:cs="Gotham Pro Reg;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Gotham Pro Reg;Times New Roman" w:ascii="Gotham Pro Reg;Times New Roman" w:hAnsi="Gotham Pro Reg;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160"/>
        <w:contextualSpacing/>
        <w:rPr>
          <w:rFonts w:ascii="Gotham Pro Reg;Times New Roman" w:hAnsi="Gotham Pro Reg;Times New Roman" w:cs="Gotham Pro Reg;Times New Roman"/>
          <w:color w:val="333333"/>
          <w:shd w:fill="FFFFFF" w:val="clear"/>
          <w:lang w:val="uk-UA"/>
        </w:rPr>
      </w:pPr>
      <w:r>
        <w:rPr>
          <w:rFonts w:cs="Gotham Pro Reg;Times New Roman" w:ascii="Gotham Pro Reg;Times New Roman" w:hAnsi="Gotham Pro Reg;Times New Roman"/>
          <w:color w:val="333333"/>
          <w:shd w:fill="FFFFFF" w:val="clear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tham Pro Re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7:00Z</dcterms:created>
  <dc:creator>11</dc:creator>
  <dc:description/>
  <dc:language>en-US</dc:language>
  <cp:lastModifiedBy>1</cp:lastModifiedBy>
  <cp:lastPrinted>2020-06-02T16:18:00Z</cp:lastPrinted>
  <dcterms:modified xsi:type="dcterms:W3CDTF">2021-07-0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