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  <w:tab w:val="left" w:pos="808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ПРОЕКТ 29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tabs>
          <w:tab w:val="clear" w:pos="708"/>
          <w:tab w:val="center" w:pos="4819" w:leader="none"/>
          <w:tab w:val="left" w:pos="6390" w:leader="none"/>
        </w:tabs>
        <w:spacing w:before="0" w:after="0"/>
        <w:rPr>
          <w:color w:val="FF0000"/>
          <w:lang w:val="uk-UA"/>
        </w:rPr>
      </w:pPr>
      <w:r>
        <w:rPr/>
        <w:tab/>
        <w:t> </w:t>
        <w:tab/>
      </w:r>
      <w:r>
        <w:rPr>
          <w:color w:val="FF0000"/>
          <w:lang w:val="uk-UA"/>
        </w:rPr>
        <w:t>подолання ВЕТО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надцята сесія восьмого скликання</w:t>
      </w:r>
    </w:p>
    <w:p>
      <w:pPr>
        <w:pStyle w:val="Normal11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07.2021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ичної особи-підприємц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:</w:t>
      </w:r>
      <w:r>
        <w:rPr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1. заяву про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 ФОП Прокопенко Катерини Володимирівни, яка зареєстрована в                          м. Коростишеві по вул. Соборна Площа, 24, кв.15; копію паспорта; копію виписки з Єдиного державного реєстру юридичних осіб, фізичних осіб-підприємців та громадських формувань; копію паспорта прив'язки ТС; копію ескізного проекту розміщення павільйону, розробленого ТОВ "Архіград";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керуючись ст.ст.12, 79-1, 80, 99, 122, 123 Земельного кодексу України,  ст. 55-1 Закону України «Про землеустрій», п.35, 36 Єдиних правил ремонту і утримання автомобільних доріг, вулиць, залізничних переїздів, правила користування ними та охорони, затверджених постановою КМУ від 30.03.1994 року № 198; ст.ст. 26, 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. Надати дозвіл на розроблення технічної документації із землеустрою щодо встановлення меж частини земельної ділянки, на яку поширюється право сервітуту ФОП Прокопенко Катерині Володимирівні орієнтовною площею 0,0088 га, яка розташована в межах міста Коростишева по вул. Київській, 85 (вхід з вул. Горького) для встановлення павільйону, за рахунок земель комунальної власності Коростишівської міської ради, з метою укладання особистого строкового договору сервітуту на розміщення тимчасової споруди. 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 </w:t>
      </w:r>
      <w:r>
        <w:rPr>
          <w:rFonts w:eastAsia="Calibri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     І.М.Коха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8:00Z</dcterms:created>
  <dc:creator>Customer</dc:creator>
  <dc:description/>
  <dc:language>en-US</dc:language>
  <cp:lastModifiedBy>1</cp:lastModifiedBy>
  <cp:lastPrinted>2021-07-07T11:15:00Z</cp:lastPrinted>
  <dcterms:modified xsi:type="dcterms:W3CDTF">2021-07-07T11:48:00Z</dcterms:modified>
  <cp:revision>2</cp:revision>
  <dc:subject/>
  <dc:title/>
</cp:coreProperties>
</file>