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sz w:val="26"/>
          <w:szCs w:val="26"/>
          <w:lang w:val="uk-UA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надцята сесія восьмого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припинення договору оренди</w:t>
      </w:r>
    </w:p>
    <w:p>
      <w:pPr>
        <w:pStyle w:val="Normal"/>
        <w:rPr/>
      </w:pPr>
      <w:r>
        <w:rPr>
          <w:sz w:val="26"/>
          <w:szCs w:val="26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ФОП Шоломіцької Валентини Іванівни від 28.06.2021 року щодо припинення договору оренди земельної ділянки несільськогосподарського призначення, зареєстр. за адресою: Житомирська обл., м. Коростишів, вул. Різдвяна, буд. 1, кв.79, копії: паспорта та ідентифікаційного номера, договору оренди земельної ділянки №202 від 22.05.2013 року, керуючись ст. 120 Земельного кодексу України, ст. 7, 31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200" w:after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 Припинити дію договору оренди земельної ділянки №202 від 22 травня 2013року, який зареєстровано в Державному реєстрі речових прав на нерухоме майно 31.05.2013 року, номер запису про інше речове право: 55000918225, площею 0,0009 га (кадастровий номер 1822510100:01:009:0038), що розташована по вул. Шевченка, в межах міста Коростишева, для будівництва і обслуговування будівель торгівлі за взаємною згодою сторі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ОП Шоломіцькій Валентині Іванівні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Міський голова </w:t>
        <w:tab/>
        <w:t xml:space="preserve">                                                      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Customer</dc:creator>
  <dc:description/>
  <cp:keywords/>
  <dc:language>en-US</dc:language>
  <cp:lastModifiedBy>Image&amp;Matros ®</cp:lastModifiedBy>
  <cp:lastPrinted>2021-06-30T14:56:00Z</cp:lastPrinted>
  <dcterms:modified xsi:type="dcterms:W3CDTF">2021-06-30T11:58:00Z</dcterms:modified>
  <cp:revision>2033</cp:revision>
  <dc:subject/>
  <dc:title> </dc:title>
</cp:coreProperties>
</file>