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tabs>
          <w:tab w:val="clear" w:pos="708"/>
          <w:tab w:val="center" w:pos="4677" w:leader="none"/>
          <w:tab w:val="left" w:pos="7845" w:leader="none"/>
          <w:tab w:val="left" w:pos="8220" w:leader="none"/>
        </w:tabs>
        <w:rPr/>
      </w:pPr>
      <w:r>
        <w:rPr>
          <w:b/>
          <w:sz w:val="28"/>
          <w:szCs w:val="28"/>
          <w:lang w:val="uk-UA" w:eastAsia="en-US"/>
        </w:rPr>
        <w:t xml:space="preserve">                                                        </w:t>
      </w:r>
      <w:r>
        <w:rPr>
          <w:sz w:val="28"/>
          <w:szCs w:val="28"/>
          <w:lang w:val="uk-UA" w:eastAsia="en-US"/>
        </w:rPr>
        <w:t xml:space="preserve">                                                                                        </w:t>
      </w:r>
    </w:p>
    <w:p>
      <w:pPr>
        <w:pStyle w:val="Normal"/>
        <w:tabs>
          <w:tab w:val="clear" w:pos="708"/>
          <w:tab w:val="center" w:pos="4677" w:leader="none"/>
          <w:tab w:val="left" w:pos="7845"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 xml:space="preserve"> ПРОЕКТ 1.1.</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pPr>
      <w:r>
        <w:rPr>
          <w:b/>
          <w:bCs/>
          <w:color w:val="000000"/>
          <w:sz w:val="22"/>
          <w:szCs w:val="22"/>
        </w:rPr>
        <w:tab/>
        <w:t xml:space="preserve">     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b/>
          <w:b/>
          <w:bCs/>
          <w:color w:val="000000"/>
          <w:sz w:val="32"/>
          <w:szCs w:val="32"/>
        </w:rPr>
      </w:pPr>
      <w:r>
        <w:rPr>
          <w:b/>
          <w:bCs/>
          <w:color w:val="000000"/>
          <w:sz w:val="32"/>
          <w:szCs w:val="32"/>
        </w:rPr>
        <w:tab/>
        <w:t xml:space="preserve">      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rPr/>
      </w:pPr>
      <w:r>
        <w:rPr>
          <w:sz w:val="28"/>
          <w:szCs w:val="28"/>
          <w:lang w:val="uk-UA"/>
        </w:rPr>
        <w:t xml:space="preserve">                                   </w:t>
      </w:r>
      <w:r>
        <w:rPr>
          <w:sz w:val="28"/>
          <w:szCs w:val="28"/>
          <w:lang w:val="uk-UA"/>
        </w:rPr>
        <w:t>чотирнадцята сесія восьмого скликання</w:t>
      </w:r>
    </w:p>
    <w:p>
      <w:pPr>
        <w:pStyle w:val="Normal"/>
        <w:jc w:val="center"/>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17.08.2021</w:t>
      </w:r>
      <w:r>
        <w:rPr>
          <w:b/>
          <w:bCs/>
          <w:sz w:val="28"/>
          <w:szCs w:val="28"/>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Розглянувши:     </w:t>
      </w:r>
    </w:p>
    <w:p>
      <w:pPr>
        <w:pStyle w:val="Normal"/>
        <w:tabs>
          <w:tab w:val="clear" w:pos="708"/>
          <w:tab w:val="left" w:pos="3765" w:leader="none"/>
        </w:tabs>
        <w:spacing w:before="0" w:after="120"/>
        <w:ind w:firstLine="426"/>
        <w:jc w:val="both"/>
        <w:rPr>
          <w:sz w:val="28"/>
          <w:szCs w:val="28"/>
          <w:lang w:val="uk-UA"/>
        </w:rPr>
      </w:pPr>
      <w:r>
        <w:rPr>
          <w:sz w:val="28"/>
          <w:szCs w:val="28"/>
          <w:lang w:val="uk-UA"/>
        </w:rPr>
        <w:t>1. заяву про надання дозволу на розроблення проекту землеустрою щодо відведення земельної ділянки гр. Бойко Інги Юріївни, яка зареєстрована в                 с. Квітневе; копію паспорта; довідку №194 від 24.06.2021 року, видану старостою Квітневого старостинського округу; викопіювання із публічної кадастрової карти; копію рішення Коростишівського районного суду від 22.04.2010 року (справа №2-338/10);</w:t>
      </w:r>
    </w:p>
    <w:p>
      <w:pPr>
        <w:pStyle w:val="Normal"/>
        <w:tabs>
          <w:tab w:val="clear" w:pos="708"/>
          <w:tab w:val="left" w:pos="3765" w:leader="none"/>
        </w:tabs>
        <w:spacing w:before="0" w:after="120"/>
        <w:ind w:firstLine="426"/>
        <w:jc w:val="both"/>
        <w:rPr>
          <w:sz w:val="28"/>
          <w:szCs w:val="28"/>
          <w:lang w:val="uk-UA"/>
        </w:rPr>
      </w:pPr>
      <w:r>
        <w:rPr>
          <w:sz w:val="28"/>
          <w:szCs w:val="28"/>
          <w:lang w:val="uk-UA"/>
        </w:rPr>
        <w:t>2. заяву про надання дозволу на розроблення проекту землеустрою щодо відведення земельної ділянки гр. Миргородської Олени Василівни, яка зареєстрована в м. Києві по вул. Милославській, 12, кв.28; копію паспорта;   графічний матеріал із зазначеною земельною ділянкою;</w:t>
      </w:r>
    </w:p>
    <w:p>
      <w:pPr>
        <w:pStyle w:val="Normal"/>
        <w:tabs>
          <w:tab w:val="clear" w:pos="708"/>
          <w:tab w:val="left" w:pos="3765" w:leader="none"/>
        </w:tabs>
        <w:spacing w:before="0" w:after="120"/>
        <w:ind w:firstLine="426"/>
        <w:jc w:val="both"/>
        <w:rPr/>
      </w:pPr>
      <w:r>
        <w:rPr>
          <w:sz w:val="28"/>
          <w:szCs w:val="28"/>
          <w:lang w:val="uk-UA"/>
        </w:rPr>
        <w:t>3. заяву про надання дозволу на розроблення проекту землеустрою щодо відведення земельної ділянки гр. Марченка Андрія Анатолійовича, який зареєстрований в м. Києві по вул. Закревського, 77, кв.158; викопіювання із публічної кадастрової карти; копію посвідчення учасника бойових дій;</w:t>
      </w:r>
    </w:p>
    <w:p>
      <w:pPr>
        <w:pStyle w:val="Normal"/>
        <w:tabs>
          <w:tab w:val="clear" w:pos="708"/>
          <w:tab w:val="left" w:pos="3765" w:leader="none"/>
        </w:tabs>
        <w:spacing w:before="0" w:after="120"/>
        <w:ind w:firstLine="426"/>
        <w:jc w:val="both"/>
        <w:rPr>
          <w:sz w:val="28"/>
          <w:szCs w:val="28"/>
          <w:lang w:val="uk-UA"/>
        </w:rPr>
      </w:pPr>
      <w:r>
        <w:rPr>
          <w:sz w:val="28"/>
          <w:szCs w:val="28"/>
          <w:lang w:val="uk-UA"/>
        </w:rPr>
        <w:t>4.  заяву про надання дозволу на розроблення проекту землеустрою щодо відведення земельної ділянки гр. Чугаєвського Миколи Йосиповича, який зареєстрований в м. Коростишеві по вул. Польовій, 40, кв.3; копію паспорта; викопіювання із публічної кадастрової карти; копію рішення виконкому Коростишівського району Житомирської області від 29.01.1992 року №508 "Про виділення земельної ділянки під індивідуальне будівництво житлового будинку";</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5.  заяву про надання дозволу на розроблення проекту землеустрою щодо відведення земельної ділянки гр. Бойка Миколи Олександровича, який зареєстрований в с. Квітневе; копію паспорта; довідку №195 від 29.06.2021 року, видану старостою Квітневого старостинського округу; викопіювання із публічної кадастрової карти;  </w:t>
      </w:r>
    </w:p>
    <w:p>
      <w:pPr>
        <w:pStyle w:val="Normal"/>
        <w:tabs>
          <w:tab w:val="clear" w:pos="708"/>
          <w:tab w:val="left" w:pos="3765" w:leader="none"/>
        </w:tabs>
        <w:spacing w:before="0" w:after="120"/>
        <w:ind w:firstLine="426"/>
        <w:jc w:val="both"/>
        <w:rPr>
          <w:color w:val="FF0000"/>
          <w:sz w:val="28"/>
          <w:szCs w:val="28"/>
          <w:lang w:val="uk-UA"/>
        </w:rPr>
      </w:pPr>
      <w:r>
        <w:rPr>
          <w:sz w:val="28"/>
          <w:szCs w:val="28"/>
          <w:lang w:val="uk-UA"/>
        </w:rPr>
        <w:t xml:space="preserve">6. заяву про надання дозволу на розроблення проекту землеустрою щодо відведення земельної ділянки гр. Ілючка Руслана Ігоровича, який зареєстрований в с. Грубське по вул. Л.Українки, 8 від імені якого діє гр. Ілючок Євгенія Вікторівна, яка зареєстрована в м. Житомирі, площа Польова,14, кв.66,67 (довіреність від 11.05.2021 року, зареєстрована в реєстрі за №524 приватним нотаріусом Житомирського міського нотаріального округу Брох А.А.); копії паспортів; довідку №196 від 29.06.2021 року, видану старостою Щигліївського старостинського округу; викопіювання із публічної кадастрової карти;  </w:t>
      </w:r>
    </w:p>
    <w:p>
      <w:pPr>
        <w:pStyle w:val="Normal"/>
        <w:tabs>
          <w:tab w:val="clear" w:pos="708"/>
          <w:tab w:val="left" w:pos="3765" w:leader="none"/>
        </w:tabs>
        <w:spacing w:before="0" w:after="120"/>
        <w:ind w:firstLine="426"/>
        <w:jc w:val="both"/>
        <w:rPr/>
      </w:pPr>
      <w:r>
        <w:rPr>
          <w:sz w:val="28"/>
          <w:szCs w:val="28"/>
          <w:lang w:val="uk-UA"/>
        </w:rPr>
        <w:t xml:space="preserve">7. заяву про надання дозволу на розроблення проекту землеустрою щодо відведення земельної ділянки гр. Огородника Миколи Івановича, який зареєстрований в м. Києві по вул. Героїв Дніпра, 43, кв.130; копію паспорта;  довідку №17-21/193 від 14.06.2021 року, видану старостою Вільнянського старостинського округу; викопіювання із публічної кадастрової карти;  </w:t>
      </w:r>
    </w:p>
    <w:p>
      <w:pPr>
        <w:pStyle w:val="Normal"/>
        <w:tabs>
          <w:tab w:val="clear" w:pos="708"/>
          <w:tab w:val="left" w:pos="3765" w:leader="none"/>
        </w:tabs>
        <w:spacing w:before="0" w:after="120"/>
        <w:ind w:firstLine="426"/>
        <w:jc w:val="both"/>
        <w:rPr/>
      </w:pPr>
      <w:r>
        <w:rPr>
          <w:sz w:val="28"/>
          <w:szCs w:val="28"/>
          <w:lang w:val="uk-UA"/>
        </w:rPr>
        <w:t>8. заяву про надання дозволу на розроблення проекту землеустрою щодо відведення земельної ділянки гр. Ліпінського Анатолія Олександровича, який зареєстрований в с. Більківці; копію паспорта;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9.  заяву про надання дозволу на розроблення проекту землеустрою щодо відведення земельної ділянки гр. Сеніна Павла Миколайовича, який зареєстрований в м. Коростишеві по вул. Чехова, 55; графічний матеріал із зазначеною земельною ділянкою;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0. заяву гр. Марченко Світлани Миколаївни, яка зареєстрована в                           м. Коростишеві по вул. Тельмана, 7; копію Коростишівського районного суду від 02.2020 року (справа №208/1674/18); </w:t>
      </w:r>
    </w:p>
    <w:p>
      <w:pPr>
        <w:pStyle w:val="Normal"/>
        <w:tabs>
          <w:tab w:val="clear" w:pos="708"/>
          <w:tab w:val="left" w:pos="3765" w:leader="none"/>
        </w:tabs>
        <w:spacing w:before="0" w:after="120"/>
        <w:ind w:firstLine="426"/>
        <w:jc w:val="both"/>
        <w:rPr>
          <w:sz w:val="28"/>
          <w:szCs w:val="28"/>
          <w:lang w:val="uk-UA"/>
        </w:rPr>
      </w:pPr>
      <w:r>
        <w:rPr>
          <w:sz w:val="28"/>
          <w:szCs w:val="28"/>
          <w:lang w:val="uk-UA"/>
        </w:rPr>
        <w:t>11. клопотання про надання дозволу на розроблення проекту землеустрою щодо відведення земельної ділянки АТ "Житомиробленерго" в особі фінансового директора Бабак Т.В., юридична адреса: м. Житомир, вул. Пушкінська,32/8;</w:t>
      </w:r>
      <w:r>
        <w:rPr>
          <w:color w:val="FF0000"/>
          <w:sz w:val="28"/>
          <w:szCs w:val="28"/>
          <w:lang w:val="uk-UA"/>
        </w:rPr>
        <w:t xml:space="preserve"> </w:t>
      </w:r>
      <w:r>
        <w:rPr>
          <w:sz w:val="28"/>
          <w:szCs w:val="28"/>
          <w:lang w:val="uk-UA"/>
        </w:rPr>
        <w:t>викопіювання з плану траси реконструкції ПЛ-0,4 від КТП-431 в м. Коростишеві; викопіювання з індексної кадастрової карти земельних ділянок під будівництво об’єктів енергетики АТ "Житомиробленерго" в адміністративних межах м. Коростишева, розроблене сертифікованим інженером-землевпорядником Старущик П.І.; перелік проектних енергетичних об’єктів; копію виписки з Єдиного державного реєстру юридичних осіб, фізичних осіб-підприємців та громадських формувань;</w:t>
      </w:r>
    </w:p>
    <w:p>
      <w:pPr>
        <w:pStyle w:val="Normal"/>
        <w:tabs>
          <w:tab w:val="clear" w:pos="708"/>
          <w:tab w:val="left" w:pos="3765" w:leader="none"/>
        </w:tabs>
        <w:spacing w:before="0" w:after="120"/>
        <w:ind w:firstLine="426"/>
        <w:jc w:val="both"/>
        <w:rPr>
          <w:sz w:val="28"/>
          <w:szCs w:val="28"/>
          <w:lang w:val="uk-UA"/>
        </w:rPr>
      </w:pPr>
      <w:r>
        <w:rPr>
          <w:sz w:val="28"/>
          <w:szCs w:val="28"/>
          <w:lang w:val="uk-UA"/>
        </w:rPr>
        <w:t>12.  заяву про надання дозволу на розроблення проекту землеустрою щодо відведення земельної ділянки гр. Даніловського Святослава Анатолійовича, який зареєстрований в м. Коростишеві по вул. Жовтневій, 13; копію паспорта; копію посвідчення учасника бойових дій; викопіювання із публічної кадастрової карти;</w:t>
      </w:r>
    </w:p>
    <w:p>
      <w:pPr>
        <w:pStyle w:val="Normal"/>
        <w:tabs>
          <w:tab w:val="clear" w:pos="708"/>
          <w:tab w:val="left" w:pos="3765" w:leader="none"/>
        </w:tabs>
        <w:spacing w:before="0" w:after="120"/>
        <w:ind w:firstLine="426"/>
        <w:jc w:val="both"/>
        <w:rPr>
          <w:color w:val="FF0000"/>
          <w:sz w:val="28"/>
          <w:szCs w:val="28"/>
          <w:lang w:val="uk-UA"/>
        </w:rPr>
      </w:pPr>
      <w:r>
        <w:rPr>
          <w:sz w:val="28"/>
          <w:szCs w:val="28"/>
          <w:lang w:val="uk-UA"/>
        </w:rPr>
        <w:t>13. заяву про надання дозволу на розроблення проекту землеустрою щодо відведення земельної ділянки гр. Оробей Валентини Василівни, яка зареєстрована в м. Києві по вул. Бальзака, 75, кв.44; копію паспорта;  викопіювання із публічної кадастрової карти; довідку №17-21/215 від 09.07.2021 року, видану старостою Вільнянського старостинського округу Дем’янчуком В.А.;</w:t>
      </w:r>
    </w:p>
    <w:p>
      <w:pPr>
        <w:pStyle w:val="Normal"/>
        <w:tabs>
          <w:tab w:val="clear" w:pos="708"/>
          <w:tab w:val="left" w:pos="3765" w:leader="none"/>
        </w:tabs>
        <w:spacing w:before="0" w:after="120"/>
        <w:ind w:firstLine="426"/>
        <w:jc w:val="both"/>
        <w:rPr/>
      </w:pPr>
      <w:r>
        <w:rPr>
          <w:sz w:val="28"/>
          <w:szCs w:val="28"/>
          <w:lang w:val="uk-UA"/>
        </w:rPr>
        <w:t>14. заяву про надання дозволу на розроблення проекту землеустрою щодо відведення земельної ділянки гр. Крейса Олександра Казимировича, який зареєстрований в м. Коростишеві по вул. 3-й кілометр, 1, кв.1; копію паспорта; викопіювання із публічної кадастрової карти;</w:t>
      </w:r>
    </w:p>
    <w:p>
      <w:pPr>
        <w:pStyle w:val="Normal"/>
        <w:tabs>
          <w:tab w:val="clear" w:pos="708"/>
          <w:tab w:val="left" w:pos="3765" w:leader="none"/>
        </w:tabs>
        <w:spacing w:before="0" w:after="120"/>
        <w:ind w:firstLine="426"/>
        <w:jc w:val="both"/>
        <w:rPr/>
      </w:pPr>
      <w:r>
        <w:rPr>
          <w:sz w:val="28"/>
          <w:szCs w:val="28"/>
          <w:lang w:val="uk-UA"/>
        </w:rPr>
        <w:t xml:space="preserve">15. заяву про надання дозволу на розроблення проекту землеустрою щодо відведення земельної ділянки гр. Абаніної Марини Сергіївни, яка зареєстрований в м. Коростишеві по вул. Н.Сосніної, 18; копію паспорта;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6. заяву про передачу земельної ділянки у власність гр. Мартинюка Володимира Юрійовича, який зареєстрований в м. Коростишеві по вул. І. Франка, 2-Г, кв.43; копію паспорта; викопіювання із публічної кадастрової карти;  копію посвідчення учасника бойових дій;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7. заяву про надання дозволу на розроблення проекту землеустрою щодо відведення земельної ділянки гр. Федорової Інни Анатоліївни, яка зареєстрована в с. Квітневе по вул. Партизанській, 90; копію паспорта;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8. заяву про надання дозволу на розроблення проекту землеустрою щодо відведення земельної ділянки гр. Андрощук Світлани Вікторівни, яка зареєстрована в с. Квітневе по вул. Партизанській, 90;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9. заяву про надання дозволу на розроблення проекту землеустрою щодо відведення земельної ділянки гр. Матюшенка Сергія Миколайовича, який зареєстрований в с. Квітневе по вул. Молодіжній, 1, кв.1; копію паспорта;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20.  заяву про надання дозволу на розроблення проекту землеустрою щодо відведення земельної ділянки гр. Харченко Тетяни Миколаївни, яка зареєстрована в с. Квітневе по вул. Молодіжній, 1; копію паспорта;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1. заяву про надання дозволу на розроблення проекту землеустрою щодо відведення земельної ділянки ПАТ "КИЇВСТАР", юридична адреса: м. Київ, вул. Дегтярівська, 53; викопіювання із публічної кадастрової карти; копія виписки з Єдиного державного реєстру юридичних осіб, фізичних осіб-підприємців та громадських формувань; копія ліцензії на користування радіочастотним ресурсом України серія ДЛ №000912; копію ліцензії національної комісії, що здійснює державне регулювання у сфері зв’язку та інформатизації;  </w:t>
      </w:r>
    </w:p>
    <w:p>
      <w:pPr>
        <w:pStyle w:val="Normal"/>
        <w:tabs>
          <w:tab w:val="clear" w:pos="708"/>
          <w:tab w:val="left" w:pos="3765" w:leader="none"/>
        </w:tabs>
        <w:spacing w:before="0" w:after="120"/>
        <w:ind w:firstLine="426"/>
        <w:jc w:val="both"/>
        <w:rPr>
          <w:sz w:val="28"/>
          <w:szCs w:val="28"/>
          <w:lang w:val="uk-UA"/>
        </w:rPr>
      </w:pPr>
      <w:r>
        <w:rPr>
          <w:sz w:val="28"/>
          <w:szCs w:val="28"/>
          <w:lang w:val="uk-UA"/>
        </w:rPr>
        <w:t>22. заяву про надання дозволу на розроблення проекту землеустрою щодо відведення земельної ділянки гр. Башинського Олексія Вікторовича, який зареєстрований в м. Коростишеві по вул. С.Панасюка, 11; копію паспорта; викопіювання із публічної кадастрової карти; копію договору купівлі-продажу пилорами, зареєстрованого у БТІ від 10.01.2006 року; копію технічного паспорта на виробничий будинок;</w:t>
      </w:r>
    </w:p>
    <w:p>
      <w:pPr>
        <w:pStyle w:val="Normal"/>
        <w:tabs>
          <w:tab w:val="clear" w:pos="708"/>
          <w:tab w:val="left" w:pos="3765" w:leader="none"/>
        </w:tabs>
        <w:spacing w:before="0" w:after="120"/>
        <w:ind w:firstLine="426"/>
        <w:jc w:val="both"/>
        <w:rPr>
          <w:sz w:val="28"/>
          <w:szCs w:val="28"/>
          <w:lang w:val="uk-UA"/>
        </w:rPr>
      </w:pPr>
      <w:r>
        <w:rPr>
          <w:sz w:val="28"/>
          <w:szCs w:val="28"/>
          <w:lang w:val="uk-UA"/>
        </w:rPr>
        <w:t>23. заяву про надання дозволу на розроблення проекту землеустрою щодо відведення земельної ділянки гр. Шуринка Анатолія Григоровича, який зареєстрований в с. Колодязьки по вул. Польовій, 3; копію паспорта; викопіювання із публічної кадастрової карти; довідку №266 від 15.07.2021 року, видану старостою Стрижівського старостинського округу;</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4. заяву про надання дозволу на розроблення проекту землеустрою щодо відведення земельної ділянки гр. Кириченка Дмитра Ростиславовича, який зареєстрований в м. Києві по вул. Сім’ї Хохлових, 8; копію паспорта; викопіювання із публічної кадастрової карти;  </w:t>
      </w:r>
    </w:p>
    <w:p>
      <w:pPr>
        <w:pStyle w:val="Normal"/>
        <w:tabs>
          <w:tab w:val="clear" w:pos="708"/>
          <w:tab w:val="left" w:pos="3765" w:leader="none"/>
        </w:tabs>
        <w:spacing w:before="0" w:after="120"/>
        <w:ind w:firstLine="426"/>
        <w:jc w:val="both"/>
        <w:rPr/>
      </w:pPr>
      <w:r>
        <w:rPr>
          <w:sz w:val="28"/>
          <w:szCs w:val="28"/>
          <w:lang w:val="uk-UA"/>
        </w:rPr>
        <w:t>25. заяву про надання дозволу на розроблення проекту землеустрою щодо відведення земельної ділянки гр. Ілючок Людмили Станіславівни, яка зареєстрована в с. Вишневе; копію паспорта; викопіювання із публічної кадастрової карти; довідку №209 від 27.07.2021 року, видану старостою Щигліївського старостинського округу;</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6. заяву про надання дозволу на розроблення проекту землеустрою щодо відведення земельної ділянки гр. Мостіпаки Любові Юріївни, яка зареєстрована в м. Коростишеві по вул. Гвардійській, 31а, кв.30; копію паспорта;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7. заяву про надання дозволу на розроблення проекту землеустрою щодо відведення земельної ділянки гр. Поплавської Ганни Анатоліївни, яка зареєстрована в м. Коростишеві по вул. Київській, 127, кв.60; копію паспорта;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28. заяву про надання дозволу на розроблення проекту землеустрою щодо відведення земельної ділянки ПП "ГРАВІЛЛОН", юридична адреса:                           м. Коростишів, вул. Святотроїцька, 12; копію паспорта; схему розміщення земельної ділянки;  копію статуту ПП "ГРАВІЛЛОН"; копію витягу про реєстрацію права власності на нерухоме майно від 04.06.2008 року;</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керуючись ст.ст.12, 79-1, 80, 81, 116, 118, 120, 121, 122, 123 Земельного кодексу України, ст.ст. 50, 55, 55-1 Закону України «Про землеустрій», ст. 26 Закону України «Про місцеве самоврядування в Україні», постановою КМУ від 05.06.2019 №476 «Про затвердження Порядку проведення інвентаризації земель та визнання такими, що втратили чинність, деяких постанов Кабінету Міністрів України»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  </w:t>
      </w:r>
    </w:p>
    <w:p>
      <w:pPr>
        <w:pStyle w:val="Normal"/>
        <w:tabs>
          <w:tab w:val="clear" w:pos="708"/>
          <w:tab w:val="left" w:pos="3240" w:leader="none"/>
        </w:tabs>
        <w:spacing w:before="0" w:after="120"/>
        <w:ind w:firstLine="426"/>
        <w:jc w:val="both"/>
        <w:rPr>
          <w:sz w:val="28"/>
          <w:szCs w:val="28"/>
          <w:lang w:val="uk-UA"/>
        </w:rPr>
      </w:pPr>
      <w:r>
        <w:rPr>
          <w:sz w:val="28"/>
          <w:szCs w:val="28"/>
          <w:lang w:val="uk-UA"/>
        </w:rPr>
        <w:t>ВИРІШИЛА:</w:t>
        <w:tab/>
      </w:r>
    </w:p>
    <w:p>
      <w:pPr>
        <w:pStyle w:val="Normal"/>
        <w:spacing w:before="120" w:after="120"/>
        <w:ind w:firstLine="426"/>
        <w:jc w:val="both"/>
        <w:rPr/>
      </w:pPr>
      <w:r>
        <w:rPr>
          <w:sz w:val="28"/>
          <w:szCs w:val="28"/>
          <w:lang w:val="uk-UA"/>
        </w:rPr>
        <w:t xml:space="preserve"> </w:t>
      </w:r>
      <w:r>
        <w:rPr>
          <w:sz w:val="28"/>
          <w:szCs w:val="28"/>
          <w:lang w:val="uk-UA"/>
        </w:rPr>
        <w:t xml:space="preserve">1. Надати дозвіл на розроблення проекту землеустрою щодо відведення земельної ділянки: </w:t>
      </w:r>
    </w:p>
    <w:p>
      <w:pPr>
        <w:pStyle w:val="Normal"/>
        <w:spacing w:before="120" w:after="120"/>
        <w:ind w:firstLine="426"/>
        <w:jc w:val="both"/>
        <w:rPr>
          <w:sz w:val="28"/>
          <w:szCs w:val="28"/>
          <w:lang w:val="uk-UA"/>
        </w:rPr>
      </w:pPr>
      <w:r>
        <w:rPr>
          <w:sz w:val="28"/>
          <w:szCs w:val="28"/>
          <w:lang w:val="uk-UA"/>
        </w:rPr>
        <w:t>1.1. гр. Бойко Інзі Юріївні орієнтовною площею 0,6000 га, яка розташована в межах села Квітневе Квітневого старостинського округу Коростишівської міської ради по вул. Луговій, 1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2. гр. Миргородській Олені Василівні орієнтовною площею 0,0900 га, яка розташована в межах села Браженець Квітневого старостинського округу Коростишівської міської ради по вул. Садов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0"/>
        <w:jc w:val="both"/>
        <w:rPr>
          <w:rFonts w:eastAsia="Calibri"/>
          <w:sz w:val="28"/>
          <w:szCs w:val="28"/>
          <w:lang w:val="uk-UA"/>
        </w:rPr>
      </w:pPr>
      <w:r>
        <w:rPr>
          <w:color w:val="FF0000"/>
          <w:sz w:val="28"/>
          <w:szCs w:val="28"/>
          <w:lang w:val="uk-UA"/>
        </w:rPr>
        <w:t xml:space="preserve">      </w:t>
      </w:r>
      <w:r>
        <w:rPr>
          <w:sz w:val="28"/>
          <w:szCs w:val="28"/>
          <w:lang w:val="uk-UA"/>
        </w:rPr>
        <w:t>1.3. гр. Марченку Андрію Анатолійовичу</w:t>
      </w:r>
      <w:r>
        <w:rPr>
          <w:rFonts w:eastAsia="Calibri"/>
          <w:sz w:val="28"/>
          <w:szCs w:val="28"/>
          <w:lang w:val="uk-UA"/>
        </w:rPr>
        <w:t xml:space="preserve"> </w:t>
      </w:r>
      <w:r>
        <w:rPr>
          <w:sz w:val="28"/>
          <w:szCs w:val="28"/>
          <w:lang w:val="uk-UA"/>
        </w:rPr>
        <w:t>орієнтовною площею 0,2500 га, яка розташована в межах села Красилівка  Квітневого старостинського округу Коростишівської міської ради для будівництва і обслуговування житлов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jc w:val="both"/>
        <w:rPr>
          <w:rFonts w:eastAsia="Calibri"/>
          <w:sz w:val="28"/>
          <w:szCs w:val="28"/>
          <w:lang w:val="uk-UA"/>
        </w:rPr>
      </w:pPr>
      <w:r>
        <w:rPr>
          <w:color w:val="FF0000"/>
          <w:sz w:val="28"/>
          <w:szCs w:val="28"/>
          <w:lang w:val="uk-UA"/>
        </w:rPr>
        <w:t xml:space="preserve">     </w:t>
      </w:r>
      <w:r>
        <w:rPr>
          <w:sz w:val="28"/>
          <w:szCs w:val="28"/>
          <w:lang w:val="uk-UA"/>
        </w:rPr>
        <w:t>1.4. гр. Чугаєвському Миколі Йосиповичу</w:t>
      </w:r>
      <w:r>
        <w:rPr>
          <w:rFonts w:eastAsia="Calibri"/>
          <w:sz w:val="28"/>
          <w:szCs w:val="28"/>
          <w:lang w:val="uk-UA"/>
        </w:rPr>
        <w:t xml:space="preserve"> </w:t>
      </w:r>
      <w:r>
        <w:rPr>
          <w:sz w:val="28"/>
          <w:szCs w:val="28"/>
          <w:lang w:val="uk-UA"/>
        </w:rPr>
        <w:t>орієнтовною площею 0,1600 га, яка розташована в межах села Теснівка Коростишівської міської ради по вул. Церковній, 40-а для будівництва і обслуговування житлов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5. гр. Ілючку Руслану Ігоровичу орієнтовною площею 0,9400 га, яка розташована в межах села Струцівка Щигліївського старостинського округу Коростишівської міської ради по пров. Яблуневому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6. гр. Огороднику Миколі Івановичу орієнтовною площею 0,7400 га, яка розташована в межах села Радівка Вільнянського старостинського округу Коростишівської міської ради по вул. Центральн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7. АТ "Житомиробленерго" орієнтовною площею 0,0072 га для розміщення, будівництва, експлуатації та обслуговування будівель і споруд об’єктів передачі електричної та теплової енергії (код КВЦПЗ - 14.02), а саме, для будівництва щоглової трансформаторної підстанції (ЩТП-10/0,4 кВ) на земельній ділянці площею 0,0048 га та 2-х опор повітряної лінії електропередачі напругою 10 кВ загальною площею 0,0024 га, які розташовані в межах міста Коростишева, з метою надання їх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8. гр. Оробей Валентині Василівні орієнтовною площею 0,3201 га, яка розташована в межах села Вільня Віль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9.  ПАТ "КИЇВСТАР" орієнтовною площею 0,0100 га, яка розташована за межами села Царівка Квітневого старостинського округу Коростишівської міської ради для розміщення та експлуатації об’єктів і споруд телекомунікацій, під розміщення обладнання базової станції мобільного зв’язку (код КВЦПЗ - 13.01) (землі зв’язку),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10. Надати дозвіл гр.  Башинському Олексію Вікторовичу на розроблення проекту землеустрою щодо відведення земельної ділянки зі зміною цільового призначення земельної ділянки площею 0,2000 га, яка розташована за адресою с. Голубівка Кропивнянського старостинського округу Коростишівської міської ради вул. О.Кошового, 10, із земель сільськогосподарського призначення на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11. гр. Шуринку Анатолію Григоровичу  орієнтовною площею 0,1550 га, яка розташована в межах села Колодязьки Стрижівського старостинського округу  Коростишівської міської ради по вул. Польов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12.  гр. Ілючок Людмилі Станіславівні  орієнтовною площею 0,2500 га, яка розташована в межах села Грубське Щигліїв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0"/>
        <w:ind w:firstLine="426"/>
        <w:jc w:val="both"/>
        <w:rPr/>
      </w:pPr>
      <w:r>
        <w:rPr>
          <w:sz w:val="28"/>
          <w:szCs w:val="28"/>
          <w:lang w:val="uk-UA"/>
        </w:rPr>
        <w:t>1.13. гр. Мостіпаці Любові Юріївні орієнтовною площею 0,0700 га, яка розташована в межах міста Коростишева по вул. О.Довженка для будівництва і обслуговування житлового будинку, господарських будівель і споруд (присадибна ділянка) (код КВЦПЗ - 02.01),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14. ПП "ГРАВІЛЛОН" орієнтовною площею 0,1500 га, яка розташована в межах міста Коростишева по вул. Святотроїцькій, 12 для обслуговування нежитлового приміщення ( лазні),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15.  гр. Бойку Миколі Олександровичу орієнтовною площею 0,8800 га, яка розташована на території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2. Відмовити гр. Ліпінському Анатолію Олександровичу у наданні дозволу на розроблення проекту землеустрою щодо відведення земельної ділянки орієнтовною площею 2,0000 га, яка розташована на території  Більковец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ст.79-1 Земельного кодексу України.</w:t>
      </w:r>
    </w:p>
    <w:p>
      <w:pPr>
        <w:pStyle w:val="Normal"/>
        <w:spacing w:before="120" w:after="120"/>
        <w:ind w:firstLine="426"/>
        <w:jc w:val="both"/>
        <w:rPr>
          <w:sz w:val="28"/>
          <w:szCs w:val="28"/>
          <w:lang w:val="uk-UA"/>
        </w:rPr>
      </w:pPr>
      <w:r>
        <w:rPr>
          <w:sz w:val="28"/>
          <w:szCs w:val="28"/>
          <w:lang w:val="uk-UA"/>
        </w:rPr>
        <w:t>3. Відмовити гр. Сеніну Павлу Миколайовичу у наданні дозволу на розроблення проекту землеустрою щодо відведення земельної ділянки орієнтовною площею 0,0300 га, яка розташована в межах міста Коростишева по вул. Чехова для індивідуального садівництва, з метою надання її у власність, згідно п.7 ст.118 Земельного кодексу України.</w:t>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4. Відмовити гр. Марченко Світлані Миколаївні у наданні дозволу на розроблення проекту землеустрою щодо відведення земельної ділянки орієнтовною площею 0,0600 га, яка розташована за адресою м. Коростишів, вул. Грушевського, 18  для будівництва і обслуговування житлового будинку, господарських будівель і споруд (присадибна ділянка), з метою надання її у власність, згідно п.6, п.7 ст.118 Земельного кодексу України.</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5. Відмовити гр. Даніловському Святославу Анатолійовичу у наданні дозволу на розроблення проекту землеустрою щодо відведення земельної ділянки орієнтовною площею 0,1000 га, яка розташована за адресою м. Коростишів, вул. Сагайдачного для будівництва і обслуговування житлового будинку, господарських будівель і споруд (присадибна ділянка), з метою надання її у власність, згідно п.7 ст.118 Земельного кодексу України.</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color w:val="FF0000"/>
          <w:sz w:val="28"/>
          <w:szCs w:val="28"/>
          <w:lang w:val="uk-UA"/>
        </w:rPr>
        <w:t xml:space="preserve">    </w:t>
      </w:r>
      <w:r>
        <w:rPr>
          <w:sz w:val="28"/>
          <w:szCs w:val="28"/>
          <w:lang w:val="uk-UA"/>
        </w:rPr>
        <w:t>6. Відмовити гр. Крейсу Олександру Казимировичу у наданні дозволу на розроблення проекту землеустрою щодо відведення земельних ділянок орієнтовною площею 0,2800 га та 1,7000 га, які розташовані за межами міста Коростишева на території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х у власність, згідно п.7 ст.118 Земельного кодексу України.</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7. Відмовити гр. Абаніній Марині Сергіївні у наданні дозволу на розроблення проекту землеустрою щодо відведення земельної ділянки орієнтовною площею 0,1000 га, яка розташована за межами міста Коростишева по вул. Н.Сосніної для ведення особистого селянського господарства (код КВЦПЗ - 01.03) (землі сільськогосподарського призначення), з метою надання її у власність, згідно п.7 ст.118 Земельного кодексу України.</w:t>
      </w:r>
    </w:p>
    <w:p>
      <w:pPr>
        <w:pStyle w:val="Normal"/>
        <w:tabs>
          <w:tab w:val="clear" w:pos="708"/>
          <w:tab w:val="left" w:pos="3765" w:leader="none"/>
        </w:tabs>
        <w:jc w:val="both"/>
        <w:rPr>
          <w:color w:val="FF0000"/>
          <w:sz w:val="28"/>
          <w:szCs w:val="28"/>
          <w:lang w:val="uk-UA"/>
        </w:rPr>
      </w:pPr>
      <w:r>
        <w:rPr>
          <w:color w:val="FF0000"/>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8</w:t>
      </w:r>
      <w:r>
        <w:rPr>
          <w:rFonts w:eastAsia="Calibri"/>
          <w:sz w:val="28"/>
          <w:szCs w:val="28"/>
          <w:lang w:val="uk-UA"/>
        </w:rPr>
        <w:t xml:space="preserve">. </w:t>
      </w:r>
      <w:r>
        <w:rPr>
          <w:sz w:val="28"/>
          <w:szCs w:val="28"/>
          <w:lang w:val="uk-UA"/>
        </w:rPr>
        <w:t>Відмовити гр. Мартинюку Володимиру Юрійовичу у передачі земельної ділянки у власність орієнтовною площею 2,0000 га, яка розташована на території Більковец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гідно ч.9 ст.79-1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9. Відмовити гр. Федоровій Інні Анатоліївні у наданні дозволу на розроблення проекту землеустрою щодо відведення земельної ділянки орієнтовною площею 2,0000 га, яка розташована на території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п.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10. Відмовити гр. Андрощук Світлані Вікторівні у наданні дозволу на розроблення проекту землеустрою щодо відведення земельної ділянки орієнтовною площею 2,0000 га, яка розташована на території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п.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t xml:space="preserve">  </w:t>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11. Відмовити гр. Матюшенку Сергію Миколайовичу у наданні дозволу на розроблення проекту землеустрою щодо відведення земельної ділянки орієнтовною площею 0,3000 га, яка розташована на території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п.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t xml:space="preserve">  </w:t>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12. Відмовити гр. Харченко Тетяні Миколаївні у наданні дозволу на розроблення проекту землеустрою щодо відведення земельної ділянки орієнтовною площею 0,2500 га, яка розташована на території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п.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13. Відмовити гр. Кириченку Дмитру Ростиславовичу у наданні дозволу на розроблення проекту землеустрою щодо відведення земельної ділянки орієнтовною площею 2,0000 га, яка розташована на території Більковецького</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п.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14. Відмовити гр. Поплавській Ганні Анатолїівні у наданні дозволу на розроблення проекту землеустрою щодо відведення земельної ділянки орієнтовною площею 0,1585 га, яка розташована на території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п.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rFonts w:eastAsia="Times New Roman"/>
          <w:color w:val="FF0000"/>
          <w:sz w:val="28"/>
          <w:szCs w:val="28"/>
          <w:lang w:val="uk-UA"/>
        </w:rPr>
        <w:t xml:space="preserve">   </w:t>
      </w:r>
      <w:r>
        <w:rPr>
          <w:rFonts w:eastAsia="Calibri"/>
          <w:sz w:val="28"/>
          <w:szCs w:val="28"/>
          <w:lang w:val="uk-UA"/>
        </w:rPr>
        <w:t>15</w:t>
      </w:r>
      <w:r>
        <w:rPr>
          <w:sz w:val="28"/>
          <w:szCs w:val="28"/>
          <w:lang w:val="uk-UA"/>
        </w:rPr>
        <w:t xml:space="preserve">.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r>
        <w:rPr>
          <w:rFonts w:eastAsia="Calibri"/>
          <w:sz w:val="28"/>
          <w:szCs w:val="28"/>
          <w:lang w:val="uk-UA"/>
        </w:rPr>
        <w:t xml:space="preserve">      </w:t>
      </w:r>
    </w:p>
    <w:p>
      <w:pPr>
        <w:pStyle w:val="Normal"/>
        <w:tabs>
          <w:tab w:val="clear" w:pos="708"/>
          <w:tab w:val="left" w:pos="3765" w:leader="none"/>
        </w:tabs>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590" w:leader="none"/>
        </w:tabs>
        <w:jc w:val="both"/>
        <w:rPr>
          <w:sz w:val="28"/>
          <w:szCs w:val="28"/>
          <w:lang w:val="uk-UA"/>
        </w:rPr>
      </w:pPr>
      <w:r>
        <w:rPr>
          <w:sz w:val="28"/>
          <w:szCs w:val="28"/>
          <w:lang w:val="uk-UA"/>
        </w:rPr>
      </w:r>
    </w:p>
    <w:p>
      <w:pPr>
        <w:pStyle w:val="Normal"/>
        <w:rPr>
          <w:sz w:val="20"/>
          <w:szCs w:val="20"/>
          <w:lang w:val="uk-UA"/>
        </w:rPr>
      </w:pPr>
      <w:r>
        <w:rPr>
          <w:sz w:val="20"/>
          <w:szCs w:val="20"/>
          <w:lang w:val="uk-UA"/>
        </w:rPr>
        <w:t xml:space="preserve"> </w:t>
      </w:r>
    </w:p>
    <w:sectPr>
      <w:headerReference w:type="default" r:id="rId3"/>
      <w:headerReference w:type="first" r:id="rId4"/>
      <w:type w:val="nextPage"/>
      <w:pgSz w:w="11906" w:h="16838"/>
      <w:pgMar w:left="1701"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7:00Z</dcterms:created>
  <dc:creator>Customer</dc:creator>
  <dc:description/>
  <cp:keywords/>
  <dc:language>en-US</dc:language>
  <cp:lastModifiedBy>Zemelnyi</cp:lastModifiedBy>
  <cp:lastPrinted>2021-07-30T08:48:00Z</cp:lastPrinted>
  <dcterms:modified xsi:type="dcterms:W3CDTF">2021-08-03T13:26:00Z</dcterms:modified>
  <cp:revision>5610</cp:revision>
  <dc:subject/>
  <dc:title/>
</cp:coreProperties>
</file>