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 1.11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ої особи-підприєм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Розглянувши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Демченка Андрія Олександровича, який зареєстрований в м. Коростишеві по вул. І.Богуна, 40а, кв.13; копію паспорта; копію свідоцтва про державну реєстрацію фізичної особи-підприємця; копію паспорта прив'язки ТС; копію проекту прив’язки малої архітектурної форми, розробленого ПП "Здобуток-ІІ";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 Відмовити у наданні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Демченку Андрію Олександровичу орієнтовною площею 0,0060 га, яка розташована в межах міста Коростишева по вулиці Київській, 109-А для встановлення двох тимчасових павільйонів по продажу продовольчих товарів та офісу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, у зв’язку з відсутністю сформованої земельної ділянки на яку поширюється право сервітуту.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lang w:val="uk-UA"/>
        </w:rPr>
        <w:t>Заступник міського голови за профілем</w:t>
      </w:r>
      <w:r>
        <w:rPr>
          <w:sz w:val="20"/>
          <w:szCs w:val="20"/>
          <w:lang w:val="uk-UA"/>
        </w:rPr>
        <w:t>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elnyi</cp:lastModifiedBy>
  <cp:lastPrinted>2021-08-03T16:12:00Z</cp:lastPrinted>
  <dcterms:modified xsi:type="dcterms:W3CDTF">2021-08-03T13:13:00Z</dcterms:modified>
  <cp:revision>251</cp:revision>
  <dc:subject/>
  <dc:title/>
</cp:coreProperties>
</file>