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1.12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чотир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17.08.2021</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о розгляд заяви</w:t>
      </w:r>
    </w:p>
    <w:p>
      <w:pPr>
        <w:pStyle w:val="Normal"/>
        <w:jc w:val="both"/>
        <w:rPr>
          <w:sz w:val="28"/>
          <w:szCs w:val="28"/>
          <w:lang w:val="uk-UA"/>
        </w:rPr>
      </w:pPr>
      <w:r>
        <w:rPr>
          <w:sz w:val="28"/>
          <w:szCs w:val="28"/>
          <w:lang w:val="uk-UA"/>
        </w:rPr>
        <w:t>ТОВ "АГРОКОЗА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заяву про надання дозволу на розроблення проекту землеустрою щодо відведення земельної ділянки ТОВ "АГРОКОЗАК", юридична адреса: с. Козак, вул. Миру, 25; копію паспорта; копію витягу з Державного реєстру речових прав на нерухоме майно про реєстрацію права власності від 26.03.2019 року; копію виписки з Єдиного державного реєстру юридичних осіб, фізичних осіб-підприємців та громадських формувань; копію статуту ТОВ "АГРОКОЗАК"; копію інвентаризаційної справ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 </w:t>
      </w:r>
      <w:r>
        <w:rPr>
          <w:sz w:val="28"/>
          <w:szCs w:val="28"/>
          <w:lang w:val="uk-UA"/>
        </w:rPr>
        <w:t xml:space="preserve">керуючись ст.ст.12, 80, 120, 122, 123 Земельного кодексу України, ст. 50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1. Надати дозвіл на розроблення проекту землеустрою щодо відведення земельної ділянки орієнтовною площею 8,0000 га, яка знаходиться на території Більковецького старостинського округу Коростишівської міської ради за межами села Козак для ведення особистого селянського господарства (код КВЦПЗ - 01.03) (землі сільськогосподарськ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rPr>
          <w:sz w:val="20"/>
          <w:szCs w:val="20"/>
          <w:lang w:val="uk-UA"/>
        </w:rPr>
      </w:pPr>
      <w:r>
        <w:rPr>
          <w:sz w:val="20"/>
          <w:szCs w:val="20"/>
          <w:lang w:val="uk-UA"/>
        </w:rPr>
        <w:t xml:space="preserve"> </w:t>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sz w:val="28"/>
          <w:szCs w:val="28"/>
          <w:lang w:val="uk-UA"/>
        </w:rPr>
      </w:pPr>
      <w:r>
        <w:rPr>
          <w:lang w:val="uk-UA"/>
        </w:rPr>
        <w:t>Заступник міського голови за профілем</w:t>
      </w:r>
      <w:r>
        <w:rPr>
          <w:sz w:val="20"/>
          <w:szCs w:val="20"/>
          <w:lang w:val="uk-UA"/>
        </w:rPr>
        <w:t>:</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1-08-03T15:50:00Z</cp:lastPrinted>
  <dcterms:modified xsi:type="dcterms:W3CDTF">2021-08-03T12:51:00Z</dcterms:modified>
  <cp:revision>5623</cp:revision>
  <dc:subject/>
  <dc:title/>
</cp:coreProperties>
</file>