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1.13.1</w:t>
      </w:r>
    </w:p>
    <w:p>
      <w:pPr>
        <w:pStyle w:val="235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9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lang w:val="uk-UA"/>
        </w:rPr>
        <w:tab/>
        <w:tab/>
        <w:tab/>
        <w:t xml:space="preserve">             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ind w:right="4536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Про затвердження технічної документації із землеустрою щодо встановлення (відновлення) меж земельних ділянок (невитребувані земельні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частки (паї)) в натурі (на місцевості) та передачі земельних ділянок в орен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Розглянувши клопотання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ОВ «ЩИГЛІЇВКА АГРО»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1. 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24,7933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СТОВ «Здвижківськ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Вільнянського старостинського округу Коростишівської міської ради (бувш. Здвижківська сільська рада), Коростишівського району, Житомирської області», витяги з Державного земельного кадастру про земельні ділянки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.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12,7503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КСП «Голубіївськ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Кропивнянського старостинського округу Коростишівської міської ради (бувш. Кропивнянська сільська рада), Коростишівського району, Житомирської області», витяги з Державного земельного кадастру про земельні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3. 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2,2207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КСП «Ківтнев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Квітневого старостинського округу Коростишівської міської ради (бувш. Ківтнева сільська рада), Коростишівського району, Житомирської області», витяги з Державного земельного кадастру про земельні діля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ст.12, 93 Земельного кодексу України,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ст.ст. 5, 13 Закону України «Про порядок виділення в натурі (на місцевості) земельних ділянок власникам земельних часток (паїв)», ст.ст. 16, 17, 19, 124 Закону України «Про оренду землі», Закону України «Про землеустрій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</w:t>
      </w:r>
      <w:r>
        <w:rPr>
          <w:rFonts w:cs="Times New Roman" w:ascii="Times New Roman" w:hAnsi="Times New Roman"/>
          <w:sz w:val="27"/>
          <w:szCs w:val="27"/>
          <w:lang w:eastAsia="uk-UA"/>
        </w:rPr>
        <w:t>   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4,7933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1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ЩИГЛІЇВКА АГРО»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У разі невиконання пункту 1.1 цього рішення – п. 1 втрачає чинні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12,7503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2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2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2. У разі невиконання пункту 2.1 цього рішення – п. 2 втрачає чинні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,2207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3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3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2. У разі невиконання пункту 3.1 цього рішення – п. 3 втрачає чинність.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 xml:space="preserve">   Кохан І.М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4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8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7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72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61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84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,1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6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58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8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8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5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3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2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3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72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3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64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03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07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822582000:05:000:034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0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22582000:05:000:033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4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8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6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,7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3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4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2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5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22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355">
    <w:name w:val="2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5:00Z</dcterms:created>
  <dc:creator>Zemelnyi</dc:creator>
  <dc:description/>
  <dc:language>en-US</dc:language>
  <cp:lastModifiedBy>1</cp:lastModifiedBy>
  <cp:lastPrinted>2021-08-03T16:11:00Z</cp:lastPrinted>
  <dcterms:modified xsi:type="dcterms:W3CDTF">2021-08-16T13:35:00Z</dcterms:modified>
  <cp:revision>2</cp:revision>
  <dc:subject/>
  <dc:title/>
</cp:coreProperties>
</file>