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отирнадцята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7.08.2021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гр. Демченка Анатолія Анатолійовича, який зареєстрований в                          с. Стрижівка; копію проекту землеустрою щодо відведення земельної ділянки (примірник №2); копію висновку про розгляд документації із землеустрою №8753/82-21 від 12.05.2021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343 від 04.01.2021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гр. Бовтонюка Сергія Олександровича, який зареєстрований в                   м. Коростишеві по вул. Горького,40-а, кв.27; копію проекту землеустрою щодо відведення земельної ділянки (примірник №3); копію висновку про розгляд документації із землеустрою №5252/82-20 від 03.06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83 від 24.04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 гр. Грищенка Петра Івановича, який зареєстрований в м. Коростишеві по вул. Різдвяній, 40, кв.3; копію проекту землеустрою щодо відведення земельної ділянки (примірник №3); копію висновку про розгляд документації із землеустрою №33347/82-20 від 17.12.2020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27 від 25.09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4. гр. Войналовича Володимира Степановича, який зареєстрований в м. Коростишеві по вул. 8 Березня, 37;  копію технічної документації із землеустрою щодо встановлення (відновлення) меж земельної ділянки в натурі (на місцевості) (примірник №2)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Томіліної Крістіни Віталіївни, яка зареєстрована в м. Коростишеві по вул. Шевченка, 10, кв.2; 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гр. Межибовського Василя Григоровича, який зареєстрований в м. Києві по вул. І.Лепсе, 34-в, кв.80; копію проекту землеустрою щодо відведення земельної ділянки (примірник №1);  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р. Старченко Анфіси Антонівни, яка зареєстрована в с. Більковці від імені якої діє гр. Ляшук Надія Володимирівна, яка зареєстрована в с. Більковці (довіреність від 19.11.2020 року, зареєстрована в реєстрі за №227 в.о.старости Більковецького старостинського округу Коростишівської міської ради Хом’яком В.І.); копію проекту землеустрою щодо відведення земельної ділянки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гр. Лагівської Наталії Василівни, яка зареєстрована в с. Квітневе по вул. Молодіжній, 6, кв.2; копію технічної документації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гр. Лагівської Тетяни Вікторівни, яка зареєстрована в с. Квітневе по вул. Молодіжній, 6, кв.2; копію технічної документації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1. гр. Михайловського Олега Леонідовича, який зареєстрований в                             м. Коростишеві по вул. Корольова, 33 та гр. Райчука Віталія Миколайовича, який зареєстрований в м. Коростишеві по вул. Семінарській, 12, кв.3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2. гр. Лук’янчук Ніли Олександрівни, яка зареєстрована в м. Коростишеві по вул. Ремісничій, 19, кв.1; копію проекту землеустрою щодо відведення земельної ділянки; копію висновку про розгляд документації із землеустрою №7588/82-21 від 14.04.2021 року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3. гр. Лук’янчук Ніли Олександрівни, яка зареєстрована в м. Коростишеві по вул. Ремісничій, 19, кв.1; копію проекту землеустрою щодо відведення земельної ділянки; копію висновку про розгляд документації із землеустрою №6131/82-21 від 24.05.2021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. гр. Дейчук Світлани Степанівни, яка зареєстрована в                              м. Києві по вул. Серафимовича, 21, кв.125; копію проекту землеустрою щодо відведення земельної ділянки; копію висновку про розгляд документації із землеустрою №339/82-20 від 15.05.2020 року; копію висновку сектору містобудування, архітектури та будівництва Коростишівської райдержадміністрації №257 від 24.10.2016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гр. Хробок Дмитра Петровича, який зареєстрований в                              м. Горлівка Донецької області по вул. Нестерова, 85, кв.39 та гр. Барлет Олександри Сергіївни, яка зареєстрована в м. Макіївка Донецької області по вул. Панченка, 84/12, кв.29; копію проекту землеустрою щодо відведення земельних ділянок;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гр. Вижви Анастасії Сергіївни, яка зареєстрована в м. Києві по вул. Вишняківській, 8-а, кв.192; копію проекту землеустрою щодо відведення земельної ділянки;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7. гр. Вижви Андрія Сергійовича, який зареєстрований в м. Києві по вул. Вишняківській, 8-а, кв.192; копію проекту землеустрою щодо відведення земельної ділянки;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гр. Панасюк Лілії Іванівни, яка зареєстрована в м. Коростишеві по вул. С.Панасюка, 35; копію проекту землеустрою щодо відведення земельної ділянки;  копію висновку про розгляд документації із землеустрою №17622/82-20 від 03.12.2020 року;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14 від 25.09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9. гр. Мартинюк Наталії Володимирівни, яка зареєстрована в                                 м. Коростишеві по вул. Чехова, 4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гр. Станчика Бориса Мечеславовича, який зареєстрований в                              с. Кропивня; копію проекту землеустрою щодо відведення земельної ділянк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1. гр. Педюк Валентини Володимирівни та гр. Педюка Олександра Юрійовича, які зареєстровані в м. Коростишеві по вул. О.Довженка. 40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2. гр. Грищенка Анатолія Володимировича, який зареєстрований в                              м. Коростишеві по вул. Київській, 103, кв.151; проект землеустрою щодо відведення земельної ділянки 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гр. Гаврилюка Руслана Вікторовича, який зареєстрований в                           с. Стрижівка; копію проекту землеустрою щодо відведення земельної ділянки  (примірник №3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гр. Якимчука Миколи Васильовича, який зареєстрований в                           м. Житомир по пров. Червоному, 45-а, кв.13; копію проекту землеустрою щодо відведення земельної ділянки  (примірник №3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гр. Любов Інни Георгіївни, яка зареєстрована в м. Києві по вул. Вишгородській, 4-А, кв.35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12,116,118,122,123,125,186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 Затвердити гр. Демченку Анатолію Анатолійовичу проект землеустрою щодо відведення земельної ділянки площею 0,0600 га (кадастровий номер земельної ділянки 1822510100:01:004:0600), яка розташована в межах міста Коростишева по вул. Броницького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Надати гр. Демченку Анатолію Анатолійовичу земельну ділянку площею 0,0600 га (кадастровий номер земельної ділянки 1822510100:01:004:0600), яка розташована в межах міста Коростишева по вул. Броницького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. Затвердити гр. Бовтонюку Сергію Олександровичу проект землеустрою щодо відведення земельної ділянки площею 1,0000 га (кадастровий номер земельної ділянки 1822580301:01:003:0278), яка розташована в межах села Більківці Більковецького старостинського округу Коростишівської міської ради по вул. Миру для ведення особистого селянського господарства (код КВЦПЗ 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Надати гр. Бовтонюку Сергію Олександровичу земельну ділянку  площею 1,0000 га (кадастровий номер земельної ділянки 1822580301:01:003:0278), яка розташована в межах села Більківці Більковецького старостинського округу Коростишівської міської ради по вул. Миру для ведення особистого селянського господарства (код КВЦПЗ - 01.03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Затвердити гр. Грищенку Петру Івановичу проект землеустрою щодо відведення земельної ділянки площею 0,1223 га (кадастровий номер земельної ділянки 1822510100:01:001:0564), яка розташована в межах міста Коростишева по вул. Різдвяній, 40 для ведення особистого селянського господарства (код КВЦПЗ 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 Надати гр. Грищенку Петру Івановичу земельну ділянку  площею 0,1223 га (кадастровий номер земельної ділянки 1822510100:01:001:0564), яка розташована в межах міста Коростишева по вул. Різдвяній, 40 для ведення особистого селянського господарства (код КВЦПЗ - 01.03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4. Затвердити гр. Войналовичу Володимиру Степановичу технічну документацію із землеустрою щодо встановлення (відновлення) меж земельної ділянки в натурі (на місцевості) площею 0,0598 га (кадастровий номер земельної ділянки 1822510100:01:006:0080), яка розташована в межах міста Коростишева по вул. 8 Березня, 3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1. Надати гр. Войналовичу Володимиру Степановичу земельну ділянку площею 0,0598 га (кадастровий номер земельної ділянки 1822510100:01:006:0080), яка розташована в межах міста Коростишева по вул.       8 Березня, 3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Затвердити гр. Томіліній Крістіні Віталіївні технічну документацію із землеустрою щодо встановлення (відновлення) меж земельної ділянки в натурі (на місцевості) площею 0,0376 га (кадастровий номер земельної ділянки 1822510100:01:009:0075), яка розташована в межах міста Коростишева по вул. Шевченка, 10-Б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1. Надати гр. Томіліній Крістіні Віталіївні земельну ділянку площею 0,0376 га (кадастровий номер земельної ділянки 1822510100:01:009:0075), яка розташована в межах міста Коростишева по вул. Шевченка, 10-Б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Затвердити виконавчому комітету Коростишівської міської ради технічну документацію із землеустрою щодо встановлення (відновлення) меж земельної ділянки в натурі (на місцевості) площею 5,6560 га (кадастровий номер земельної ділянки 1822587000:04:000:0377), землі запасу (код КВЦПЗ - 16.00), яка розташована на території Стрижівського старостинського округу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1. Відділу правової та кадрової роботи Коростишівської міської ради (Новік О.І.) зареєструвати речове право на земельну ділянку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Затвердити гр. Межибовському        Василю Григоровичу проект землеустрою щодо відведення земельної ділянки площею 0,1400 га (кадастровий номер земельної ділянки 1822583009:07:002:0288), яка розташована в межах села Царівка Квітневого старостинського округу Коростишівської міської ради для ведення особистого селянського господарства (код КВЦПЗ - 01.03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1. Надати гр. Межибовському Василю Григоровичу земельну ділянку площею 0,1400 га (кадастровий номер земельної ділянки 1822583009:07:002:0288), яка розташована в межах села Царівка Квітневого старостинського округу Коростишівської міської ради для ведення особистого селянського господарства (код КВЦПЗ - 01.03) у власність, за рахунок земель комунальної власності Коростишівської міської ради. 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Затвердити гр. Старченко Анфісі Антонівні проект землеустрою щодо відведення земельної ділянки площею 0,1255 га (кадастровий номер земельної ділянки 1822580301:01:001:0285), яка розташована в межах села Більківці Більковецького старостинського округу Коростишівської міської ради для ведення особистого селянського господарства (код КВЦПЗ 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1. Надати гр. Старченко Анфісі Антонівні земельну ділянку площею 0,1255 га (кадастровий номер земельної ділянки 1822580301:01:001:0285), яка розташована в межах села Більківці Більковецького старостинського округу Коростишівської міської ради для ведення особистого селянського господарства (код КВЦПЗ - 01.03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 Затвердити гр. Лагівській Наталії Василівні проект землеустрою щодо відведення земельної ділянки площею 0,1800 га (кадастровий номер земельної ділянки 1822583001:01:002:0182), яка розташована в межах села Квітневе Квітневого старостинського округу Коростишівської міської ради по вул. Молодіжній для ведення особистого селянського господарства (код КВЦПЗ 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1. Надати гр. Лагівській Наталії Василівні земельну ділянку площею 0,1800 га (кадастровий номер земельної ділянки 1822583001:01:002:0182), яка розташована в межах села Квітневе Квітневого старостинського округу Коростишівської міської ради по вул. Молодіжній для ведення особистого селянського господарства (код КВЦПЗ - 01.03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  Затвердити гр. Лагівській Тетяні Вікторівні проект землеустрою щодо відведення земельної ділянки площею 0,2749 га (кадастровий номер земельної ділянки 1822583005:03:001:0122), яка розташована в межах села Браженець Квітневого старостинського округу Коростишівської міської ради для ведення особистого селянського господарства (код КВЦПЗ 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1. Надати гр. Лагівській Тетяні Вікторівні земельну ділянку площею 0,2749 га (кадастровий номер земельної ділянки 1822583005:03:001:0122), яка розташована в межах села Браженець Квітневого старостинського округу Коростишівської міської ради для ведення особистого селянського господарства (код КВЦПЗ - 01.03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1. Затвердити гр. Михайловському Олегу Леонідовичу та гр. Райчуку Віталію Миколайовичу технічну документацію із землеустрою щодо встановлення (відновлення) меж земельної ділянки в натурі (на місцевості) площею 0,0618 га (кадастровий номер земельної ділянки 1822510100:01:004:0590), яка розташована в межах міста Коростишева по вул. Корольова, 3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.1. Надати гр. Михайловському Олегу Леонідовичу та гр. Райчуку Віталію Миколайовичу земельну ділянку площею 0,0618 га (кадастровий номер земельної ділянки 1822510100:01:004:0590), яка розташована в межах міста Коростишева по вул. Корольова, 3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ідмовити гр. Лук’янчук Нілі Олександрівні у затвердженні проекту землеустрою щодо відведення земельної ділянки площею 1,8800 га (кадастровий номер земельної ділянки 1822580900:10:000:0009), яка розташована за межами села Радівка Вільнянс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 з подальшою передачею у користування на умовах оренди, за рахунок земель комунальної власності Коростишівської міської ради згідно п.8 ст.186 Земельного кодексу Україн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Відмовити гр. Лук’янчук Нілі Олександрівні у затвердженні проекту землеустрою щодо відведення земельної ділянки площею 0,1200 га (кадастровий номер земельної ділянки 1822580900:10:000:0013), яка розташована за межами села Радівка Вільнянського старостинського округу Коростишівської міської ради для індивідуального садівництва (код КВЦПЗ - 01.05) (землі сільськогосподарського призначення) з подальшою передачею у власність, за рахунок земель комунальної власності Коростишівської міської ради згідно п.8 ст.186 Земельного кодексу України.</w:t>
      </w:r>
    </w:p>
    <w:p>
      <w:pPr>
        <w:pStyle w:val="Normal"/>
        <w:spacing w:lineRule="atLeast" w:line="240" w:before="240" w:after="0"/>
        <w:ind w:firstLine="284"/>
        <w:jc w:val="both"/>
        <w:rPr/>
      </w:pPr>
      <w:r>
        <w:rPr>
          <w:sz w:val="27"/>
          <w:szCs w:val="27"/>
          <w:lang w:val="uk-UA"/>
        </w:rPr>
        <w:t>14</w:t>
      </w:r>
      <w:r>
        <w:rPr>
          <w:rFonts w:eastAsia="Calibri"/>
          <w:sz w:val="27"/>
          <w:szCs w:val="27"/>
          <w:lang w:val="uk-UA"/>
        </w:rPr>
        <w:t>.</w:t>
      </w:r>
      <w:r>
        <w:rPr>
          <w:sz w:val="27"/>
          <w:szCs w:val="27"/>
          <w:lang w:val="uk-UA"/>
        </w:rPr>
        <w:t xml:space="preserve"> Відмовити гр. Дейчук Світлані Степанівні у затвердженні проекту землеустрою щодо відведення земельної ділянки площею 0,0719 га (кадастровий номер земельної ділянки 1822587000:06:000:0056), яка розташована на території Стрижівського старостинського округу Коростишівської міської ради, садова ділянка садівниче товариство "Мрія", 43/1 для індивідуального садівництва (код КВЦПЗ - 01.05) (землі сільськогосподарського призначення) з подальшою передачею у власність, за рахунок земель комунальної власності Коростишівської міської ради згідно  п.8 ст.186 Земельного кодексу України.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7"/>
          <w:szCs w:val="27"/>
          <w:lang w:val="uk-UA"/>
        </w:rPr>
        <w:t>15. Затвердити гр. Хробок Дмитру Петровичу та гр. Барлет Олександрі Сергіївні проект землеустрою щодо відведення земельних ділянок площею 2,0000 га (кадастровий номер земельної ділянки 1822583000:13:000:0141) та площею 2,0000 га (кадастровий номер земельної ділянки 1822583000:13:000:0140), які розташовані на території Квітнев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 з подальшою передачею їх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7"/>
          <w:szCs w:val="27"/>
          <w:lang w:val="uk-UA"/>
        </w:rPr>
        <w:t xml:space="preserve">15.1. </w:t>
      </w:r>
      <w:r>
        <w:rPr>
          <w:color w:val="FF0000"/>
          <w:sz w:val="27"/>
          <w:szCs w:val="27"/>
          <w:lang w:val="uk-UA"/>
        </w:rPr>
        <w:t xml:space="preserve">Надати гр. Хробок Дмитру Петровичу та гр. Барлет Олександрі Сергіївні земельні ділянки площею 2,0000 га (кадастровий номер земельної ділянки 1822583000:13:000:0141) та площею 2,0000 га (кадастровий номер земельної ділянки 1822583000:13:000:0140), які розташовані на території Квітнев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 з подальшою передачею їх у власність, за рахунок земель комунальної власності Коростишівської міської ради.  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7"/>
          <w:szCs w:val="27"/>
          <w:lang w:val="uk-UA"/>
        </w:rPr>
        <w:t>16. Відмовити гр. Вижві Анастасії Сергіївні у затвердженні проекту землеустрою щодо відведення земельної ділянки площею 2,0000 га (кадастровий номер земельної ділянки 182258300:11:000:0134), яка розташована за межами села Красилівка Квітнев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 з подальшою передачею її у власність, за рахунок земель комунальної власності Коростишівської міської ради згідно п.8 ст.186 Земельного кодексу України.</w:t>
      </w:r>
    </w:p>
    <w:p>
      <w:pPr>
        <w:pStyle w:val="Normal"/>
        <w:spacing w:before="240" w:after="0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7. Відмовити гр. Вижві Андрію Сергійовичу у затвердженні проекту землеустрою щодо відведення земельної ділянки площею 0,1200 га (кадастровий номер земельної ділянки 1822583000:11:000:0131), яка розташована за межами села Красилівка Квітневого старостинського округу Коростишівської міської ради для індивідуального садівництва (код КВЦПЗ - 01.05) (землі сільськогосподарського призначення) з подальшою передачею у власність, за рахунок земель комунальної власності Коростишівської міської ради згідно п.8 ст.186 Земельного кодексу України.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7"/>
          <w:szCs w:val="27"/>
          <w:lang w:val="uk-UA"/>
        </w:rPr>
        <w:t>18. Затвердити гр. Панасюк Лілії Іванівні проект землеустрою щодо відведення земельної ділянки площею 0,0707 га (кадастровий номер земельної ділянки 1822510100:01:003:0171), яка розташована в межах міста Коростишева по вул. Сергія Панасюка, 35 для ведення особистого селянського господарства (код КВЦПЗ 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8.1. Надати гр. Панасюк Лілії Іванівні земельну ділянку площею 0,0707 га (кадастровий номер земельної ділянки 1822510100:01:003:0171), яка розташована в межах міста Коростишева по вул. Сергія Панасюка, 35 для ведення особистого селянського господарства (код КВЦПЗ - 01.03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7"/>
          <w:szCs w:val="27"/>
          <w:lang w:val="uk-UA"/>
        </w:rPr>
        <w:t>19. Затвердити гр. Мартинюк Наталії Володимирівні технічну документацію із землеустрою щодо встановлення (відновлення) меж земельної ділянки в натурі (на місцевості) площею 0,0966 га (кадастровий номер земельної ділянки 1822510100:01:015:0001), яка розташована в межах міста Коростишева по вул. Чехова, 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19.1. Надати гр. Мартинюк Наталії Володимирівні земельну ділянку площею 0,0966 га (кадастровий номер земельної ділянки 1822510100:01:015:0001), яка розташована в межах міста Коростишева по вул. Чехова, 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20. Відмовити гр. Станчику Борису Мечеславовичу у затвердженні проекту землеустрою щодо відведення земельної ділянки площею 2,0000 га (кадастровий номер земельної ділянки 1822583605:12:002:0094), яка розташована на території села Голубівка Кропивнянс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 з подальшою передачею у власність, за рахунок земель комунальної власності Коростишівської міської ради згідно п.8 ст.186 Земельного кодексу України.</w:t>
      </w:r>
    </w:p>
    <w:p>
      <w:pPr>
        <w:pStyle w:val="Normal"/>
        <w:spacing w:before="0" w:after="120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7"/>
          <w:szCs w:val="27"/>
          <w:lang w:val="uk-UA"/>
        </w:rPr>
        <w:t>21. Затвердити гр. Педюк Валентині Володимирівні та гр. Педюку Олександру Юрійовичу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01:0565), яка розташована в межах міста Коростишева по вул. О.Довженка, 40 для будівництва і обслуговування жилого будинку, господарських будівель і споруд (присадибна ділянка) (код КВЦПЗ - 02.01 для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21.1. Надати гр. Педюк Валентині Володимирівні та гр. Педюку Олександру Юрійовичу земельну ділянку площею 0,1000 га (кадастровий номер земельної ділянки 1822510100:01:001:0565), яка розташована в межах міста Коростишева             по вул. О.Довженка, 4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7"/>
          <w:szCs w:val="27"/>
          <w:lang w:val="uk-UA"/>
        </w:rPr>
        <w:t>22. Затвердити гр. Грищенку Анатолію Володимировичу проект землеустрою щодо відведення земельної ділянки площею 2,0000 га (кадастровий номер земельної ділянки 1822587000:06:000:0059), яка розташована за межами села Стрижівка Стрижівського старостинського округу Коростишівської міської ради для ведення особистого селянського господарства (код КВЦПЗ - 01.03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2.1. Надати гр. Грищенку Анатолію Володимировичу земельну ділянку площею 2,0000 га (кадастровий номер земельної ділянки 1822587000:06:000:0059), яка розташована за межами села Стрижівка Стрижівського старостинського округу Коростишівської міської ради для ведення особистого селянського господарства (код КВЦПЗ - 01.03) 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 xml:space="preserve">23. </w:t>
      </w:r>
      <w:r>
        <w:rPr>
          <w:sz w:val="27"/>
          <w:szCs w:val="27"/>
          <w:lang w:val="uk-UA"/>
        </w:rPr>
        <w:t xml:space="preserve"> Затвердити гр. Гаврилюку Руслану Вікторовичу проект землеустрою щодо відведення земельної ділянки площею 0,0800 га (кадастровий номер земельної ділянки 1822587001:01:001:0017) в межах села Стрижівка Стрижівського старостинського округу Коростишівської міської ради по вул. Набережній для городництва (код КВЦПЗ - 01.07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3.1. Надати гр. Гаврилюку Руслану Вікторовичу земельну ділянку площею 0,0800 га (кадастровий номер земельної ділянки 1822587001:01:001:0017) в межах села Стрижівка Стрижівського старостинського округу Коростишівської міської ради по вул. Набережній для городництва (код КВЦПЗ - 01.07) у користування на умовах оренди терміном на 7 років та дозволити укласти договір оренд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23.2. Встановити орендну плату за використання земельної ділянки у розмірі  1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3.3. Зобов’язати гр. Гаврилюка Руслана Вікторовича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240" w:after="120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3.4. У разі невиконання пункту 23.3. цього рішення – п.п. 23, 23.1. втрачають чинність. 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23.5. Контроль за виконанням пункту 23.3. цього рішення покласти на відділ правової та кадрової роботи Коростишівської міської ради (Новік О.І.)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7"/>
          <w:szCs w:val="27"/>
          <w:lang w:val="uk-UA"/>
        </w:rPr>
        <w:t xml:space="preserve">24. </w:t>
      </w:r>
      <w:r>
        <w:rPr>
          <w:sz w:val="27"/>
          <w:szCs w:val="27"/>
          <w:lang w:val="uk-UA"/>
        </w:rPr>
        <w:t>Затвердити гр. Якимчуку Миколі Васильовичу проект землеустрою щодо відведення земельної ділянки площею 0,0600 га (кадастровий номер земельної ділянки 1822510100:01:006:0088), яка розташована в межах міста Коростишева             по вул. Паперовій, 11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24.1. Надати гр. Якимчуку Миколі Васильовичу земельну ділянку площею 0,0600 га (кадастровий номер земельної ділянки 1822510100:01:006:0088), яка розташована в межах міста Коростишева по вул. Паперовій, 11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7"/>
          <w:szCs w:val="27"/>
          <w:lang w:val="uk-UA"/>
        </w:rPr>
        <w:t>25.</w:t>
      </w:r>
      <w:r>
        <w:rPr>
          <w:sz w:val="27"/>
          <w:szCs w:val="27"/>
          <w:lang w:val="uk-UA"/>
        </w:rPr>
        <w:t xml:space="preserve"> Затвердити гр. Любов Інні Георгіївні технічну документацію із землеустрою щодо встановлення (відновлення) меж земельної ділянки в натурі (на місцевості) площею 0,1068 га (кадастровий номер земельної ділянки 1822587001:01:002:0037), яка розташована в межах села Стрижівка Стрижівського старостинського округу Коростишівської міської ради по вул.  Церковній, 69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25.1. Надати гр. Любов Інні Георгіївні земельну ділянку площею 0,1068 га (кадастровий номер земельної ділянки 1822587001:01:002:0037), яка розташована в межах села Стрижівка Стрижівського старостинського округу Коростишівської міської ради по вул. Церковній, 69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7"/>
          <w:szCs w:val="27"/>
          <w:lang w:val="uk-UA"/>
        </w:rPr>
        <w:t xml:space="preserve">26. Контроль за виконанням рішення покласти на </w:t>
      </w:r>
      <w:r>
        <w:rPr>
          <w:sz w:val="27"/>
          <w:szCs w:val="27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 xml:space="preserve">         І.М.Кохан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16"/>
          <w:szCs w:val="16"/>
          <w:lang w:val="uk-UA"/>
        </w:rPr>
      </w:pPr>
      <w:r>
        <w:rPr>
          <w:rFonts w:eastAsia="Calibri"/>
          <w:color w:val="FF0000"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16"/>
          <w:szCs w:val="16"/>
          <w:lang w:val="uk-UA"/>
        </w:rPr>
      </w:pPr>
      <w:r>
        <w:rPr>
          <w:rFonts w:eastAsia="Calibri"/>
          <w:color w:val="FF0000"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16"/>
          <w:szCs w:val="16"/>
          <w:lang w:val="uk-UA"/>
        </w:rPr>
      </w:pPr>
      <w:r>
        <w:rPr>
          <w:rFonts w:eastAsia="Calibri"/>
          <w:color w:val="FF0000"/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16"/>
          <w:szCs w:val="16"/>
          <w:lang w:val="uk-UA"/>
        </w:rPr>
      </w:pPr>
      <w:r>
        <w:rPr>
          <w:rFonts w:eastAsia="Calibri"/>
          <w:color w:val="FF0000"/>
          <w:sz w:val="16"/>
          <w:szCs w:val="16"/>
          <w:lang w:val="uk-UA"/>
        </w:rPr>
        <w:t>Керівник структурного відділу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16"/>
          <w:szCs w:val="16"/>
          <w:lang w:val="uk-UA"/>
        </w:rPr>
      </w:pPr>
      <w:r>
        <w:rPr>
          <w:rFonts w:eastAsia="Calibri"/>
          <w:color w:val="FF0000"/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16"/>
          <w:szCs w:val="16"/>
          <w:lang w:val="uk-UA"/>
        </w:rPr>
      </w:pPr>
      <w:r>
        <w:rPr>
          <w:rFonts w:eastAsia="Calibri"/>
          <w:color w:val="FF0000"/>
          <w:sz w:val="16"/>
          <w:szCs w:val="16"/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16"/>
          <w:szCs w:val="16"/>
          <w:lang w:val="uk-UA"/>
        </w:rPr>
      </w:pPr>
      <w:r>
        <w:rPr>
          <w:rFonts w:eastAsia="Calibri"/>
          <w:color w:val="FF0000"/>
          <w:sz w:val="16"/>
          <w:szCs w:val="16"/>
          <w:lang w:val="uk-UA"/>
        </w:rPr>
        <w:t>Інші: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1-08-12T10:26:00Z</cp:lastPrinted>
  <dcterms:modified xsi:type="dcterms:W3CDTF">2021-08-12T07:26:00Z</dcterms:modified>
  <cp:revision>16646</cp:revision>
  <dc:subject/>
  <dc:title/>
</cp:coreProperties>
</file>