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08.2021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Заславської Лідії Іванівни, яка зареєстрована в с. Кашперівка; копію паспорта; копію сертифікату на право на земельну частку (пай) серія ЖТ №020184, виданого 26.05.1997 року; копію свідоцтва про право на спадщину за законом; копію довідки №193 від 23.06.2021 року, видану старостою  Щигліївського 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Витіск Зінаїди Іванівни, яка зареєстрована в с. Голубівка; копію паспорта; копію сертифікату на право на земельну частку (пай) серія ЖТ №002569, виданого 17.07.1997 року; копію свідоцтва про право на спадщину за законом; копію довідки №200 від 05.07.2021 року, видану старостою Щигліївського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Заславській Лідії Іванівні для ведення товарного сільськогосподарського виробництва орієнтовною площею 5,89 га (в умовних кадастрових гектарах) з метою надання її у власність, за рахунок земель реформованого КСП "Полісся", що розташована на території Щигліїв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Витіск Зінаїді Іванівні для ведення товарного сільськогосподарського виробництва орієнтовною площею 4,19 га (в умовних кадастрових гектарах) з метою надання її у власність, за рахунок земель реформованого КСП ім. Суворова, що розташована на території Щигліївського старостинського округу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1-07-29T08:50:00Z</dcterms:modified>
  <cp:revision>1371</cp:revision>
  <dc:subject/>
  <dc:title/>
</cp:coreProperties>
</file>