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о затвердження документацій із землеустрою гр. Родермель Ольги Миколаївни, яка зареєстрована в м. Коростишеві по вул. Виноградній, 19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 26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Родермель Ользі Микола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8709 га: в тому числі площею 2,7529 га (кадастровий номер земельної ділянки 1822583000:14:000:0120) та площею 0,1180 га (кадастровий номер земельної ділянки 1822583000:17:000:0426) (землі сільськогосподарського призначення), що розташовані на території Квітневого старостинського округу Коростишівської міської ради, ділянка №389 та №847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. Родермель Ользі Миколаївні земельну ділянку  загальною площею 2,8709 га: в тому числі площею 2,7529 га (кадастровий номер земельної ділянки 1822583000:14:000:0120) та площею 0,1180 га (кадастровий номер земельної ділянки 1822583000:17:000:0426) (землі сільськогосподарського призначення), що розташовані на території Квітневого старостинського округу Коростишівської міської ради, ділянка №389 та №847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8-03T16:21:00Z</cp:lastPrinted>
  <dcterms:modified xsi:type="dcterms:W3CDTF">2021-08-03T13:21:00Z</dcterms:modified>
  <cp:revision>9890</cp:revision>
  <dc:subject/>
  <dc:title/>
</cp:coreProperties>
</file>